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1pt;margin-top:0.45pt;width:57.4pt;height:64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81103566" r:id="rId2"/>
        </w:object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40"/>
          <w:lang w:val="uk-UA"/>
        </w:rPr>
      </w:pPr>
      <w:r>
        <w:rPr>
          <w:sz w:val="40"/>
          <w:lang w:val="uk-UA"/>
        </w:rPr>
        <w:t>(сьоме скликання)</w:t>
      </w:r>
    </w:p>
    <w:p>
      <w:pPr>
        <w:pStyle w:val="Normal"/>
        <w:jc w:val="center"/>
        <w:rPr>
          <w:sz w:val="44"/>
          <w:lang w:val="uk-UA"/>
        </w:rPr>
      </w:pPr>
      <w:r>
        <w:rPr>
          <w:sz w:val="44"/>
          <w:lang w:val="uk-UA"/>
        </w:rPr>
      </w:r>
    </w:p>
    <w:p>
      <w:pPr>
        <w:pStyle w:val="Normal"/>
        <w:rPr/>
      </w:pPr>
      <w:r>
        <w:rPr>
          <w:b/>
          <w:sz w:val="40"/>
          <w:lang w:val="uk-UA"/>
        </w:rPr>
        <w:t xml:space="preserve">                                    </w:t>
      </w:r>
      <w:r>
        <w:rPr>
          <w:b/>
          <w:sz w:val="40"/>
          <w:lang w:val="uk-UA"/>
        </w:rPr>
        <w:t>РІШЕННЯ</w:t>
      </w:r>
    </w:p>
    <w:p>
      <w:pPr>
        <w:pStyle w:val="Normal"/>
        <w:jc w:val="both"/>
        <w:rPr>
          <w:b/>
          <w:b/>
          <w:sz w:val="40"/>
          <w:lang w:val="uk-UA"/>
        </w:rPr>
      </w:pPr>
      <w:r>
        <w:rPr>
          <w:b/>
          <w:sz w:val="40"/>
          <w:lang w:val="uk-UA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uk-UA"/>
        </w:rPr>
        <w:t>Про внесення змін до Кошторису Програми з військово-патріотичного виховання та допризовної підготовки, підготовки молоді до служби в Збройних Силах України в м. Березань на 201</w:t>
      </w:r>
      <w:r>
        <w:rPr>
          <w:sz w:val="28"/>
        </w:rPr>
        <w:t xml:space="preserve">6-2020 </w:t>
      </w:r>
      <w:r>
        <w:rPr>
          <w:sz w:val="28"/>
          <w:lang w:val="uk-UA"/>
        </w:rPr>
        <w:t>ро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Відповідно до Закону України «Про військовий обов’язок і військову службу», концепції «Про військово-патріотичне виховання і допризовну підготовку», затвердженої Указом Президента України від 25.10.2002 року № 948/2002, Указу Президента України № 580/2015 «Про стратегію національно-патріотичного виховання дітей та молоді на 2016-2020 роки»  ст. 26 Закону України «Про місцеве самоврядування в Україні» Березанська міська рада</w:t>
      </w:r>
    </w:p>
    <w:p>
      <w:pPr>
        <w:pStyle w:val="Normal"/>
        <w:ind w:firstLine="567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center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1. Внести зміни до Кошторису Програми з військово-патріотичного виховання та допризовної підготовки, підготовки молоді до служби в Збройних Силах України в м. Березань на 2016-2020 роки, затвердженої рішенням  Березанської міської ради № 24 – 03 – VII від 10.12.2015 року (далі-  Програма), виклавши його в новій редакції згідно з додатком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2</w:t>
      </w:r>
      <w:r>
        <w:rPr>
          <w:sz w:val="28"/>
        </w:rPr>
        <w:t>.</w:t>
      </w:r>
      <w:r>
        <w:rPr>
          <w:sz w:val="28"/>
          <w:lang w:val="uk-UA"/>
        </w:rPr>
        <w:t xml:space="preserve"> Фінансовому управлінню виконавчого комітету Березанської міської ради передбачити видатки на реалізацію Програми, виходячи з реальних можливостей бюджету на 2018 рік та виділити кошти на рахунок управління соціального захисту виконавчого комітету Березанської міської ради в сумі 100000,00грн. для надання одноразової матеріальної допомоги військовослужбовцям,які вступають на військову службу за контрактом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3. Начальнику управління соціального захисту  населення виконавчого комітету Березанської міської ради Божок Т.В. здійснювати виплати  одноразової матеріальної допомоги та використовувати кошти за призначенням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 xml:space="preserve">4. Контроль за виконанням цього рішення покласти на постійну комісію міської ради з питань бюджету та фінансів, соціально-економічного розвитку, підприємництва, регулярної політики, торгівлі, захисту прав споживачів та  першого заступника міського голови 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>емененка А.М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    В.Г.Тимченко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5760" w:firstLine="720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5760" w:firstLine="720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Indent"/>
        <w:ind w:left="0" w:hanging="0"/>
        <w:rPr/>
      </w:pPr>
      <w:r>
        <w:rPr/>
        <w:t>м. Березань</w:t>
      </w:r>
    </w:p>
    <w:p>
      <w:pPr>
        <w:pStyle w:val="TextBodyIndent"/>
        <w:ind w:left="0" w:hanging="0"/>
        <w:rPr/>
      </w:pPr>
      <w:r>
        <w:rPr/>
        <w:t xml:space="preserve">19.12.2017 </w:t>
      </w:r>
    </w:p>
    <w:p>
      <w:pPr>
        <w:pStyle w:val="TextBodyIndent"/>
        <w:ind w:left="0" w:hanging="0"/>
        <w:rPr/>
      </w:pPr>
      <w:r>
        <w:rPr/>
        <w:t xml:space="preserve">№ </w:t>
      </w:r>
      <w:r>
        <w:rPr/>
        <w:t xml:space="preserve">430 – 43 - </w:t>
      </w:r>
      <w:r>
        <w:rPr>
          <w:lang w:val="en-US"/>
        </w:rPr>
        <w:t>VI</w:t>
      </w:r>
      <w:r>
        <w:rPr/>
        <w:t xml:space="preserve">І          </w:t>
      </w:r>
    </w:p>
    <w:p>
      <w:pPr>
        <w:pStyle w:val="TextBody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760" w:firstLine="720"/>
        <w:jc w:val="right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left="5760" w:firstLine="720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5760" w:firstLine="720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5760" w:firstLine="720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5760" w:firstLine="720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5760" w:firstLine="720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5760" w:firstLine="720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5760" w:firstLine="720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5760" w:firstLine="720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5760" w:firstLine="720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5760" w:firstLine="720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5760" w:firstLine="720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5760" w:firstLine="720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5760" w:firstLine="720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5760" w:firstLine="720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5760" w:firstLine="720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5760" w:firstLine="720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5760" w:firstLine="720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5760" w:firstLine="720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5760" w:firstLine="720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5760" w:firstLine="720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5760" w:firstLine="720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5760" w:firstLine="720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Додаток </w:t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до рішення 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ерезанської міської ради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від 19.12.2017 № 430-43- VII</w:t>
      </w:r>
    </w:p>
    <w:p>
      <w:pPr>
        <w:pStyle w:val="Normal"/>
        <w:jc w:val="right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Кошторис Програми з військово-патріотичного виховання та допризовної підготовки, підготовки молоді до служби в Збройних Силах України в м.Березань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uk-UA"/>
        </w:rPr>
        <w:t>на 201</w:t>
      </w:r>
      <w:r>
        <w:rPr>
          <w:sz w:val="28"/>
        </w:rPr>
        <w:t xml:space="preserve">6-2020 </w:t>
      </w:r>
      <w:r>
        <w:rPr>
          <w:sz w:val="28"/>
          <w:lang w:val="uk-UA"/>
        </w:rPr>
        <w:t>роки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126"/>
        <w:gridCol w:w="2410"/>
        <w:gridCol w:w="1984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атті витрат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бсяги фінансування (грн.)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8 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9 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20 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евезення юнаків на обласний збірний пункт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безпечення медичного обстеження та лікування призовни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штові витрати на повідомлення юнакі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дбання пального для розшуку призовників, які ухиляються від несення служб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итрати на виготовлення бланків паперів,витратні матеріали, канцелярія, обслуговування оргтехнік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итрати на проведення зустрічей з ветеранами, учасниками АТО (закупівля квітів та подарунків), проводи призовників до лав ЗС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ведення навчально-польових зборів з допризовною молодд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трати на організацію виїзду-приїзду на полігон с. Дівички, Переяслав-Хмельниць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итрати на харчування та проживанн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рганізація днів відвідування допризовною і призовною молоддю військових частин з нагоди державних свят, ознайомлення з повсякденною життєдіяльністю військовослужбовців. Проведення екскурсій до музеїв, кімнат Бойової слави військових частин, зустрічі з ветеранами війни та учасниками АТО, відвідування військових частин при проведенні ними тактичних навчань, виконання стрільб та інших навчально-бойових завдань. Проведення змагань, присвячених ювілейним датам ЗС України, та по закінченню року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рганізація і проведення міських спартакіад допризовної молоді, вручення грамот та відзнапк переможц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ідготувати навчально-спортивні майданчики і класи, необхідні для проведення дисципліни “Основи захисту Вітчизни”, оновлення навчально-матеріальної бази та організації військово-патріотичного виховання молоді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трати на розміщення інформації військово-патріотичного спрямування в засобах масової інформ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5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ня одноразової допомоги військовослужбовцям, які вступають на військову службу за контрактом, по 4тис. грн. на особ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ВСЬ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7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 000</w:t>
            </w:r>
          </w:p>
        </w:tc>
      </w:tr>
    </w:tbl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* - з розрахунку, в середньому, 200 осіб на призов.</w:t>
      </w:r>
    </w:p>
    <w:p>
      <w:pPr>
        <w:pStyle w:val="Normal"/>
        <w:rPr>
          <w:lang w:val="uk-UA"/>
        </w:rPr>
      </w:pPr>
      <w:r>
        <w:rPr>
          <w:lang w:val="uk-UA"/>
        </w:rPr>
        <w:t>** - по 4 рейси на кожен призов та припис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Секретар ради                                                  Л.А.Москален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8"/>
      <w:szCs w:val="28"/>
      <w:lang w:val="uk-UA"/>
    </w:rPr>
  </w:style>
  <w:style w:type="character" w:styleId="Style14">
    <w:name w:val="Основной текст Знак"/>
    <w:basedOn w:val="Style12"/>
    <w:qFormat/>
    <w:rPr>
      <w:rFonts w:eastAsia="MS Mincho;ＭＳ 明朝"/>
      <w:b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MS Mincho;ＭＳ 明朝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8:42:00Z</dcterms:created>
  <dc:creator>User</dc:creator>
  <dc:description/>
  <cp:keywords/>
  <dc:language>en-US</dc:language>
  <cp:lastModifiedBy>admin</cp:lastModifiedBy>
  <cp:lastPrinted>2017-12-21T15:10:00Z</cp:lastPrinted>
  <dcterms:modified xsi:type="dcterms:W3CDTF">2018-01-02T08:44:00Z</dcterms:modified>
  <cp:revision>3</cp:revision>
  <dc:subject/>
  <dc:title/>
</cp:coreProperties>
</file>