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 рішенн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резанської міської рад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ід  19.12.217№  427- 43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V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ТАТ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унальної установи «Інклюзивно-ресурсний цент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резанської міської р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Береза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а част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 Положення визначає порядок утворення та припинення, основні засади діяльності, а також правовий статус комунальної установи «Інклюзивно-ресурсний центр» Березанської міської ради (далі - центр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є установою, що утворюється з метою забезпечення права дітей з особливими освітніми потребами віком від 2 до 18 років на здобуття дошкільної та загальної середньої освіти, шляхом проведення комплексної психолого-педагогічної оцінки розвитку дитини (далі — комплексна оцінка), надання психолого-педагогічної допомоги та забезпечення системного кваліфікованого супроводження (крім вихованців дошкільних навчальних закладів (ясел-садків) компенсуючого типу, учнів спеціальних загальноосвітніх шкіл (шкіл-інтернаті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 України є головним органом у системі центральних органів виконавчої влади, що забезпечує формування та реалізацію державної політики щодо діяльності центру. Науково-методичну та аналітичну підтримку діяльності центру забезпечує обласний ресурсний центр з підтримки інклюзивної освіти (далі — ресурсний центр), що утворюються в Київській  області на базі інституту післядипломної педагогічної осві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 Скорочена назва: Березанський ІРЦ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 своїй діяльності центр керується Конституцією України, Конвенцією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ава осіб з інвалідністю, Законами України «Про освіту», «Про загальну середню освіту», «Про дошкільну освіту», іншими актами законодавства та цим Положення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овадить діяльність з урахуванням таких принципів, як повага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новником центру є Березанська міська рада Київської обла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є юридичною особою, має печатку, штамп встановленого зразка, ідентифікаційний номер, бланки з власними реквізитами, реєстраційний рахунок в органах Казначей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на адреса центру: 07541, Київська обл., м. Березань, вул. Набережна, 4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Центр утворюється з розрахунку один центр не більш як на 7 тис. діте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проживають на території об’єднаної територіальної громади (району), та не більш як на 12 тис. дітей, які проживають у місті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коли кількість дітей, які проживають на території об’єднаної територіальної громади (району), перевищує 7 тис., центр додатково залучає необхідних фахівців залежно від кількості виявлених дітей, які потребують психолого-педагогічної допомоги, згідно з пунктом 50 цього Положе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 своїй діяльності центр підпорядковується відділу освіти виконавчого комітету Березанської міської ради, відповідним структурним підрозділам з питань діяльності центру органів управління освітою Київської обласної державної адміністрації і МОН України, а в частині провадження фінансово-господарської діяльності — засновни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 повинен мати приміщення, пристосовані для дітей з особливи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іми потребами відповідно до  вимог законодавства, у тому числі державних санітарних норм  і правил та державних будівельних нор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аких приміщеннях облаштовуються приймальні, кімнати для надання індивідуальної психолого-педагогічної допомоги, проведення групових психолого-педагогічних занять, вчителя-логопеда, занять з лікувальної фізкультури, фахівців центру, проведення спільних засідань фахівців центру, кабінет директора центру, технічні приміще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нтр надає послуги дітям з особливими освітніми потребами, які проживають (навчаються) у місті (територіальній громаді), за умови подання відповідних документ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разі обслуговування дітей з особливими освітніми потребами з інших адміністративно-територіальних одиниць або об’єднаних територіальних громад центр не пізніше 15 числа наступного місяця з дня звернення за допомогою чи супроводженням інформує про них засновника та відповідний структурний підрозділ з питань діяльності цент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центр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сновними завданнями центру є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комплексної оцінки з метою визначення особливих освітні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психолого-педагогічної допомоги дітям з особливими освітні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ами, які навчаються у дошкільних та загальноосвітніх навчальних закладах (не відвідують навчальні заклади) та не отримують відповідної допомо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реєстру дітей, які пройшли комплексну оцінку і перебувають на обліку в центрі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, у тому числі фахівц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та взаємодія з педагогічними працівника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их, загальноосвітніх навчальних закладів з питань організації інклюзивного навч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методичної допомоги педагогічним працівникам дошкільних, загальноосвітніх навчальних закладів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таким ді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з педагогічними працівниками дошкільних, загальноосвітніх навчальних закладів щодо виконання рекомендацій, зазначених у висновку центру, проведення оцінки розвитку дитини з особливими освітніми потреб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онсультацій батькам (одному з батьків) або законним представникам дітей з особливими освітніми потребами стосовно мережі дошкільних, загальноосвітніх навчальних закладів для здобуття повної загальної середньої освіти, наявних освітніх, медичних, соціальних ресурсів для надання допомоги  таким ді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тивно-психологічної допомоги батькам (одному з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) або законним представникам дітей з особливими освітніми потребами у формуванні позитивної мотивації щодо розвитку таких ді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я з місцевими органами виконавчої влади, органами місцевого самоврядування, навчальними закладам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Центр подає щороку на початок вересня зведену інформації про й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 обласному ресурсному центр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З метою якісного виконання покладених завдань центр зобов’яза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и пропозиції засновнику, відповідному структурному підрозділу з питань діяльності центру, ресурсному центру щодо удосконалення діяльності центру, розвитку послуг для дітей з особливими освітніми потреб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учати у разі потреби додаткових фахівців, у тому числі медичних працівників, працівників соціальних служб, фахівців інших центрів, працівник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для проведення комплексної оцін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я проведення комплексної оцін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винний прийом батьків (одного з батьків) або законних представників дитини проводить психолог центру, який визначає час та дату проведення комплексної оцінки та встановлює наявність таких документі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ів, що посвідчують особу батьків (одного з батьків) або законних представникі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ідоцтва про народження дитин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дивідуальної програми реабілітації дитини з інвалідністю (у разі інвалідності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 первинної облікової документації № 112/0 “Історія розвитку дитини”, затвердженої МОЗ, у разі потреби — довідки від психіат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Центр проводить комплексну оцінку не пізніше ніж протягом місяця з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у подання письмової заяви батьків (одного з батьків) або законних представників дитини (далі — заява) та/або її особистої заяви (для дітей віком від 16 до 18 років) щодо проведення комплексної оцінки, а також надання письмової згоди на обробку персональних даних дит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У разі коли дитина з особливими освітніми потребами здобуває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у або загальну середню освіту, до заяви можуть додавати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ічна характеристика дитини із зазначенням динаміки та якості засвоєння знань під час навчання, підготовлена відповідним педагогічним працівником та затверджена керівником відповідного навчального закла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шити з рідної мови, математики, результати навчальних досягнень (для дітей, які здобувають загальну середню освіту), малюнк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кументи щодо додаткових обстежень дит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У разі коли дитині з особливими освітніми потребами вже надавала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а допомога, до центру подаю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ередні рекомендації щодо проведення комплексної оцін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сновок відповідних фахівців щодо результатів надання психолого-педагогічної допомоги із зазначенням динаміки розвитку дитини згідно з індивідуальною програмою розви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 Центр може проводити комплексну оцінку за місцем навчання та/аб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ня (перебування) дитини. Графік проведення комплексної оцінки обов’язково погоджується з керівником відповідного навчального закладу, закладу охорони здоров’я та батьками (одним з батьків) або законними представниками дитини за два тижні до початку її проведення.</w:t>
      </w:r>
    </w:p>
    <w:p>
      <w:pPr>
        <w:pStyle w:val="Normal"/>
        <w:spacing w:lineRule="auto" w:line="240" w:before="0" w:after="0"/>
        <w:ind w:firstLine="7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ід час проведення комплексної оцінки фахівці центру повинні створити атмосферу довіри та доброзичливості, враховувати фізичний та емоційний стан дитини, індивідуальні особливості її розвитку, вік, місце проживання, мову спілкування тощ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Участь батьків (одного з батьків) або законних представників дитин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веденні комплексної оцінки є обов’язков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 Комплексна оцінка проводиться фахівцями центру індивідуально з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напрямам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інка фізичного розвитку дитин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інка мовленнєвого розвитку дитин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інка когнітивної сфери дитин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інка емоційно-вольової сфери дитин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інка навчальної діяльності дити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Метою проведення оцінки фізичного розвитку дитини є визначення рівня її загального розвитку, відповідності віковим нормам, розвитку дрібної моторики, способу пересування тощо. За результатами оцінки вчитель  лікувальної фізкультури заповнює карту спостереження дити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Оцінка мовленнєвого розвитку дитини проводиться з метою визначення рівня розвитку та використання вербальної/невербальної мови, наявності мовленнєвого порушення та його структури. Результати оцінки вчитель-логопед зазначає у висновку про комплексну оці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Оцінка когнітивної сфери дитини проводиться з метою визначення рівня сформованості таких пізнавальних процесів, як сприйняття, пам’ять, мислення, уява, увага. Результати оцінки практичний психолог зазначає у висновку про комплексну оці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Оцінка емоційно-вольової сфери дитини проводиться з метою виявлення її здатності до вольового зусилля, схильностей до проявів девіантної поведінки та її причин. Результати оцінки практичний психолог зазначає у висновку про комплексну оці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Метою проведення оцінки навчальної діяльності дитини є визначення рівня сформованості знань, вмінь, навичок відповідно до навчальної програми або основних критеріїв формування вмінь та навичок дітей дошкільного віку. Таку оцінку проводить вчитель-дефектолог та її результати зазначає у висновку про комплексну оці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У разі потреби фахівці центру можуть проводити комплексну оцінку за іншими напрямами, зокрема визначення рівня соціальної адаптації, взаємовідносин з однолітками, доросли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Результати комплексної оцінки оформлюються в електронному  вигляді, зберігаються в центрі та надаються батькам (одному з батьків) або законним представникам дитини за письмовим зверне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результати комплексної оцінки є конфіденційною. Обробка та захист персональних даних дітей в центрі здійснюється відповідно до вимог Закону України “Про захист персональних даних”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загальнення результатів комплексної оцінки здійснюється на засіданні фахівців центру, які її проводили, в якому мають право брати участь батьки (один з батьків) або законні представники дитини з особливими освітніми потреб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 результатами засідання складається висновок про комплексну оцінку, в якому зазначаються загальні дані про дитину з особливими освітніми потребами, її сім’ю (батьків (одного з батьків) або законних представників, братів, сестер), умови виховання в сім’ї, стан здоров’я дитини, найменування навчального закладу (дошкільного, загальноосвітнього, професійно-технічного), напрями проведення комплексної оцінки, загальні висновки, рекомендації, прізвище, ім’я, по батькові фахівців центру, які проводили оцін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Фахівці центру зобов’язані ознайомити батьків (одного з батьків) або законних представників дитини з особливими освітніми потребами з висновком про комплексну оцінку, умовами навчання та надання психолого-педагогічної допомоги у навчальних закладах (у разі здобуття дитиною дошкільної чи загальної середньої освіти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мплексна оцінка з підготовкою відповідного висновку проводиться протягом 10 робочих дні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исновок про комплексну оцінку складається у трьох примірниках (два примірники для батьків (одного з батьків) або законних представників дитини з особливими освітніми потребами, за заявою яких (якого) її проведено, третій — зберігається в центрі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исновок про комплексну оцінку реєструється у відповідному журналі та зберігається в електронному вигляді в центрі, а також у відповідному навчальному закладі в особовій справі дитини з особливими освітніми потребами після його надання батьками (одним з батьків) або законними представниками такої дити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-педагогічної допомо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мплексна оцінка може проводитися перед зарахуванням дитини з особливими освітніми потребами до дошкільного або загальноосвітнього навчального закладу. З метою створення у такому закладі умов для навчання дитини її батьки (один з батьків) або законні представники звертаються до центру за шість місяців до початку навчального ро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ням комплексної оцінки батьки (один з батьків) або законні представники дитини можуть звернутися до  навчального закладу, який вони обрали, для зарахування дити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5. Повторна комплексна оцінка фахівцями центру проводиться у разі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едення дитини з особливими освітніми потребами до інклюзивної (спеціальної) групи дошкільного навчального закладу або інклюзивного (спеціального) класу загальноосвітнього навчального закла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ращення або погіршення стану здоров’я дитини з особливими освітніми потребами, труднощів у засвоєнні навчальної прог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інших випадках фахівці центру забезпечують психолого-педагогічне супроводження такої дити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У разі коли батьки (один з батьків) або законні представники дитини з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ими освітніми потребами не погоджуються з висновком про комплексну оцінку, вони можуть звернутися до відповідного структурного підрозділу з питань діяльності центру для проведення  повторної комплексної оцінки республіканським, обласним, м. Києва та Севастополя психолого-педагогічним консиліумом (далі — консиліу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10 робочих днів з дати звернення батьків (одного з батьків) або законних представників відповідний структурний підрозділ з питань діяльності центру зобов’язаний організувати проведення повторної комплексної оцінки дитини з особливими освітніми потребами  за місцем її проживання (перебування)/навчання чи в іншому місці за попереднім погодженням з батьками (одним з батьків) або законними представник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 результатами повторної комплексної оцінки складається висновок про повторну комплексну оцінку, що є основою для розроблення індивідуальної програми розвитку дитини з особливими освітніми потребами та надання їй психолого-педагогічної допомо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ція надання психолого-педагогічної допомо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тині з особливими освітніми потреб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сихолого-педагогічна допомога — система психологічних та педагогічних послуг, що надаються дитині з особливими освітніми потребами фахівцями центру, педагогічними працівниками навчальних закладів, реабілітаційних установ системи охорони здоров’я, соціального захисту, громадських об’єднань тощ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Психолого-педагогічна допомога спрямована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іалізацію дітей з особливими освітніми потребами, розвиток їх самостійності та відповідних компетенці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компенсаційних способів діяльності як важливої умови підготовки дітей з особливими освітніми потребами до навчання в дошкільних, загальноосвітніх та професійно-технічних навчальних заклад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виток навичок саморегуляції та саморозвитку дітей з урахуванням наявних знань, умінь і навичок комунікативної діяльності, становлення особистост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комплексної оцінки фахівці центру визначають напрями, обсяг психолого-педагогічної допомоги дітям з особливими освітніми потребами (для дитини з інвалідністю — з урахуванням індивідуальної програми реабілітації) та забезпечують її надання шляхом проведення індивідуальних і групових заня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рекомендацій щодо складення, виконання, коригування індивідуальних програм розвитку дітей з особливими освітніми потребами в частині надання психолого-педагогічної допомоги, змісту, форм та методів навчання відповідно до потенційних можливостей дити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вання батьків (одного з батьків) або законних представників дітей з особливими освітніми потребами про наявність мережі навчальних закладів, реабілітаційних установ системи охорони здоров’я, соціального захисту та громадських об’єднань для підтримки сімей, які виховують таких ді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ічна допомога надається дітям з особливими освітніми потребами, які навчаються у дошкільних та загальноосвітніх навчальних закладах (не відвідують навчальні заклади), здобувають повну загальну середню освіту в професійно-технічних навчальних закладах та не отримують відповідної допомо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1. Педагогічне навантаження фахівців центру, які надають психолого-педагогічну допомогу дітям з особливими освітніми потребами, становить 18 годин на тиждень для безпосередньої роботи з такими дітьми, що становить ставку заробітної плати (посадовий оклад). Крім того, фахівці центру провадять інші види діяльності, зокрема надають консультації батькам (одному з батьків) або законним представникам, педагогічним працівникам, які беруть участь в інклюзивному навчанні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е забезпечення центр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2. Керівництво діяльністю центру здійснює директор, який призначається на посаду строком на три роки на конкурсній основі та звільняється з посади засновником за погодженням з відділом освіти виконавчого комітету Березанської міської ради. На посаду директора центру призначаються педагогічні працівники, які мають вищу освіту не нижче ступеня магістра або освітньо-кваліфікаційного рівня спеціаліста за спеціальністю “Спеціальна освіта”, “Корекційна освіта”, “Дефектологія”, “Психологія” та стаж роботи не менше п’яти років за фах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bCs/>
          <w:sz w:val="28"/>
          <w:szCs w:val="28"/>
        </w:rPr>
        <w:t>Директор центр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є та організовує роботу центру, видає відповідно до компетенції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и, контролює їх виконання, затверджує посадові інструкції фахівців цент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ає на посади фахівців центру на конкурсній основі та звільняє їх з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 відповідно до законодавства за погодженням з управлінням освіти, молоді та спорту Баришівської районної держадміністр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є належні умови для продуктивної праці фахівців центру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особливими освітніми потре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ається за погодженням із засновником в установленому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майном центру та його коштами, затверджує кошторис, укладає цивільно-правові угоди, забезпечує ефективність використання фінансових та матеріальних ресурсів цент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охорону праці, дотримання законності у діяльності цент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є центр у відносинах з державними органами, органами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ого самоврядування, підприємствами, установами та організаці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є засновнику річний звіт про діяльність центр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іяльність центру забезпечують педагогічні працівники, які мають вищу освіту за спеціальністю “Спеціальна освіта”, “Корекційна освіта”, “Дефектологія”, “Психологія” за спеціалізацією логопеда, сурдопедагога, олігофренопедагога, тифлопедагога, а також практичні психологи, вчителі лікувальної фізкультури, сестра медична. Бухгалтерський облік веде централізована бухгалтерія відділу освіти виконавчого комітету Березанської міської рад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На посади педагогічних працівників центру призначаються особи, які мають вищу педагогічну (психологічну) освіту не нижче ступеня магістра 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Призначення на посади педагогічних  працівників центру здійснюється на конкурсній основі у порядку, визначеному засновни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Обов’язки фахівців центру визначаються відповідно до законодавства та посадових інструкці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8. Посада директора та фахівців центру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9. Гранична чисельність фахівців центру становить 12 осіб. У разі потреби центр може залучати додаткових фахівців шляхом укладення цивільно-правових угод відповідно до запитів з оплатою за фактично відпрацьований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0. Для надання психолого-педагогічної допомоги в центрі вводяться такі посад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чителя-логопеда</w:t>
      </w:r>
      <w:r>
        <w:rPr>
          <w:rFonts w:cs="Times New Roman" w:ascii="Times New Roman" w:hAnsi="Times New Roman"/>
          <w:sz w:val="28"/>
          <w:szCs w:val="28"/>
        </w:rPr>
        <w:t xml:space="preserve"> з розрахунку одна штатна одиниця на 25—30 дітей з порушеннями мовлення або 15—20 дітей з тяжкими порушеннями мовлення, або 15 дітей дошкільного віку з фонетико-фонематичним недорозвиненням мовлення,  або 12 дітей дошкільного віку  з тяжкими порушеннями мовленн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чителя-дефектолога</w:t>
      </w:r>
      <w:r>
        <w:rPr>
          <w:rFonts w:cs="Times New Roman" w:ascii="Times New Roman" w:hAnsi="Times New Roman"/>
          <w:sz w:val="28"/>
          <w:szCs w:val="28"/>
        </w:rPr>
        <w:t xml:space="preserve"> з розрахунку одна штатна одиниця на 12—15 дітей з порушеннями слуху/зору/інтелектуального розвит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рактичного психолога</w:t>
      </w:r>
      <w:r>
        <w:rPr>
          <w:rFonts w:cs="Times New Roman" w:ascii="Times New Roman" w:hAnsi="Times New Roman"/>
          <w:sz w:val="28"/>
          <w:szCs w:val="28"/>
        </w:rPr>
        <w:t xml:space="preserve"> з розрахунку одна штатна одиниця на 12—15 дітей, які мають порушення емоційно-вольової сфери/пізнавальних процесі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чителя лікувальної фізкультури</w:t>
      </w:r>
      <w:r>
        <w:rPr>
          <w:rFonts w:cs="Times New Roman" w:ascii="Times New Roman" w:hAnsi="Times New Roman"/>
          <w:sz w:val="28"/>
          <w:szCs w:val="28"/>
        </w:rPr>
        <w:t xml:space="preserve"> з  розрахунку одна штатна одиниця на 12—15 дітей, які мають порушення опорно-рухового апара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1. Кількісний склад фахівців центру визначається з урахуванням потреб адміністративно-територіальної одиниці, територіальних особливостей, кількості дітей з особливими освітніми потребами. У разі потреби можуть бути введені додаткові штатні одиниці, у тому числі у разі, коли кількість дітей, які проживають на території об’єднаної територіальної громади перевищує вже 7 тис., центр додатково залучає необхідних фахівців залежно від кількості виявлених дітей відповідної нозології, які потребують надання психолого-педагогічної допомо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2. Штатний розпис центру, режим його роботи затверджується засновником за погодженням з відділом освіти виконавчого комітету Березанської міської рад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іння діяльністю центр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сновн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орює, реорганізовує та ліквідовує центр, затверджує та змінює їх склад, графік роботи, організовує та проводить конкурси на зайняття посади директора цент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ає на посаду та звільняє з посади директора цент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овує звіт про діяльність цент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ає необхідних фахівців для надання психолого-педагогічної допомоги шляхом укладення цивільно-правових угод відповідно до запитів цент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створення матеріально-технічних умов, необхідних для функціонування центру та організації інклюзивного навч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оніторинг виконання рекомендацій центру підпорядкованими йому навчальними закладами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ня ділової документації центр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Для організації та обліку роботи фахівці  центру ведуть документацію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лектронному вигляді, зокрем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чний план роботи  цент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ічний план роботи фахівців цент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тижневі графіки роботи  центру  та фахівців цент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іти фахівців центру про результати надання психолого-педагогічної допомоги дітям з особливими освітніми потреб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обліку зая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обліку висновків про комплексну оцін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обліку консультаці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ві справи дітей, які пройшли комплексну оцінк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о-технічна база 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господарська діяльні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5. Матеріально-технічна база центру включає будівлі, споруди, приміщення, землю, комунікації, обладнання, транспортні засоби, інші матеріальні цінності, вартість яких відображена у баланс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6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7. Фінансування центру здійснюється засновником відповідно до законодав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8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9. Джерелами фінансування центра є кошти засновника, благодійні внески юридичних та фізичних осіб, інші джерела, не заборонені законодав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0. Доходи центру використовуються виключно для фінансування видатків на утримання такого центру, реалізації мети, (цілей, завдань) та напрямків діяльності, визначених її установчими докум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1. Отримані доходи (прибутки) або їх частина не може перерозподілятись серед засновників (учасників), членів такого центру, працівників (крім опла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їхньої праці, нарахування єдиного соціального внеску), членів органів управління та інших пов’язаних з ними осіб, у разі ліквідації її активи повинні бути передані іншій неприбутковій організації відповідного виду або зараховані до доходу бюдж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инення центр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центру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рипинення центру (у результаті його ліквідації, злиття, поділу, приєднання або перетворення) її активи повинні бути передані одній або кілька неприбутковим організаціям відповідного виду або зараховані до доходу бюдж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Центр, що є юридичною особою, вважається реорганізованим (ліквідованим) з дня внесення до Єдиного державного реєстру юридичних осіб, фізичних осіб — підприємців та громадських формувань відповідного запису в установленому порядк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</w:t>
        <w:tab/>
        <w:tab/>
        <w:tab/>
        <w:tab/>
        <w:tab/>
        <w:t>Л.А. Москаленк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uk-UA"/>
    </w:rPr>
  </w:style>
  <w:style w:type="character" w:styleId="Style16">
    <w:name w:val="Нижний колонтитул Знак"/>
    <w:basedOn w:val="Style14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Пользователь Windows</dc:creator>
  <dc:description/>
  <dc:language>en-US</dc:language>
  <cp:lastModifiedBy>admin</cp:lastModifiedBy>
  <cp:lastPrinted>2017-11-14T09:20:00Z</cp:lastPrinted>
  <dcterms:modified xsi:type="dcterms:W3CDTF">2018-01-02T08:38:00Z</dcterms:modified>
  <cp:revision>2</cp:revision>
  <dc:subject/>
  <dc:title>ЗАТВЕРДЖЕНО                                                       ПОГОДЖУЮ</dc:title>
</cp:coreProperties>
</file>