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0.8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179338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РІШЕННЯ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9315"/>
        <w:gridCol w:w="239"/>
      </w:tblGrid>
      <w:tr>
        <w:trPr/>
        <w:tc>
          <w:tcPr>
            <w:tcW w:w="2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284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28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міської комплексної Програми підтримки сім'ї та забезпечення прав дітей „Назустріч дітям” до 2020 року</w:t>
            </w:r>
          </w:p>
          <w:p>
            <w:pPr>
              <w:pStyle w:val="TextBodyIndent"/>
              <w:tabs>
                <w:tab w:val="clear" w:pos="708"/>
                <w:tab w:val="left" w:pos="960" w:leader="none"/>
              </w:tabs>
              <w:spacing w:before="0" w:after="120"/>
              <w:ind w:left="283" w:firstLine="4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48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ідповідно до ст. 26 Закону України «Про місцеве самоврядування», Законів України «Про охорону дитинства», «Про соціальні послуги”, «Про соціальну роботу з сім'ями, дітьми та молоддю”, «Про попередження насильства в сім'ї», «Про державну допомогу сім’ям з дітьми», «Про забезпечення рівних прав та можливостей жінок і чоловіків”, «Про протидію торгівлі людьми», «Про оздоровлення та відпочинок дітей”, постанови Кабінету Міністрів України від 15 травня 2013 року № 341 «Про затвердження Державної цільової соціальної програми підтримки сім'ї до 2016 року», з метою актуалізації заходів Програми та забезпечення оптимального функціонування цілісної системи підтримки сім`ї, попередження насильства сім`ї, забезпечення конституційних прав і законних інтересів дітей, оздоровлення та відпочинку дітей, протидії торгівлі людьми, забезпечення рівних прав та можливостей жінок та чоловіків, сприяння демографічного розвитку,  Березанська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3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 Затвердити міську комплексну Програму підтримки сім'ї та забезпечення прав дітей „Назустріч дітям” до 2020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Управлінням, відділам та іншим структурним підрозділам міськвиконкому забезпечити виконання заходів Прогр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 Фінансовому управлінню Березанської міської ради під час формування показників місцевого бюджету на відповідні роки передбачити кошти на виконання заходів Програми, виходячи з фінансових можливостей та їх пріорите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 Службі у справах дітей та сім'ї виконавчого комітету Березанської міської ради здійснювати координацію робіт щодо виконання Програми та інформувати про хід її реалізації виконавчий комітет Березанської міської р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 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, заступника міського голови Хруля Р.Ф. </w:t>
      </w:r>
    </w:p>
    <w:p>
      <w:pPr>
        <w:pStyle w:val="Normal"/>
        <w:ind w:firstLine="3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52"/>
        <w:rPr>
          <w:lang w:val="uk-UA"/>
        </w:rPr>
      </w:pPr>
      <w:r>
        <w:rPr>
          <w:lang w:val="uk-UA"/>
        </w:rPr>
        <w:t>Міський голова                                                         В.Г. Тимченко</w:t>
      </w:r>
    </w:p>
    <w:p>
      <w:pPr>
        <w:pStyle w:val="Normal"/>
        <w:ind w:firstLine="3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52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м. </w:t>
      </w:r>
      <w:r>
        <w:rPr>
          <w:lang w:val="uk-UA"/>
        </w:rPr>
        <w:t>Берез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12. </w:t>
      </w:r>
      <w:r>
        <w:rPr/>
        <w:t>201</w:t>
      </w:r>
      <w:r>
        <w:rPr>
          <w:lang w:val="uk-UA"/>
        </w:rPr>
        <w:t>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№  </w:t>
      </w:r>
      <w:r>
        <w:rPr>
          <w:lang w:val="uk-UA"/>
        </w:rPr>
        <w:t>426 - 43 -</w:t>
      </w:r>
      <w:r>
        <w:rPr>
          <w:lang w:val="en-US"/>
        </w:rPr>
        <w:t>VI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ла:   Рощина С.О.</w:t>
      </w:r>
    </w:p>
    <w:p>
      <w:pPr>
        <w:pStyle w:val="Normal"/>
        <w:rPr/>
      </w:pPr>
      <w:r>
        <w:rPr>
          <w:lang w:val="uk-UA"/>
        </w:rPr>
        <w:t>Погодили:       Москаленко Л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Хруль Р.Ф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Олексійчук Л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Матвієнко В.М.</w:t>
      </w:r>
    </w:p>
    <w:p>
      <w:pPr>
        <w:pStyle w:val="Normal"/>
        <w:rPr/>
      </w:pPr>
      <w:r>
        <w:rPr>
          <w:lang w:val="uk-UA"/>
        </w:rPr>
        <w:t>Надіслати:      Рощина С.О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Матвієнко В.М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Шикіна Т.І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Луценко В.В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Астаф’єв А.А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Тимінько В.В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Божок Т.В.</w:t>
      </w:r>
    </w:p>
    <w:p>
      <w:pPr>
        <w:pStyle w:val="Normal"/>
        <w:ind w:left="1416" w:hanging="0"/>
        <w:rPr/>
      </w:pPr>
      <w:r>
        <w:rPr>
          <w:lang w:val="uk-UA"/>
        </w:rPr>
        <w:t>Іванова Л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52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49</w:t>
      </w:r>
    </w:p>
    <w:p>
      <w:pPr>
        <w:pStyle w:val="Normal"/>
        <w:ind w:right="-2" w:firstLine="54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180184901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2"/>
      <w:szCs w:val="22"/>
      <w:lang w:val="uk-UA"/>
    </w:rPr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7:00Z</dcterms:created>
  <dc:creator>www.PHILka.RU</dc:creator>
  <dc:description/>
  <dc:language>en-US</dc:language>
  <cp:lastModifiedBy>admin</cp:lastModifiedBy>
  <cp:lastPrinted>2014-03-12T10:47:00Z</cp:lastPrinted>
  <dcterms:modified xsi:type="dcterms:W3CDTF">2018-01-02T08:37:00Z</dcterms:modified>
  <cp:revision>2</cp:revision>
  <dc:subject/>
  <dc:title>Про схвалення змін до обласної комплексної Програми подолання дитячої бездоглядності, підтримки сімей з дітьми та реформування інтернатних закладів для дітей „Назустріч дітям” на 2008-2017 роки</dc:title>
</cp:coreProperties>
</file>