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1146661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(сьоме скликання)</w:t>
      </w:r>
    </w:p>
    <w:p>
      <w:pPr>
        <w:pStyle w:val="Heading1"/>
        <w:rPr>
          <w:spacing w:val="40"/>
          <w:sz w:val="44"/>
          <w:lang w:val="uk-UA"/>
        </w:rPr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 xml:space="preserve">ІШЕННЯ 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ворення комунальної установи «Інклюзивно-ресурсний центр» 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анської міської 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170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 Відповідно до статті 20 Закону України «Про освіту», статті 48 Закону України «Про загальну середню освіту», статті 26 Закону України «Про місцеве самоврядування в Україні», на виконання Постанови Кабінету Міністрів України від 12.07.2017 №545 «Про затвердження Положення про інклюзивно-ресурсний центр» та з метою забезпечення права дітей з особливими освітніми потребами від 2 до 18 років на здобуття дошкільної  та загальної середньої освіти, у тому числі у професійно-технічних навчальних закладах, шляхом проведення комплексної психолого-педагогічної оцінки розвитку дитини з особливими освітніми потребами, надання їм психолого-педагогічної допомоги та забезпечення системного кваліфікованого супроводження, ефективного використання кадрового потенціалу, підвищення ефективності використання бюджетних коштів Березанська міська рада</w:t>
      </w:r>
    </w:p>
    <w:p>
      <w:pPr>
        <w:pStyle w:val="Normal"/>
        <w:tabs>
          <w:tab w:val="clear" w:pos="720"/>
          <w:tab w:val="left" w:pos="1708" w:leader="none"/>
        </w:tabs>
        <w:jc w:val="center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 комунальну установу «Інклюзивно-ресурсний центр» Березанської міської ради (скорочене найменування - Березанський ІРЦ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татут комунальної установи «Інклюзивно-ресурсний центр» Березанської міської ради (Додаток 1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штатний розпис комунальної установи «Інклюзивно-ресурсний центр» Березанської міської ради (додаток 2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значити уповноваженим органом управління комунальною установою «Інклюзивно-ресурсний центр» – відділ освіти виконавчого комітету Береза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дділу  освіти виконавчого комітету Березанської міської ради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Здійснити державну реєстрацію комунальної установи «Інклюзивно-ресурсний центр» Березанської міської ради відповідно до встановленого законодавством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2. Вчинити дії щодо включення до мережі розпорядників та одержувачів коштів міського бюджету міста Березань комунальну установу «Інклюзивно-ресурсний центр» Береза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Фінансовому управлінню виконавчого комітету Березанської міської ради  щорічно передбачати фінансування видатків на утримання комунальної установи «Інклюзивно-ресурсний центр» Березанської міської ради з міського бюдж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цього рішення покласти на постійні комісії міської ради з питань бюджету та фінансів, соціально-економічного розвитку, підприємництва, регуляторної політики, торгівлі, захисту прав споживачів;  освіти, культури, молоді та спорту, медицини, туризму, соціального захисту населення, допомоги воїнам АТО  та заступника міського голови Хруля Р. Ф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</w:t>
        <w:tab/>
        <w:tab/>
        <w:tab/>
        <w:tab/>
        <w:tab/>
        <w:tab/>
        <w:tab/>
        <w:t xml:space="preserve">В.Г.Тимченко </w:t>
      </w:r>
    </w:p>
    <w:p>
      <w:pPr>
        <w:pStyle w:val="2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/>
      </w:pPr>
      <w:r>
        <w:rPr/>
        <w:t>м. Березань</w:t>
      </w:r>
    </w:p>
    <w:p>
      <w:pPr>
        <w:pStyle w:val="TextBodyIndent"/>
        <w:ind w:left="0" w:hanging="0"/>
        <w:rPr/>
      </w:pPr>
      <w:r>
        <w:rPr/>
        <w:t xml:space="preserve">19.12.2017 </w:t>
      </w:r>
    </w:p>
    <w:p>
      <w:pPr>
        <w:pStyle w:val="TextBodyIndent"/>
        <w:ind w:left="0" w:hanging="0"/>
        <w:rPr/>
      </w:pPr>
      <w:r>
        <w:rPr/>
        <w:t xml:space="preserve">№ </w:t>
      </w:r>
      <w:r>
        <w:rPr/>
        <w:t xml:space="preserve">427- 43 - </w:t>
      </w:r>
      <w:r>
        <w:rPr>
          <w:lang w:val="en-US"/>
        </w:rPr>
        <w:t>VI</w:t>
      </w:r>
      <w:r>
        <w:rPr/>
        <w:t xml:space="preserve">І          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Style15"/>
        <w:shd w:fill="auto" w:val="clear"/>
        <w:spacing w:lineRule="exact" w:line="324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:Шикіна Т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: Москаленко Л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Хруль Р.Ф.</w:t>
      </w:r>
    </w:p>
    <w:p>
      <w:pPr>
        <w:pStyle w:val="Normal"/>
        <w:tabs>
          <w:tab w:val="clear" w:pos="720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твієнко В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Олексійчук Л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слати: Шикіна Т.І.</w:t>
      </w:r>
    </w:p>
    <w:p>
      <w:pPr>
        <w:pStyle w:val="Normal"/>
        <w:tabs>
          <w:tab w:val="clear" w:pos="720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Матвієнко В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01850</w:t>
      </w:r>
    </w:p>
    <w:sectPr>
      <w:type w:val="nextPage"/>
      <w:pgSz w:w="11906" w:h="16838"/>
      <w:pgMar w:left="1701" w:right="567" w:gutter="17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38:00Z</dcterms:created>
  <dc:creator>Иванов О.</dc:creator>
  <dc:description/>
  <dc:language>en-US</dc:language>
  <cp:lastModifiedBy>admin</cp:lastModifiedBy>
  <cp:lastPrinted>2017-03-10T09:33:00Z</cp:lastPrinted>
  <dcterms:modified xsi:type="dcterms:W3CDTF">2018-01-02T08:38:00Z</dcterms:modified>
  <cp:revision>2</cp:revision>
  <dc:subject/>
  <dc:title/>
</cp:coreProperties>
</file>