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 до рішення</w:t>
      </w:r>
    </w:p>
    <w:p>
      <w:pPr>
        <w:pStyle w:val="Style15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ИЙ</w:t>
      </w:r>
    </w:p>
    <w:p>
      <w:pPr>
        <w:pStyle w:val="Style15"/>
        <w:ind w:left="4956" w:hanging="0"/>
        <w:rPr/>
      </w:pPr>
      <w:r>
        <w:rPr>
          <w:b/>
          <w:color w:val="000000"/>
          <w:sz w:val="28"/>
          <w:szCs w:val="28"/>
        </w:rPr>
        <w:t>Рішенням Березанської міської ради</w:t>
      </w:r>
    </w:p>
    <w:p>
      <w:pPr>
        <w:pStyle w:val="Style15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ївської області </w:t>
      </w:r>
    </w:p>
    <w:p>
      <w:pPr>
        <w:pStyle w:val="Style15"/>
        <w:ind w:left="4956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від 19 .12.2017  № 429 - 43 - </w:t>
      </w:r>
      <w:r>
        <w:rPr>
          <w:b/>
          <w:color w:val="000000"/>
          <w:sz w:val="28"/>
          <w:szCs w:val="28"/>
          <w:lang w:val="en-US"/>
        </w:rPr>
        <w:t>VII</w:t>
      </w:r>
    </w:p>
    <w:p>
      <w:pPr>
        <w:pStyle w:val="Style15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Style15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 Т А Т У Т</w:t>
      </w:r>
    </w:p>
    <w:p>
      <w:pPr>
        <w:pStyle w:val="Heading3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sz w:val="40"/>
          <w:szCs w:val="40"/>
        </w:rPr>
        <w:br/>
      </w:r>
      <w:r>
        <w:rPr>
          <w:rFonts w:cs="Times New Roman" w:ascii="Times New Roman" w:hAnsi="Times New Roman"/>
          <w:color w:val="000000"/>
          <w:sz w:val="40"/>
          <w:szCs w:val="40"/>
        </w:rPr>
        <w:t>КОМУНАЛЬНОГО ПІДПРИЄМСТВА ”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БЕРЕЗАНСЬКЕ </w:t>
      </w:r>
      <w:r>
        <w:rPr>
          <w:rFonts w:cs="Times New Roman" w:ascii="Times New Roman" w:hAnsi="Times New Roman"/>
          <w:color w:val="000000"/>
          <w:sz w:val="40"/>
          <w:szCs w:val="40"/>
          <w:lang w:val="uk-UA"/>
        </w:rPr>
        <w:t>ПРОЕКТНО-ВИРОБНИЧЕ АРХІТЕКТУРНО-ПЛАНУВАЛЬНЕ БЮРО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ВИКОНАВЧОГО КОМІТЕТУ БЕРЕЗАНСЬКОЇ МІСЬКОЇ РАДИ” </w:t>
      </w:r>
    </w:p>
    <w:p>
      <w:pPr>
        <w:pStyle w:val="Heading3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нова редакція)</w:t>
      </w:r>
    </w:p>
    <w:p>
      <w:pPr>
        <w:pStyle w:val="Heading3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rPr>
          <w:color w:val="000000"/>
          <w:lang w:val="uk-UA"/>
        </w:rPr>
      </w:pPr>
      <w:r>
        <w:rPr>
          <w:color w:val="000000"/>
        </w:rPr>
        <w:t>201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 </w:t>
      </w:r>
    </w:p>
    <w:p>
      <w:pPr>
        <w:pStyle w:val="Heading3"/>
        <w:rPr>
          <w:lang w:val="uk-UA"/>
        </w:rPr>
      </w:pPr>
      <w:r>
        <w:rPr>
          <w:rFonts w:eastAsia="Cambria"/>
        </w:rPr>
        <w:t xml:space="preserve">                                           </w:t>
      </w:r>
    </w:p>
    <w:p>
      <w:pPr>
        <w:pStyle w:val="Heading3"/>
        <w:rPr/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І. ЗАГАЛЬНІ ПОЛОЖЕННЯ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КОМУНАЛЬНЕ ПІДПРИЄМСТВО «БЕРЕЗАНСЬКЕ ПРОЕКТНО-ВИРОБНИЧЕ АРХІТЕКТУРНО-ПЛАНУВАЛЬНЕ БЮРО ВИКОНАВЧОГО КОМІТЕТУ БЕРЕЗАНСЬКОЇ МІСЬКОЇ РАДИ», ідентифікаційний код юридичної особи </w:t>
      </w:r>
      <w:r>
        <w:rPr>
          <w:b/>
          <w:color w:val="000000"/>
          <w:sz w:val="28"/>
          <w:szCs w:val="28"/>
        </w:rPr>
        <w:t>2357779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</w:t>
      </w:r>
      <w:r>
        <w:rPr>
          <w:i/>
          <w:sz w:val="28"/>
          <w:szCs w:val="28"/>
        </w:rPr>
        <w:t>Підприємство</w:t>
      </w:r>
      <w:r>
        <w:rPr>
          <w:sz w:val="28"/>
          <w:szCs w:val="28"/>
        </w:rPr>
        <w:t xml:space="preserve">) засноване на комунальній власності територіальної громади міста Березань Київської області в особі Березанської міської ради Київської області (далі – </w:t>
      </w:r>
      <w:r>
        <w:rPr>
          <w:i/>
          <w:sz w:val="28"/>
          <w:szCs w:val="28"/>
        </w:rPr>
        <w:t>Засновник</w:t>
      </w:r>
      <w:r>
        <w:rPr>
          <w:sz w:val="28"/>
          <w:szCs w:val="28"/>
        </w:rPr>
        <w:t xml:space="preserve">), їй підзвітне і підконтрольне. 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2. Підприємство є комунальним унітарним підприємством утворене </w:t>
      </w:r>
      <w:r>
        <w:rPr>
          <w:rStyle w:val="Rvts0"/>
          <w:rFonts w:cs="Times New Roman" w:ascii="Times New Roman" w:hAnsi="Times New Roman"/>
          <w:b/>
        </w:rPr>
        <w:t xml:space="preserve">на базі відокремленої частини комунальної власності і входить до сфери </w:t>
      </w:r>
      <w:r>
        <w:rPr>
          <w:rFonts w:cs="Times New Roman" w:ascii="Times New Roman" w:hAnsi="Times New Roman"/>
          <w:b w:val="false"/>
        </w:rPr>
        <w:t>управління Виконавчого комітету Березанської міської ради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(далі – </w:t>
      </w:r>
      <w:r>
        <w:rPr>
          <w:rFonts w:cs="Times New Roman" w:ascii="Times New Roman" w:hAnsi="Times New Roman"/>
          <w:b w:val="false"/>
          <w:i/>
        </w:rPr>
        <w:t>Орган управління</w:t>
      </w:r>
      <w:r>
        <w:rPr>
          <w:rFonts w:cs="Times New Roman" w:ascii="Times New Roman" w:hAnsi="Times New Roman"/>
          <w:b w:val="false"/>
        </w:rPr>
        <w:t>), що є представником Засновника.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1.3. У своїй діяльності Підприємство керується Конституцією і законами України, указами та розпорядженнями Президента України, декретами, постановами та розпорядженнями Кабінету Міністрів України, іншими нормативно-правовими (законодавчими) актами, рішеннями Засновника, рішеннями Органу управління та цим Статутом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1.4. Підприємство є юридичною особою публічного права з дня його державної реєстрації.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5. Підприємство здійснює свою діяльність на засадах господарської самостійності, має самостійний баланс, поточний, валютний та інші рахунки в установах банків, рахунки у Державній казначейській службі України, круглу печатку зі своїм повним або скороченим найменуванням та ідентифікаційним кодом, штампи, бланки, емблему тощо. Положення про печатку Підприємства і зразок печатки затверджується Органом управління.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1.6. Підприємство несе відповідальність за своїми зобов'язаннями в межах належного йому на праві власності майна згідно з законодавством України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1.7. Підприємство має право укладати правочини, набувати майнові та особисті немайнові права, нести обов'язки (зобов’язання), бути позивачем і відповідачем у суді, адміністративному, господарському та третейському судах. </w:t>
      </w:r>
    </w:p>
    <w:p>
      <w:pPr>
        <w:pStyle w:val="Heading3"/>
        <w:spacing w:before="280" w:after="0"/>
        <w:rPr>
          <w:color w:val="000000"/>
        </w:rPr>
      </w:pPr>
      <w:r>
        <w:rPr>
          <w:color w:val="000000"/>
          <w:lang w:val="uk-UA"/>
        </w:rPr>
        <w:t>ІІ</w:t>
      </w:r>
      <w:r>
        <w:rPr>
          <w:color w:val="000000"/>
        </w:rPr>
        <w:t>. НАЙМЕНУВАННЯ ТА МІСЦЕЗНАХОДЖЕННЯ ПІДПРИЄМСТВА</w:t>
      </w:r>
    </w:p>
    <w:p>
      <w:pPr>
        <w:pStyle w:val="Style13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Найменування Підприємства:</w:t>
      </w:r>
    </w:p>
    <w:p>
      <w:pPr>
        <w:pStyle w:val="Style13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овне найменування Підприємства українською мовою : КОМУНАЛЬНЕ ПІДПРИЄМСТВО «БЕРЕЗАНСЬКЕ ПРОЕКТНО-ВИРОБНИЧЕ АРХІТЕКТУРНО-ПЛАНУВАЛЬНЕ БЮРО ВИКОНАВЧОГО КОМІТЕТУ БЕРЕЗАНСЬКОЇ МІСЬКОЇ РАДИ»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Скорочене найменування українською мовою: </w:t>
      </w:r>
      <w:r>
        <w:rPr>
          <w:color w:val="000000"/>
          <w:sz w:val="28"/>
          <w:szCs w:val="28"/>
        </w:rPr>
        <w:t>КП ”БПВАПБ»</w:t>
      </w:r>
    </w:p>
    <w:p>
      <w:pPr>
        <w:pStyle w:val="Style13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Місцезнаходження підприємства: </w:t>
      </w:r>
      <w:r>
        <w:rPr>
          <w:i/>
          <w:sz w:val="28"/>
          <w:szCs w:val="28"/>
        </w:rPr>
        <w:t xml:space="preserve">07541, Київська область, місто Березань, </w:t>
      </w:r>
      <w:r>
        <w:rPr>
          <w:i/>
          <w:iCs/>
          <w:sz w:val="28"/>
          <w:szCs w:val="28"/>
        </w:rPr>
        <w:t>вулиця Героїв Небесної Сотні, 4 (чотир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ІІІ. ЮРИДИЧНИЙ СТАТУС ПІДПРИЄ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ідприємство є юридичною особою. Права і обов‘язки юридичної особи Підприємство набуває з моменту його державної реє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ідприємство є унітарним комунальним  Підприємством і здійснює свою діяльність на підставі та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ідприємство самостійно здійснює свою діяльність на засадах повної господарської самостійності, веде  бухгалтерський облік, статистичну звітність у порядку, встановленому законодавством України,  набуває майнових та особистих  немайнових прав, несе відповідні обов'язки, укладає угоди (договори, контракти) з юридичними та фізичними особами як в Україні, так і за її межами у встановленому законодавством порядку, виступає позивачем та відповідачем у суді,  господарському та третейському суді від свого імені, має самостійний баланс, рахунки в установах банку, казначейства, круглу печатку із своїм найменуванням та ідентифікаційним кодом, штамп, затверджені в установлен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ідприємство є учасником господарських відносин і здійснює господарську діяльність, реалізуючи господарську компетенцію (сукупність господарських прав та обов‘язків), має відокремлене майно і несе відповідальність за своїми зобов‘язаннями в межах цього майна.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Підприємство не несе відповідальності за зобов‘язаннями держави та/або Власника та/або Органу управління, а держава та/або Власник та/або Орган управління не несуть відповідальності за зобов‘язаннями Підприємства.</w:t>
      </w:r>
    </w:p>
    <w:p>
      <w:pPr>
        <w:pStyle w:val="Heading3"/>
        <w:spacing w:before="280" w:after="0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. МЕТА І ПРЕДМЕТ ГОСПОДАРСЬКОЇ ДІЯЛЬНОСТІ ПІДПРИЄМСТВА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rFonts w:eastAsia="Batang;바탕"/>
          <w:sz w:val="28"/>
          <w:szCs w:val="28"/>
        </w:rPr>
        <w:t>Підприємство створено з метою забезпечення суспільних потреб у продукції, роботах і послугах  з підготовки і комплектування вихідних даних  на проектно – вишукувальні роботи, інші послуги у сфері містобудування та архітектури, землевпорядкування та технічної інвентаризації напрями і форми яких визначаються чинним законодавством і цим статутом.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Batang;바탕"/>
          <w:sz w:val="28"/>
          <w:szCs w:val="28"/>
        </w:rPr>
        <w:t>Предметом діяльності Підприємства є</w:t>
      </w:r>
      <w:r>
        <w:rPr>
          <w:sz w:val="28"/>
          <w:szCs w:val="28"/>
        </w:rPr>
        <w:t xml:space="preserve">: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4.2.1  готує матеріали до висновків містобудування щодо умов використання земельної ділянки та наявності містобудівних обмежень та обтяжень землекористування;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 здійснює підготовку проектних пропозицій щодо розміщення об'єктів будівництва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4.2.3  розробляє передпроектні пропозиції по розміщенню об'єктів будівництва, архітектурно-планувальному рішенню, а також матеріали до проектів рішень органів місцевої влади щодо вирішення питань вибору, вилучення, приватизації та надання земель для містобудівних потреб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4.2.4  збирає і обробляє геодезичну інформацію для ведення містобудівного кадастру міста, створює архів містобудівної документації та геодезичних матеріалів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4.2.5 виконує проектну документацію індивідуальних житлових будинків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4.2.6  виготовляє технічну документацію на складання державних актів на право власності на землю, договорів на право тимчасового користування землею (у тому числі на умовах оренди);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  виконує проектну документацію для будівництва, реконструкції об'єктів усіх призначень, організації садівничих товариств, розміщення гаражів автостоянок; </w:t>
      </w:r>
    </w:p>
    <w:p>
      <w:pPr>
        <w:pStyle w:val="ListParagraph"/>
        <w:spacing w:lineRule="auto" w:line="240" w:before="280" w:after="0"/>
        <w:ind w:left="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2.8 Розроблення на договірних засадах проектних пропозицій та проектно- документації на будівництво і реконструкцію об’єктів житлово-громадського призначення, художнього оформлення і обладнання, озеленення і благоустрою населених пунктів, територій колективних садів, розміщення гаражів(стоянок), господарських будівель, елементів зовнішньої рекл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9 Створення архіву містобудівної документації і топографо-геодезичних матеріалі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10 Виконання робіт та надання послуг, що забезпечують управління містобудівним процесом, комплексне використання територій, забудову, благоустрій та озеленення її з урахуванням сучасних архітектурних і містобудівних вимог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1  Виносить у натуру червоні лінії забудови, земельні ділянки під будівництво, траси інженерних мереж, основних осей будинків, споруд тощо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4.2.12  Виконує роботи по землеустрою; 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4.2.13 Надає методично-консультативну допомогу громадянам та іншим суб'єктам господарювання у підготовці документів з питань забудови, приватизації земельних ділянок, топографо-геодезичних зйомок, що потребують узгодження або затвердження у встановленому чинним законодавством порядку;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2.14 Готує ситуаційні  плани, викопіювання   з  топографічно-геодезичних  планів, розробляє схеми  забудови земельних ділянок, виконує інші види робіт, що забезпечують комплексність забудови та благоустрою міста, з урахуванням сучасних містобудівних і архітектурних вимог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15 </w:t>
      </w:r>
      <w:r>
        <w:rPr>
          <w:sz w:val="28"/>
          <w:szCs w:val="28"/>
        </w:rPr>
        <w:t>Технічна інвентаризація нерухомості фізичних та юридичних осіб незалежно від їх форм власності; інженерних споруд, мереж водогону, каналізації, теплофікації, електрифікації; вулиць, площ, мостів, тощо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2.16 Виконання інших інвентаризаційних та технічних робіт відповідно постанов та розпоряджень уряду України, та інших нормативних актів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17 </w:t>
      </w:r>
      <w:r>
        <w:rPr>
          <w:color w:val="000000"/>
          <w:sz w:val="28"/>
          <w:szCs w:val="28"/>
        </w:rPr>
        <w:t>Консультативно - інформаційна, маркетингова, агентська, брокерська, дилерська, консалтингова, посередницька діяльність 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4.2.18 </w:t>
      </w:r>
      <w:r>
        <w:rPr>
          <w:color w:val="000000"/>
          <w:sz w:val="28"/>
          <w:szCs w:val="28"/>
        </w:rPr>
        <w:t>Діяльність у сфері права.</w:t>
      </w:r>
    </w:p>
    <w:p>
      <w:pPr>
        <w:pStyle w:val="Normal"/>
        <w:spacing w:before="280" w:after="0"/>
        <w:jc w:val="both"/>
        <w:rPr/>
      </w:pPr>
      <w:r>
        <w:rPr>
          <w:rFonts w:eastAsia="Batang;바탕"/>
          <w:sz w:val="28"/>
          <w:szCs w:val="28"/>
        </w:rPr>
        <w:t>4.2.19 Будь-яка дозволена чинним законодавством робота у сфері містобудування та архітектури, землевпорядкування та технічної інвентаризації;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4.2.20 Підприємство може самостійно розширювати номенклатуру та асортимент послуг і товарів у рамках видів діяльності, дозволеної законодавством України, також здійснювати види діяльності відповідно нормативним актам;</w:t>
      </w:r>
    </w:p>
    <w:p>
      <w:pPr>
        <w:pStyle w:val="Normal"/>
        <w:jc w:val="both"/>
        <w:rPr>
          <w:rFonts w:eastAsia="Batang;바탕"/>
          <w:color w:val="5B9BD5"/>
          <w:sz w:val="28"/>
          <w:szCs w:val="28"/>
        </w:rPr>
      </w:pPr>
      <w:r>
        <w:rPr>
          <w:color w:val="000000"/>
          <w:sz w:val="28"/>
          <w:szCs w:val="28"/>
        </w:rPr>
        <w:t>4.2.22 Для здійснення окремих видів діяльності Підприємство одержує у встановленому законодавством порядку спеціальні дозволи (ліцензії, сертифікати, рішення про акредитацію).</w:t>
      </w:r>
    </w:p>
    <w:p>
      <w:pPr>
        <w:pStyle w:val="Heading3"/>
        <w:spacing w:before="280" w:after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. ПОРЯДОК ФОРМУВАННЯ МАЙНА, РОЗПОДІЛУ ПРИБУТКІВ І ЗБИТКІВ. РОЗМІР І ПОРЯДОК УТВОРЕННЯ СТАТУТНОГО КАПІТАЛУ ПІДПРИЄМСТВА </w:t>
      </w:r>
    </w:p>
    <w:p>
      <w:pPr>
        <w:pStyle w:val="Style13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1. Статутний капітал Підприємства становить </w:t>
      </w:r>
      <w:r>
        <w:rPr>
          <w:b/>
          <w:bCs/>
          <w:color w:val="000000"/>
          <w:sz w:val="28"/>
          <w:szCs w:val="28"/>
        </w:rPr>
        <w:t>100 000 ( сто тисяч гривень)</w:t>
      </w:r>
      <w:r>
        <w:rPr>
          <w:color w:val="000000"/>
          <w:sz w:val="28"/>
          <w:szCs w:val="28"/>
        </w:rPr>
        <w:t>. Статутний капітал формується Засновником. Статутний капітал Підприємства сформований за рахунок комунального майна та/або грошових коштів.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. Майно Підприємства становлять основні фонди та оборотні активи, а також інші матеріальні та фінансові ресурси, вартість яких відображається в його самостійному балансі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3. Майно Підприємства є комунальною власністю територіальної громади міста Березань Київської області та закріплене за ним на праві господарського відання. Здійснюючи право господарського відання Підприємство володіє і користується закріпленим за ним майном без обмежень. Розпорядження майном, яке перебуває у господарському віданні Підприємства, відбувається з дотриманням положень цього Статуту і норм чинного законодавства України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. Підприємство без згоди Засновника не має права розпоряджатися (продавати, міняти, передавати в оренду тощо) цілісним майновим комплексом, будівлями, спорудами, земельними ділянками та іншим нерухомим майном, тобто майном яке перебуває у господарському віданні та підлягає державній реєстрації відповідно до норм Закону України ”Про державну реєстрацію речових прав на нерухоме майно та їх обтяжень”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5. Підприємство без згоди Органу управління не має права розпоряджатися нематеріальними активами і майном, яке віднесене Податковим кодексом України до четвертої та п’ятої групи основних засобів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ідприємство має право самостійно як власник розпоряджатися усім іншим майном щодо якого відсутнє обмеження, яке передбачене цим Статутом.   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8. Джерелами формування майна Підприємства є: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5.8.1</w:t>
      </w:r>
      <w:r>
        <w:rPr>
          <w:sz w:val="28"/>
          <w:szCs w:val="28"/>
        </w:rPr>
        <w:t xml:space="preserve"> Грошові та матеріальні внески Засновника до Статутного капіталу Підприємства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5.8.2</w:t>
      </w:r>
      <w:r>
        <w:rPr>
          <w:sz w:val="28"/>
          <w:szCs w:val="28"/>
        </w:rPr>
        <w:t xml:space="preserve"> Доходи, одержані від основної діяльності, надання послуг, виконання робіт, а також від інших видів фінансово-господарської діяльності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5.8.3 Капітальні вкладення, дотації і субсидії з бюджетів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5.8.4</w:t>
      </w:r>
      <w:r>
        <w:rPr>
          <w:sz w:val="28"/>
          <w:szCs w:val="28"/>
        </w:rPr>
        <w:t xml:space="preserve"> Кредитні кошти банків та інших кредиторів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8.5</w:t>
      </w:r>
      <w:r>
        <w:rPr>
          <w:sz w:val="28"/>
          <w:szCs w:val="28"/>
        </w:rPr>
        <w:t xml:space="preserve"> Придбання майна відповідно до цивільно-правових або господарських договорів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5.8.6</w:t>
      </w:r>
      <w:r>
        <w:rPr>
          <w:sz w:val="28"/>
          <w:szCs w:val="28"/>
        </w:rPr>
        <w:t xml:space="preserve"> Безоплатні або благодійні внески, пожертвування юридичних та фізичних осіб;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8.7</w:t>
      </w:r>
      <w:r>
        <w:rPr>
          <w:sz w:val="28"/>
          <w:szCs w:val="28"/>
        </w:rPr>
        <w:t xml:space="preserve"> Інші джерела, не заборонені чинним законодавством України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5.9</w:t>
      </w:r>
      <w:r>
        <w:rPr>
          <w:sz w:val="28"/>
          <w:szCs w:val="28"/>
        </w:rPr>
        <w:t xml:space="preserve">. Підприємство без згоди Органу управління не має права розпоряджатися грошовими коштами у сумі, </w:t>
      </w:r>
      <w:r>
        <w:rPr>
          <w:color w:val="000000"/>
          <w:sz w:val="28"/>
          <w:szCs w:val="28"/>
        </w:rPr>
        <w:t>що перевищує 100 000 (Сто тисяч) гривень.</w:t>
      </w:r>
    </w:p>
    <w:p>
      <w:pPr>
        <w:pStyle w:val="Style13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10</w:t>
      </w:r>
      <w:r>
        <w:rPr>
          <w:color w:val="000000"/>
          <w:sz w:val="28"/>
          <w:szCs w:val="28"/>
        </w:rPr>
        <w:t xml:space="preserve"> Збитки Підприємства можуть покриватися за рахунок додаткових внесків Органу управління шляхом збільшення розміру Статутного капіталу. </w:t>
      </w:r>
    </w:p>
    <w:p>
      <w:pPr>
        <w:pStyle w:val="Heading3"/>
        <w:spacing w:before="280" w:after="0"/>
        <w:rPr/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. ПРАВА ТА ОБОВ'ЯЗКИ ПІДПРИЄМСТВА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. Підприємство має право: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1.1. Створювати філії, відділення та інші відособлені підрозділи (без права юридичної особи, з правом або без права відкриття поточних та інших рахунків) і затверджувати положення про них, здійснювати перевірку їх господарської і фінансової діяльності, погоджуючи питання про це з Органом управління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1.2. Самостійно вступати в договірні відносини з підприємствами, установами, організаціями, іншими юридичними особами незалежно від форм власності, а також з фізичними особ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.3. Підприємство виконує роботи та надає послуги за плату згідно діючих тарифів, розцінок, базових показників, доведених і затверджених Державним комітетом з будівництва та архітектури, а також за цінами і тарифами, які визначаються на договірних засадах. Розрахунки Підприємства за своїми зобов’язаннями проводяться  у безготівкову режимі через установи бан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.1.4</w:t>
      </w:r>
      <w:r>
        <w:rPr>
          <w:sz w:val="28"/>
          <w:szCs w:val="28"/>
        </w:rPr>
        <w:t>. Підприємство несе повну відповідальність за додержання угод та розрахункової дисципліни, якості робіт та послуг.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1.5. Самостійно планувати свою діяльність і основні напрямки свого розвитку відповідно до пріоритетів, кон'юнктури ринку продукції, робіт, послуг, забезпечення постійного виробничого і соціального розвитку та підвищення доходів Підприємства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1.5. Отримувати банківські кредити чи отримувати кошти у позику від інших юридичних та/або фізичних осіб за згоди Органу управління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1.6. З дозволу Органу управління здавати в оренду, в тимчасове користування або в позичку належні йому будівлі, споруди, устаткування та інші матеріальні цінності, а також списувати їх з балансу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1.7. Виступати суб'єктом інвестиційної діяльності у реалізації інвестиційних проектів відповідно до законодавства України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1.8. Самостійно визначати структуру Підприємства і затверджувати штатний розпис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. Підприємство зобов'язане: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.1. Організовувати діяльність відповідно до законодавства України, рішень Засновника та/або Органу управління з дотриманням положень цього Статуту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.2. Одержати </w:t>
      </w:r>
      <w:r>
        <w:rPr>
          <w:color w:val="000000"/>
          <w:sz w:val="28"/>
          <w:szCs w:val="28"/>
        </w:rPr>
        <w:t xml:space="preserve">спеціальні дозволи (ліцензії, сертифікати, рішення про акредитацію) </w:t>
      </w:r>
      <w:r>
        <w:rPr>
          <w:sz w:val="28"/>
          <w:szCs w:val="28"/>
        </w:rPr>
        <w:t>на здійснення діяльності, якщо це передбачено чинним законодавством України.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.3. Забезпечувати своєчасну і повну сплату податків і обов'язкових платежів до бюджету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.4. Забезпечити збереження і належне використання майна, здійснювати розвиток основних фондів і забезпечувати своєчасне введення в дію придбаного обладнання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.5. Створювати належні умови для високопродуктивної праці своїх працівників, додержання вимог законодавства про працю, про оплату праці, соціальне страхування, правил і норм охорони праці, техніки безпеки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.6. Здійснювати заходи для матеріальної зацікавленості працівників як у результатах особистої праці, так і у загальних підсумках роботи Підприємства, забезпечувати економне і раціональне використання фонду споживання, своєчасність розрахунків з працівниками Підприємства.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.7. Здійснювати податковий, бухгалтерський, оперативний облік та своєчасно і в повному обсязі подавати податкову, фінансову і статистичну звітність згідно з вимогами законодавства України. </w:t>
      </w:r>
    </w:p>
    <w:p>
      <w:pPr>
        <w:pStyle w:val="Heading3"/>
        <w:spacing w:before="280" w:after="0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. СКЛАД, КОМПЕТЕНЦІЯ ОРГАНІВ УПРАВЛІННЯ ПІДПРИЄМСТВОМ І ПОРЯДОК ПРИЙНЯТТЯ НИМИ РІШЕНЬ. САМОВРЯДУВАННЯ ТРУДОВОГО КОЛЕКТИВУ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. Управління Підприємством здійснюється на основі ефективного використання коштів і майна переданого йому в господарське відання Засновником з метою досягнення прибуткової діяльності Підприємства. </w:t>
      </w:r>
    </w:p>
    <w:p>
      <w:pPr>
        <w:pStyle w:val="Rvps2"/>
        <w:spacing w:before="280" w:after="0"/>
        <w:jc w:val="both"/>
        <w:rPr/>
      </w:pPr>
      <w:bookmarkStart w:id="0" w:name="n495"/>
      <w:bookmarkEnd w:id="0"/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. Органами управління Підприємством є:</w:t>
      </w:r>
    </w:p>
    <w:p>
      <w:pPr>
        <w:pStyle w:val="Rvps2"/>
        <w:spacing w:before="28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.1 </w:t>
      </w:r>
      <w:r>
        <w:rPr>
          <w:b/>
          <w:sz w:val="28"/>
          <w:szCs w:val="28"/>
        </w:rPr>
        <w:t>Березанська міська рада Київської області</w:t>
      </w:r>
      <w:r>
        <w:rPr>
          <w:sz w:val="28"/>
          <w:szCs w:val="28"/>
        </w:rPr>
        <w:t xml:space="preserve"> – Засновник;</w:t>
      </w:r>
    </w:p>
    <w:p>
      <w:pPr>
        <w:pStyle w:val="Rvps2"/>
        <w:spacing w:before="28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.2 </w:t>
      </w:r>
      <w:r>
        <w:rPr>
          <w:b/>
          <w:sz w:val="28"/>
          <w:szCs w:val="28"/>
        </w:rPr>
        <w:t>Виконавчий комітет Березанської міської ради</w:t>
      </w:r>
      <w:r>
        <w:rPr>
          <w:sz w:val="28"/>
          <w:szCs w:val="28"/>
        </w:rPr>
        <w:t xml:space="preserve"> – Орган управління; </w:t>
      </w:r>
    </w:p>
    <w:p>
      <w:pPr>
        <w:pStyle w:val="Rvps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.3 </w:t>
      </w:r>
      <w:r>
        <w:rPr>
          <w:b/>
          <w:sz w:val="28"/>
          <w:szCs w:val="28"/>
        </w:rPr>
        <w:t>Керівник Підприємства</w:t>
      </w:r>
      <w:r>
        <w:rPr>
          <w:sz w:val="28"/>
          <w:szCs w:val="28"/>
        </w:rPr>
        <w:t xml:space="preserve"> – одноособовий виконавчий орган Підприємства. Назва посади ”</w:t>
      </w:r>
      <w:r>
        <w:rPr>
          <w:b/>
          <w:sz w:val="28"/>
          <w:szCs w:val="28"/>
        </w:rPr>
        <w:t>керівник</w:t>
      </w:r>
      <w:r>
        <w:rPr>
          <w:sz w:val="28"/>
          <w:szCs w:val="28"/>
        </w:rPr>
        <w:t>”, ”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”, ”</w:t>
      </w:r>
      <w:r>
        <w:rPr>
          <w:b/>
          <w:sz w:val="28"/>
          <w:szCs w:val="28"/>
        </w:rPr>
        <w:t>начальник</w:t>
      </w:r>
      <w:r>
        <w:rPr>
          <w:sz w:val="28"/>
          <w:szCs w:val="28"/>
        </w:rPr>
        <w:t>” є тотожними. На Підприємстві може бути виключно один керівник Підприємства.</w:t>
      </w:r>
    </w:p>
    <w:p>
      <w:pPr>
        <w:pStyle w:val="Rvps2"/>
        <w:spacing w:before="280" w:after="0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3. Для керівництва господарською діяльністю Орган управління призначає (обирає) керівника Підприємства. З керівником Підприємства  укладається у письмовій формі у вигляді одного документу трудовий договір (контракт), в якому визначаються строк найму, права, обов'язки і відповідальність керівника, умови його матеріального забезпечення, умови звільнення його з посади, інші умови найму за погодженням сторін.</w:t>
      </w:r>
    </w:p>
    <w:p>
      <w:pPr>
        <w:pStyle w:val="Style13"/>
        <w:spacing w:before="280" w:after="0"/>
        <w:jc w:val="both"/>
        <w:rPr/>
      </w:pPr>
      <w:bookmarkStart w:id="1" w:name="n497"/>
      <w:bookmarkEnd w:id="1"/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4. Трудовий договір (контракт) з керівником  Підприємства підписує Березанський міський голова, підпис якого засвідчується печаткою Виконавчого комітету Березанської міської ради. </w:t>
      </w:r>
    </w:p>
    <w:p>
      <w:pPr>
        <w:pStyle w:val="Rvps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5. Відповідно до рішення Органу управління та укладеного трудового договору (контракту) керівник Підприємства видає наказ про те, що вступає на посаду керівника, який доводить до відома працівників Підприємства.</w:t>
      </w:r>
    </w:p>
    <w:p>
      <w:pPr>
        <w:pStyle w:val="Rvps2"/>
        <w:spacing w:before="280" w:after="0"/>
        <w:jc w:val="both"/>
        <w:rPr/>
      </w:pPr>
      <w:r>
        <w:rPr>
          <w:sz w:val="28"/>
          <w:szCs w:val="28"/>
        </w:rPr>
        <w:t>7.6. Керівник без доручення діє від імені Підприємства, представляє його інтереси в органах державної влади і органах місцевого самоврядування, у відносинах з їх посадовими (службовими) особами, інших організаціях, у відносинах з юридичними особами та громадянами, формує трудовий колектив Підприємства і вирішує питання діяльності Підприємства в межах та порядку, визначених цим Статутом.</w:t>
      </w:r>
    </w:p>
    <w:p>
      <w:pPr>
        <w:pStyle w:val="Rvps2"/>
        <w:spacing w:before="280" w:after="0"/>
        <w:jc w:val="both"/>
        <w:rPr/>
      </w:pPr>
      <w:bookmarkStart w:id="2" w:name="n498"/>
      <w:bookmarkEnd w:id="2"/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7. Керівника Підприємства може бути звільнено з посади достроково на підставах, передбачених трудовим договором (контрактом) або відповідно до закону.</w:t>
      </w:r>
    </w:p>
    <w:p>
      <w:pPr>
        <w:pStyle w:val="Style13"/>
        <w:spacing w:before="280" w:after="0"/>
        <w:jc w:val="both"/>
        <w:rPr/>
      </w:pPr>
      <w:bookmarkStart w:id="3" w:name="n499"/>
      <w:bookmarkEnd w:id="3"/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8. Керівник у межах своїх повноважень: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8.1. Самостійно вирішує питання діяльності Підприємства відповідно до законодавства України та цього Статуту: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8.2. Несе персональну відповідальність за виконання покладених на Підприємство завдань, визначених цим Статутом, дотримання фінансової дисципліни, ефективного використання та збереження комунального майна, закріпленого за Підприємством, дотримання законодавства України;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8.3. Затверджує структуру і штатний розпис Підприємства, положення про його структурні підрозділи та посадові інструкції працівників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8.4. Розпоряджається майном та коштами Підприємства відповідно до законодавства України та положень цього Статуту (обмеження визначені Статутом)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8.5. Узгоджує щорічний фінансовий звіт про діяльність Підприємства та подає його на затвердження Органу управління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8.6. Несе відповідальність за формування та виконання фінансових планів, дотримання фінансової дисципліни, ефективне використання та збереження комунального майна, закріпленого за Підприємством;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8.7. Укладає правочини та контракти. Правочини, які вчиняються на суму, що перевищує визначену рішенням Органу управління, погоджуються з Березанським міським головою;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8.8. Відкриває в установах банків поточний та інші рахунки, відкриває рахунки в органах Державної казначейської служби України, розпоряджається коштами, перерозподіляє у встановленому порядку фінанси за окремими статтями витрат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8.9. Видає у межах своєї компетенції письмові накази та усні розпорядження, які є обов’язковими до виконання працівниками Підприємства, організовує та перевіряє їх виконання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9. Керівник у межах, встановлених законодавством України та цим Статутом: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9.1 Здійснює повноваження Засновника Підприємства, як уповноважений ним орган у трудових правовідносинах, укладає та розриває трудові договори з працівниками Підприємства відповідно до трудового законодавства України, застосовує заходи заохочення, що містяться в затверджених трудовими колективами правилах внутрішнього трудового розпорядку і дисциплінарного стягнення тощо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9.2 Вживає заходів щодо створення в кожному структурному підрозділі і на кожному робочому місці умов праці відповідно до вимог нормативних актів, забезпечення дотримання прав працівників, гарантованих законодавством про охорону праці;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9.3 Забезпечує проведення колективних переговорів і укладання колективних договорів, підведення підсумків їх виконання у порядку, передбаченому законодавством України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0. Керівник Підприємства має право мати одного заступника (заступник начальника або заступник директора), який призначається наказом керівника. </w:t>
      </w:r>
    </w:p>
    <w:p>
      <w:pPr>
        <w:pStyle w:val="Rvps2"/>
        <w:spacing w:before="280" w:after="0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1. На Підприємстві між керівником і трудовим колективом або уповноваженим ним органом укладається колективний договір, яким регулюються виробничі, трудові та соціальні відносини трудового колективу з керівником Підприємства. Вимоги до змісту і порядок укладення колективних договорів визначаються законодавством про колективні договори.</w:t>
      </w:r>
    </w:p>
    <w:p>
      <w:pPr>
        <w:pStyle w:val="Rvps2"/>
        <w:spacing w:before="280" w:after="0"/>
        <w:jc w:val="both"/>
        <w:rPr/>
      </w:pPr>
      <w:bookmarkStart w:id="4" w:name="n500"/>
      <w:bookmarkEnd w:id="4"/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 Трудовий колектив Підприємства становлять усі громадяни, які своєю працею беруть участь у його діяльності на основі трудового договору (контракту) або інших форм, що регулюють трудові відносини працівника з Підприємством.</w:t>
      </w:r>
    </w:p>
    <w:p>
      <w:pPr>
        <w:pStyle w:val="Rvps2"/>
        <w:spacing w:before="280" w:after="0"/>
        <w:jc w:val="both"/>
        <w:rPr/>
      </w:pPr>
      <w:bookmarkStart w:id="5" w:name="n502"/>
      <w:bookmarkStart w:id="6" w:name="n501"/>
      <w:bookmarkEnd w:id="5"/>
      <w:bookmarkEnd w:id="6"/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3. Інтереси трудового колективу представляє профспілковий комітет Підприємства. Повноваження трудового колективу Підприємства реалізуються загальними зборами та їх виборним органом – профспілковим комітетом, члени якого обираються у відповідності до статуту профспілки на зборах або конференціях трудового колективу. До моменту утворення профспілкового комітету на Підприємстві інтереси трудового колективу представляє рада трудового колективу у складі не менше 5 (п’яти) працівників, яка діє відповідно до Положення про Раду трудового колективу, яке затверджується на загальних зборах трудового колективу Підприємства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4 Право укладання колективного договору від імені Засновника надається керівнику, а від імені трудового колективу – профспілковому комітету або Раді трудового колективу Підприємства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>7.15 Засновник реалізує свої повноваження щодо управління Підприємством відповідно до Господарського і Цивільного кодексів України, Закону України ”Про місцеве самоврядування в Україні”, інших законів, які безпосередньо стосуються виключної компетенції міської ради.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7.16 Орган управління реалізує свої повноваження щодо управління Підприємством відповідно до Господарського і Цивільного кодексів України, Закону України ”Про місцеве самоврядування в Україні”, інших законів, які безпосередньо стосуються виконавчого органу (комітету) міської ради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7 Ревізійна комісія утворюється по рішення Засновника у складі не менше 3 осіб і діє відповідно до Положення про Ревізійну комісію Підприємства.</w:t>
      </w:r>
    </w:p>
    <w:p>
      <w:pPr>
        <w:pStyle w:val="Rvps2"/>
        <w:spacing w:before="280" w:after="0"/>
        <w:jc w:val="both"/>
        <w:rPr/>
      </w:pPr>
      <w:r>
        <w:rPr>
          <w:sz w:val="28"/>
          <w:szCs w:val="28"/>
        </w:rPr>
        <w:t>7.18 Ревізійна комісія: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>7.18.1 Ревізійна комісія відповідно до рішення Засновника здійснює перевірку фінансово-господарської діяльності Підприємства. Про результати роботи Ревізійна комісія складає акт перевірки фінансово-господарської діяльності Підприємства, який підписується членами Ревізійної комісії, які безпосередньо приймали участь у перевірці діяльності Підприємства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8.2  Положення про Ревізійну комісію Підприємства є документом, обов’язковим до виконання керівником і працівниками Підприємства у частині, що стосуються трудових обов’язків кожного з них по відношенню до Підприємства. </w:t>
      </w:r>
    </w:p>
    <w:p>
      <w:pPr>
        <w:pStyle w:val="Heading3"/>
        <w:spacing w:before="280" w:after="0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 xml:space="preserve">. ФІНАНСОВО-ГОСПОДАРСЬКА, ЕКОНОМІЧНА І СОЦІАЛЬНА ДІЯЛЬНІСТЬ ПІДПРИЄМСТВА </w:t>
      </w:r>
    </w:p>
    <w:p>
      <w:pPr>
        <w:pStyle w:val="Style13"/>
        <w:spacing w:before="28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 Основним узагальнюючим показником фінансових результатів господарської діяльності Підприємства є прибуток. Щороку Засновник визначає розмір частини прибутку, який залишається у розпорядженні Підприємства, а також розмір частини прибутку, що підлягає виплаті Засновнику</w:t>
      </w:r>
      <w:r>
        <w:rPr>
          <w:color w:val="FF0000"/>
          <w:sz w:val="28"/>
          <w:szCs w:val="28"/>
        </w:rPr>
        <w:t>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2. На Підприємстві можуть створюватися: фонд резерву, фонд преміювання (заохочення), страховий фонд, резервний фонд тощо, які діють відповідно до Положень про фонди. Положення про фонд розробляється і приймається спільно керівником і уповноваженим органом трудового колективу Підприємства і затверджується Органом управління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3. Підприємство щороку звітує про господарсько-фінансову діяльність Засновнику і Органу управління у порядку, що визначається відповідно Засновником і Органом управління.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4. Підприємство здійснює оперативний, бухгалтерський і податковий облік результатів своєї роботи, веде статистичну звітність. Звітує у порядку, визначеному чинним законодавством України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8.5. На Підприємстві з метою ведення оперативного, бухгалтерського і податкового обліку результатів своєї роботи та подання звітності, у тому числі статистичної звітності, утворюється бухгалтерська служба (бухгалтерія) на чолі з головним (старшим) бухгалтером, якому належить право підпису банківських, казначейських платіжних документів, бухгалтерських, фінансових і податкових документів, документів, що стосуються будь-якої звітності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6. Керівник (начальник або директор) та головний (старший) бухгалтер несуть персональну відповідальність за виконання затвердженого фінансового плану, додержання порядку ведення і достовірність обліку та статистичної інформації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7. Контроль за фінансово-господарською діяльністю Підприємства здійснюється аудитором (аудиторською фірмою). По рішенню Засновника або Органу управління Підприємство зобов’язане здійснити аудит своєї фінансово-господарської діяльності. Аудитора (аудиторську фірму) визначає Засновник або Орган управління Підприємством. </w:t>
      </w:r>
    </w:p>
    <w:p>
      <w:pPr>
        <w:pStyle w:val="Heading3"/>
        <w:spacing w:before="280" w:after="0"/>
        <w:rPr>
          <w:color w:val="000000"/>
        </w:rPr>
      </w:pPr>
      <w:r>
        <w:rPr>
          <w:color w:val="000000"/>
          <w:lang w:val="en-US"/>
        </w:rPr>
        <w:t>IX</w:t>
      </w:r>
      <w:r>
        <w:rPr>
          <w:color w:val="000000"/>
        </w:rPr>
        <w:t>. УМОВИ РЕОРГАНІЗАЦІЇ ТА ЛІКВІДАЦІЇ ПІДПРИЄМСТВА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1. Припинення діяльності Підприємства здійснюється шляхом його реорганізації (злиття, приєднання, поділ, перетворення) або ліквідації з дотриманням вимог антимонопольного законодавства за рішенням Засновника або за рішенням суду у випадках, передбачених чинним законодавством України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9.2. Ліквідація Підприємства здійснюється ліквідаційною комісією, яка утворюється Засновником, якщо рішення про ліквідацію прийняв Засновник Порядок і строки проведення ліквідації, а також строк для заяви претензій кредиторів визначається Засновником згідно з законодавством України.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3. Якщо рішення про ліквідацію Підприємства прийняв господарський суд, то судовий орган самостійно визначає процедуру ліквідації Підприємства з дотриманням норм чинного законодавства України .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4. У разі банкрутства Підприємства його ліквідація проводиться згідно з законодавством України.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9.5. Ліквідаційна комісія складає ліквідаційний баланс Підприємства і подає його Засновнику на затвердження. Від моменту призначення ліквідаційної комісії до неї переходять права з управління Підприємством, розпорядження майном та коштами Підприємства. Ліквідаційна комісія діє згідно Положення про ліквідаційну комісію Підприємства.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6. Майно Підприємства, що залишилося після задоволення претензій кредиторів, використовується за рішенням Засновника або Органу управління. </w:t>
      </w:r>
    </w:p>
    <w:p>
      <w:pPr>
        <w:pStyle w:val="Heading3"/>
        <w:spacing w:before="280" w:after="0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. ВНЕСЕННЯ ЗМІН ТА ДОПОВНЕНЬ ДО СТАТУТУ ПІДПРИЄМСТВА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1. З моменту державної реєстрації цього Статуту втрачає чинність положення про госпрозрахунковий підрозділ «Архітектурно-планувальне бюро при відділі містобудування та архітектури» виконавчого комітету Березанської міської ради,  затверджене рішенням виконавчого комітету Березанської міської ради № 64 від 18.08.1998 р.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. Статут розробляється і приймається (затверджується) Засновником. Текст Статуту підписує міський голова Березанської міської ради Київської області, підпис якого засвідчується печаткою Березанської міської ради Київської області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3. Зміни та доповнення до Статуту вносяться за рішенням Засновника.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В.Г.Ти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ambria" w:hAnsi="Cambria" w:cs="Cambria"/>
      <w:b/>
      <w:bCs/>
      <w:color w:val="FF000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FF0000"/>
      <w:sz w:val="36"/>
      <w:szCs w:val="3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a">
    <w:name w:val="na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2:00Z</dcterms:created>
  <dc:creator>ММС</dc:creator>
  <dc:description/>
  <dc:language>en-US</dc:language>
  <cp:lastModifiedBy>admin</cp:lastModifiedBy>
  <cp:lastPrinted>2017-12-21T09:16:00Z</cp:lastPrinted>
  <dcterms:modified xsi:type="dcterms:W3CDTF">2018-01-02T08:42:00Z</dcterms:modified>
  <cp:revision>2</cp:revision>
  <dc:subject/>
  <dc:title/>
</cp:coreProperties>
</file>