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18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418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tabs>
          <w:tab w:val="clear" w:pos="708"/>
          <w:tab w:val="left" w:pos="3418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12.2017  № 432-43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.        Кошторис на виконання  Програми соціального захисту  учасників антитерористично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ції та членів їх сімей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 xml:space="preserve"> м. Березаньна </w:t>
      </w:r>
      <w:r>
        <w:rPr>
          <w:b/>
          <w:bCs/>
          <w:sz w:val="28"/>
          <w:szCs w:val="28"/>
          <w:lang w:val="uk-UA"/>
        </w:rPr>
        <w:t>2017-2020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37"/>
        <w:gridCol w:w="1946"/>
        <w:gridCol w:w="1115"/>
        <w:gridCol w:w="1112"/>
        <w:gridCol w:w="1252"/>
        <w:gridCol w:w="1112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сування по роках (</w:t>
            </w:r>
            <w:r>
              <w:rPr>
                <w:sz w:val="28"/>
                <w:szCs w:val="28"/>
                <w:lang w:val="uk-UA"/>
              </w:rPr>
              <w:t>вартість тис. грн.)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обов’язкового медичного огляду військовослужбовців, звільнених у запас (демобілізованих), які були призвані  на військову службу під час мобілізації, на особливий пері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демобілізованих учасників АТО, у яких виявлені порушення стану здоров'я, на стаціонарне обстеження та лікування у медичні заклади  та лікування тяжкохворих учасників А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медичного супроводження демобілізованих військовослужбовців у проходженні медико-соціальних експертних комісі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37"/>
        <w:gridCol w:w="1946"/>
        <w:gridCol w:w="1115"/>
        <w:gridCol w:w="1112"/>
        <w:gridCol w:w="1252"/>
        <w:gridCol w:w="1112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сування по роках (</w:t>
            </w:r>
            <w:r>
              <w:rPr>
                <w:sz w:val="28"/>
                <w:szCs w:val="28"/>
                <w:lang w:val="uk-UA"/>
              </w:rPr>
              <w:t>вартість тис. грн.)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учасникам АТО та членам його (її) сім’ї, сім’ї загиблого учасника АТО, матеріальної допомоги на   санаторно-курортне лікування один раз у рік в розмірі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о 6300,00 гривень на учасника АТО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 2000,00 гривень на кожного  із членів сім’ї учасника АТ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 6300,00 гривень на одного із членів сім’ї загиблого учасника АТ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 2000,00 гривень на кожного члена сім’ї загиблого учасника АТО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демобілізованим учасникам АТО одноразової матеріальної допомоги в розмірі 5000,00 гривен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</w:tr>
      <w:tr>
        <w:trPr>
          <w:trHeight w:val="1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ізувати  роботу  щодо вирішення соціально-побутових проблем учасників АТО у м. Березань, пов’язаних з їх лікуванням, реабілітацією та соціальною адаптаціє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ої допомоги члену сім’ї  учасника АТО, який перебуває в зоні проведення АТО, для вирішення соціально-побутових проблем один раз в рі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кретар ради                                            Л.А. Москал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0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4620</wp:posOffset>
              </wp:positionH>
              <wp:positionV relativeFrom="paragraph">
                <wp:posOffset>-106680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8.4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uk-UA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  <w:lang w:val="uk-UA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5:00Z</dcterms:created>
  <dc:creator>Пользователь</dc:creator>
  <dc:description/>
  <dc:language>en-US</dc:language>
  <cp:lastModifiedBy>-</cp:lastModifiedBy>
  <cp:lastPrinted>2017-12-08T08:57:00Z</cp:lastPrinted>
  <dcterms:modified xsi:type="dcterms:W3CDTF">2018-01-03T06:03:00Z</dcterms:modified>
  <cp:revision>1</cp:revision>
  <dc:subject/>
  <dc:title/>
</cp:coreProperties>
</file>