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Arial" w:ascii="Arial" w:hAnsi="Arial"/>
          <w:sz w:val="40"/>
          <w:szCs w:val="40"/>
        </w:rPr>
        <w:object w:dxaOrig="1046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45pt" filled="f" o:ole="">
            <v:imagedata r:id="rId3" o:title=""/>
          </v:shape>
          <o:OLEObject Type="Embed" ProgID="" ShapeID="ole_rId2" DrawAspect="Content" ObjectID="_989540496" r:id="rId2"/>
        </w:objec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ЕРЕЗАНСЬКА МІСЬКА РАД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ИЇВСЬКОЇ ОБЛАСТІ</w:t>
      </w:r>
    </w:p>
    <w:p>
      <w:pPr>
        <w:pStyle w:val="21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сьоме скликання)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</w:rPr>
        <w:t xml:space="preserve">РІ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 створення Березанського міського  центру комплексної реабілітації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директора Березанського міського територіального центру соціального обслуговування (надання соціальних послуг) від 15.12.2017 № 342, відповідно до Закону України «Про реабілітацію інвалідів в Україні», постанови Кабінету Міністрів України від 08.09.2005 № 877 «Про затвердження Типового положення про центр  соціально-психологічної реабілітації дітей та молоді з функціональними обмеженнями», ст. 26 Закону України «Про місцеве самоврядування в Україні» міська ра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Створити Березанський міський центр комплексної реабілітації на базі приміщення терапевтичного відділення Березанського міського територіального центру соціального обслуговування (надання соціальних послуг) за адресою: вул. Медична, 1б, м. Березань  Київської област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Директору Березанського міського територіального центру соціального обслуговування (надання соціальних послуг) Яхно К.Г. розробити та подати на затвердження сесії Березанської міської ради організаційно-розпорядчі документи для подальшої реєстрації та належного функціонування Березанського міського центру комплексної реабілітації згідно з чинним законодав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Контроль за виконанням цього рішення  покласти на 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 заступника міського голови Хруля Р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В.Г. Тимченко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19.12.2017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35 - 43 -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І   </w:t>
      </w:r>
      <w:r>
        <w:rPr/>
        <w:t xml:space="preserve">      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ла: Кирда Р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ити:     Семененко А.М.</w:t>
      </w:r>
    </w:p>
    <w:p>
      <w:pPr>
        <w:pStyle w:val="Style17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оскаленко Л.А.</w:t>
      </w:r>
    </w:p>
    <w:p>
      <w:pPr>
        <w:pStyle w:val="Style17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ксійчук Л.В. 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іслати:     Кирда Р.А.</w:t>
      </w:r>
    </w:p>
    <w:p>
      <w:pPr>
        <w:pStyle w:val="Style17"/>
        <w:tabs>
          <w:tab w:val="clear" w:pos="708"/>
          <w:tab w:val="left" w:pos="1455" w:leader="none"/>
        </w:tabs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0185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b/>
      <w:sz w:val="28"/>
      <w:szCs w:val="20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7:00Z</dcterms:created>
  <dc:creator>USER</dc:creator>
  <dc:description/>
  <dc:language>en-US</dc:language>
  <cp:lastModifiedBy>-</cp:lastModifiedBy>
  <cp:lastPrinted>2017-12-27T07:58:00Z</cp:lastPrinted>
  <dcterms:modified xsi:type="dcterms:W3CDTF">2018-01-03T06:03:00Z</dcterms:modified>
  <cp:revision>1</cp:revision>
  <dc:subject/>
  <dc:title/>
</cp:coreProperties>
</file>