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643492" r:id="rId2"/>
        </w:object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/>
        <w:tab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зміну найменування і затвер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у  комунального підприємства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найменувань і статутів комунальних підприємств до вимог Господарського і Цивільного кодексів України,  відповідно до ст.ст. 26 і 60 Закону України ”Про місцеве самоврядування в Україні”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найменування КОМУНАЛЬНОГО ПІДПРИЄМСТВА АРХІТЕКТУРНО-ПЛАНУВАЛЬНЕ БЮРО ПРИ  ВІДДІЛІ АРХІТЕКТУРИ ТА МІСТОБУДУВАННЯ  ВИКОНАВЧОГО КОМІТЕТУ БЕРЕЗАНСЬКОЇ МІСЬКОЇ РАДИ на</w:t>
      </w:r>
      <w:r>
        <w:rPr>
          <w:rStyle w:val="StrongEmphasis"/>
          <w:b w:val="false"/>
          <w:sz w:val="28"/>
          <w:szCs w:val="28"/>
          <w:lang w:val="uk-UA"/>
        </w:rPr>
        <w:t xml:space="preserve"> КОМУНАЛЬНЕ ПІДПРИЄМСТВО </w:t>
      </w:r>
      <w:r>
        <w:rPr>
          <w:color w:val="000000"/>
          <w:sz w:val="28"/>
          <w:szCs w:val="28"/>
          <w:lang w:val="uk-UA"/>
        </w:rPr>
        <w:t xml:space="preserve">”БЕРЕЗАНСЬКЕ ПРОЕКТНО-ВИРОБНИЧЕ АРХІТЕКТУРНО –ПЛАНУВАЛЬНЕ БЮРО </w:t>
      </w:r>
      <w:r>
        <w:rPr>
          <w:rStyle w:val="StrongEmphasis"/>
          <w:b w:val="false"/>
          <w:sz w:val="28"/>
          <w:szCs w:val="28"/>
          <w:lang w:val="uk-UA"/>
        </w:rPr>
        <w:t>ВИКОНАВЧОГО КОМІТЕТУ БЕРЕЗАНСЬКОЇ МІСЬКОЇ РАД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”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атвердити статут  </w:t>
      </w:r>
      <w:r>
        <w:rPr>
          <w:rStyle w:val="StrongEmphasis"/>
          <w:b w:val="false"/>
          <w:sz w:val="28"/>
          <w:szCs w:val="28"/>
          <w:lang w:val="uk-UA"/>
        </w:rPr>
        <w:t xml:space="preserve">КОМУНАЛЬНОГО ПІДПРИЄМСТВА </w:t>
      </w:r>
      <w:r>
        <w:rPr>
          <w:color w:val="000000"/>
          <w:sz w:val="28"/>
          <w:szCs w:val="28"/>
          <w:lang w:val="uk-UA"/>
        </w:rPr>
        <w:t xml:space="preserve">”БЕРЕЗАНСЬКЕ ПРОЕКТНО-ВИРОБНИЧЕ АРХІТЕКТУРНО –ПЛАНУВАЛЬНЕ БЮРО </w:t>
      </w:r>
      <w:r>
        <w:rPr>
          <w:rStyle w:val="StrongEmphasis"/>
          <w:b w:val="false"/>
          <w:sz w:val="28"/>
          <w:szCs w:val="28"/>
          <w:lang w:val="uk-UA"/>
        </w:rPr>
        <w:t>ВИКОНАВЧОГО КОМІТЕТУ БЕРЕЗАНСЬКОЇ МІСЬКОЇ РАД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” </w:t>
      </w:r>
      <w:r>
        <w:rPr>
          <w:rStyle w:val="StrongEmphasis"/>
          <w:b w:val="false"/>
          <w:sz w:val="28"/>
          <w:szCs w:val="28"/>
          <w:lang w:val="uk-UA"/>
        </w:rPr>
        <w:t>згідно з додатком  1.</w:t>
      </w:r>
    </w:p>
    <w:p>
      <w:pPr>
        <w:pStyle w:val="Style11"/>
        <w:ind w:firstLine="36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 w:eastAsia="uk-UA"/>
        </w:rPr>
        <w:t>іднести комунальне підприємство до сфери управління виконавчого комітету Березанської міської ради.</w:t>
      </w:r>
    </w:p>
    <w:p>
      <w:pPr>
        <w:pStyle w:val="Style11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Начальнику КП  « АРХІТЕКТУРНО-ПЛАНУВАЛЬНЕ БЮРО ПРИ ВІДДІЛІ АРХІТЕКТУРИ ТА МІСТОБУДУВАННЯ ВИКОНАВЧОГО КОМІТЕТУ БЕРЕЗАНСЬКОЇ МІСЬКОЇ РАДИ» Юші О.К.  вжити заходів, спрямованих на державну реєстрацію змін до відомостей про юридичну особу, що містяться в Єдиному державному реєстрі, у тому числі змін до установчих документів комунального підприємства (статут у новій редакції) у порядку, встановленому чинним законодавством України. </w:t>
      </w:r>
    </w:p>
    <w:p>
      <w:pPr>
        <w:pStyle w:val="Style11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Закріпити на праві господарського відання за комунальним підприємством  майно, що належить до комунальної власності територіальної громади міста Березань і перебуває на балансі юридичної особи з обмеженнями щодо права розпоряджатися ним відповідно до норм законів України та положень затверджених у новій редакції статуту.</w:t>
      </w:r>
    </w:p>
    <w:p>
      <w:pPr>
        <w:pStyle w:val="Style11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Сформувати  статутний капітал підприємства у розмірі  100 000 грн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Місцезнаходження підприємства:  07541, Київська область, місто Березань, вулиця Героїв Небесної Сотні 4 ( чотири).</w:t>
      </w:r>
    </w:p>
    <w:p>
      <w:pPr>
        <w:pStyle w:val="Style11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/>
        </w:rPr>
        <w:t>8. Контроль за виконанням цього рішення  покласти на постійну комісію міської ради з питань регламенту, децентралізації, депутатської діяльності, етики, правопорядку, законності та захисту прав громадян та заступника міського голови Семененка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В.Г.Тимченко </w:t>
      </w:r>
    </w:p>
    <w:p>
      <w:pPr>
        <w:pStyle w:val="Normal"/>
        <w:rPr>
          <w:rStyle w:val="StrongEmphasis"/>
          <w:b w:val="false"/>
          <w:b w:val="fals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b w:val="false"/>
        </w:rPr>
        <w:t>м. Березань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19.12.2017 </w:t>
      </w:r>
    </w:p>
    <w:p>
      <w:pPr>
        <w:pStyle w:val="TextBodyIndent"/>
        <w:ind w:hanging="0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429 -43 - </w:t>
      </w:r>
      <w:r>
        <w:rPr>
          <w:b w:val="false"/>
          <w:lang w:val="en-US"/>
        </w:rPr>
        <w:t>VI</w:t>
      </w:r>
      <w:r>
        <w:rPr>
          <w:b w:val="false"/>
        </w:rPr>
        <w:t xml:space="preserve">І          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  Юша О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 Семененко А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оскаленко Л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аркуша Л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   Юша О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852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uk-UA"/>
    </w:rPr>
  </w:style>
  <w:style w:type="character" w:styleId="Style9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1:00Z</dcterms:created>
  <dc:creator>Иванов О.</dc:creator>
  <dc:description/>
  <dc:language>en-US</dc:language>
  <cp:lastModifiedBy>admin</cp:lastModifiedBy>
  <cp:lastPrinted>2017-12-22T09:43:00Z</cp:lastPrinted>
  <dcterms:modified xsi:type="dcterms:W3CDTF">2018-01-02T08:41:00Z</dcterms:modified>
  <cp:revision>2</cp:revision>
  <dc:subject/>
  <dc:title/>
</cp:coreProperties>
</file>