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>4. Перелік завдань, заходів програми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2"/>
        <w:gridCol w:w="3239"/>
        <w:gridCol w:w="1297"/>
        <w:gridCol w:w="1545"/>
        <w:gridCol w:w="1479"/>
        <w:gridCol w:w="3688"/>
      </w:tblGrid>
      <w:tr>
        <w:trPr>
          <w:trHeight w:val="1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Назва напряму діяльності (пріоритетні завданн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Строк виконан-ня зах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а фінансу-ванн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і обсяги фінансу-вання (вартість), тис. гривень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кування серцево- судинних захворювань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хворих на серцево- судинні захворювання лікарськими засоб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Березанська міська лікарня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кування цукрового діабет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ип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безпечити хворих на цукровий діабет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типу лікарськими засоб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,8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24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бронхіальної астм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езпечити хворих на бронхіальну астму лікарськими засобам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spacing w:lineRule="auto" w:line="24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16"/>
                <w:b/>
                <w:b/>
                <w:szCs w:val="28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Style w:val="FontStyle16"/>
                <w:b/>
                <w:b/>
                <w:sz w:val="24"/>
              </w:rPr>
            </w:pPr>
            <w:r>
              <w:rPr>
                <w:rStyle w:val="FontStyle16"/>
                <w:b/>
                <w:szCs w:val="28"/>
              </w:rPr>
              <w:t>Всього обласний бюдж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16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8"/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Style w:val="Style18"/>
          <w:b/>
          <w:b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. Результативні показники програми у розрізі завдан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18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381"/>
        <w:gridCol w:w="1559"/>
        <w:gridCol w:w="1559"/>
        <w:gridCol w:w="3686"/>
      </w:tblGrid>
      <w:tr>
        <w:trPr>
          <w:trHeight w:val="67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№ </w:t>
            </w:r>
            <w:r>
              <w:rPr>
                <w:bCs/>
                <w:szCs w:val="28"/>
                <w:lang w:val="ru-RU" w:eastAsia="ru-RU"/>
              </w:rPr>
              <w:t>з/п</w:t>
            </w:r>
          </w:p>
        </w:tc>
        <w:tc>
          <w:tcPr>
            <w:tcW w:w="7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диниця виміру</w:t>
            </w:r>
            <w:r>
              <w:rPr>
                <w:szCs w:val="28"/>
                <w:lang w:val="ru-RU" w:eastAsia="ru-RU"/>
              </w:rPr>
              <w:t xml:space="preserve"> тис. грн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Значення показник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Значення показника у %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Забезпечення відшкодування вартості лікарських засобів для лікування окремих захворювань населення, яке страждає на серцево-судинні захворювання, цукровий діабет II типу, бронхіальну астм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 CYR" w:hAnsi="Arial CYR" w:cs="Arial CYR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Зат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 CYR" w:hAnsi="Arial CYR" w:cs="Arial CYR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трати на відшкодування вартості лікарських засобів для лікування окремих захворювань населення, яке страждає на серцево- судинні захворювання, цукровий діабет II типу, бронхіальну астм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дук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ількість хворих на серцево-судинні захворю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 2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7%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ількість хворих на цукровий діабет II тип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%</w:t>
            </w:r>
          </w:p>
        </w:tc>
      </w:tr>
      <w:tr>
        <w:trPr>
          <w:trHeight w:val="422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ількість хворих на бронхіальну аст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сі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5%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Ефективн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0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едній розмір вартості лікарських засобів на 1 хвор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н/мі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Якос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7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итома вага відшкодованих лікарських засобі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%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/>
      <w:t xml:space="preserve">                                            </w:t>
    </w:r>
    <w:r>
      <w:rPr/>
      <w:t>Секретар ради                                         Л.А.Москаленк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3:00Z</dcterms:created>
  <dc:creator>user</dc:creator>
  <dc:description/>
  <dc:language>en-US</dc:language>
  <cp:lastModifiedBy>admin</cp:lastModifiedBy>
  <cp:lastPrinted>2017-12-21T15:20:00Z</cp:lastPrinted>
  <dcterms:modified xsi:type="dcterms:W3CDTF">2018-01-02T08:33:00Z</dcterms:modified>
  <cp:revision>2</cp:revision>
  <dc:subject/>
  <dc:title/>
</cp:coreProperties>
</file>