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87775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внесення  змін до Програми «Доступні ліки» на 2017 рік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зміни до  Програми «Доступні ліки» на 2017 рік, відповідно до ст.26 Закону України «Про місцеве самоврядування в Україні» 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«Доступні ліки» на 2017 рік, затвердженої рішенням Березанської міської ради № 318-3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7.04.2017 року « Про затвердження Програми «Доступні ліки» на 2017 рік», виклавши пункт 4 «Перелік завдань, заходів програми» та пункт 5 « Результативні показники програми у розрізі завдань»</w:t>
      </w:r>
      <w:r>
        <w:rPr/>
        <w:t xml:space="preserve"> </w:t>
      </w:r>
      <w:r>
        <w:rPr>
          <w:sz w:val="28"/>
          <w:szCs w:val="28"/>
          <w:lang w:val="uk-UA"/>
        </w:rPr>
        <w:t xml:space="preserve">у новій редакції,  що додається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ерезанській міській лікарні  забезпечити  виконання змін до  Прогр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4.Контроль за виконанням 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ого рішення покласти</w:t>
      </w:r>
      <w:r>
        <w:rPr>
          <w:sz w:val="28"/>
          <w:szCs w:val="28"/>
          <w:lang w:val="uk-UA"/>
        </w:rPr>
        <w:t xml:space="preserve"> на постійну комісію міської рад з питань освіти, культури, молоді та спорту, медицини, туризму, соціального захисту населення, допомоги воїнам АТО,</w:t>
      </w:r>
      <w:r>
        <w:rPr>
          <w:sz w:val="28"/>
          <w:szCs w:val="28"/>
        </w:rPr>
        <w:t xml:space="preserve"> першого заступника міського голови Семененк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 xml:space="preserve">В.Г.Тимченко </w:t>
      </w:r>
    </w:p>
    <w:p>
      <w:pPr>
        <w:pStyle w:val="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19.12.2017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25 - 4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 Луц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: Москал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мененко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 Луц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48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4:00Z</dcterms:created>
  <dc:creator>Иванов О.</dc:creator>
  <dc:description/>
  <dc:language>en-US</dc:language>
  <cp:lastModifiedBy>admin</cp:lastModifiedBy>
  <cp:lastPrinted>2017-12-21T15:19:00Z</cp:lastPrinted>
  <dcterms:modified xsi:type="dcterms:W3CDTF">2018-01-02T08:34:00Z</dcterms:modified>
  <cp:revision>2</cp:revision>
  <dc:subject/>
  <dc:title/>
</cp:coreProperties>
</file>