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both"/>
        <w:rPr>
          <w:rFonts w:ascii="Arial" w:hAnsi="Arial" w:eastAsia="Arial" w:cs="Arial"/>
          <w:b/>
          <w:b/>
          <w:color w:val="0000FF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І Ш Е Н Н Я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внесення змін до рішення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и Апатіної Т.В. від 05.12.2017  та Глушака С.І.від 12.12.2017, відповідно до ст. 26 Закону України „ Про місцеве самоврядування в Україні”  міськ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Березанської міської ради № 195-23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.10.2016 «Про  затвердження списку присяжних Березан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уду», замінивши слова «Апатіна Таміла Валеріївна, завідувач ДНЗ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„</w:t>
      </w:r>
      <w:r>
        <w:rPr>
          <w:sz w:val="28"/>
          <w:szCs w:val="28"/>
          <w:lang w:val="uk-UA"/>
        </w:rPr>
        <w:t xml:space="preserve">Лелеченька”, 05.06.1977 р.н., вул.Березанський шлях,20,кв.5» сло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Глушак Сергій Іванович, енергетик КП «Міськводоканал»,23.11.1961р.н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ул. Шевченків шлях,219,кв.9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.</w:t>
      </w:r>
      <w:r>
        <w:rPr>
          <w:sz w:val="24"/>
          <w:szCs w:val="24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сію з питань регламенту, децентралізації влади, депутат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, етики, правопорядку, законності та захисту прав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іський голова                                                          В.Г.Тимченко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2017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31- 43 -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Олексійчук Л.В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слати: Державна судова адміністраці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занський міський 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54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4:00Z</dcterms:created>
  <dc:creator>Admin</dc:creator>
  <dc:description/>
  <dc:language>en-US</dc:language>
  <cp:lastModifiedBy>admin</cp:lastModifiedBy>
  <cp:lastPrinted>2017-12-13T11:52:00Z</cp:lastPrinted>
  <dcterms:modified xsi:type="dcterms:W3CDTF">2018-01-02T08:44:00Z</dcterms:modified>
  <cp:revision>2</cp:revision>
  <dc:subject/>
  <dc:title/>
</cp:coreProperties>
</file>