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Березанської міської ради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9.12.2017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424- 43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лад комісії з реорганізації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унального закладу «Березанська міська лікарня» 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4111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ценко Володими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Березанської міської лікарні, голова комі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виченко Оле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ч обов’язків начальника відділу кадрів Березанської міської лікар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сятицький Юрій  Ро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  головного лікаря по медичній частині Березанської   міської лікарні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ан Ганна Кузь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увач обов’язків головного бухгалтера   Березанської   міської лікарні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юмова Тамар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номіст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езанської міської   лікарні.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ява Алла Іван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ка поліклінікою Березанської міської   лікар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юк Ольга Леонідівна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рофспілкового комітету   Березанської міської лікар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хно Катерина Григорів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Березанської мі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3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В.Г.Тимченко </w:t>
      </w:r>
    </w:p>
    <w:p>
      <w:pPr>
        <w:pStyle w:val="Normal"/>
        <w:tabs>
          <w:tab w:val="clear" w:pos="708"/>
          <w:tab w:val="left" w:pos="23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709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Journal;Times New Roman" w:hAnsi="Journal;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2:00Z</dcterms:created>
  <dc:creator>Admin</dc:creator>
  <dc:description/>
  <dc:language>en-US</dc:language>
  <cp:lastModifiedBy>-</cp:lastModifiedBy>
  <cp:lastPrinted>2017-11-30T15:28:00Z</cp:lastPrinted>
  <dcterms:modified xsi:type="dcterms:W3CDTF">2018-01-03T06:02:00Z</dcterms:modified>
  <cp:revision>1</cp:revision>
  <dc:subject/>
  <dc:title/>
</cp:coreProperties>
</file>