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b/>
          <w:szCs w:val="28"/>
        </w:rPr>
        <w:t>4. Перелік завдань, заходів програми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62"/>
        <w:gridCol w:w="3239"/>
        <w:gridCol w:w="1297"/>
        <w:gridCol w:w="1545"/>
        <w:gridCol w:w="1479"/>
        <w:gridCol w:w="3688"/>
      </w:tblGrid>
      <w:tr>
        <w:trPr>
          <w:trHeight w:val="1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Назва напряму діяльності (пріоритетні завданн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Строк виконан-ня зах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Виконавц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а фінансу-ванн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ієнтовні обсяги фінансу-вання (вартість), тис. гривен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ікування хворих на цукровий діабет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хворих на цукровий діабет препаратами інсулін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</w:rPr>
              <w:t>Березанська міська лікарня</w:t>
            </w: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ікування хворих на цукровий діабет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хворих на цукровий діабет препаратами інсулін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Березанська міська лікар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FontStyle16"/>
                <w:b/>
                <w:b/>
                <w:szCs w:val="28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FontStyle16"/>
                <w:b/>
                <w:b/>
                <w:sz w:val="24"/>
              </w:rPr>
            </w:pPr>
            <w:r>
              <w:rPr>
                <w:rStyle w:val="FontStyle16"/>
                <w:b/>
                <w:szCs w:val="28"/>
              </w:rPr>
              <w:t xml:space="preserve">Всьог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FontStyle16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20,0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5. Результативні показники програми у розрізі завдан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419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651"/>
        <w:gridCol w:w="1411"/>
        <w:gridCol w:w="1721"/>
        <w:gridCol w:w="2409"/>
      </w:tblGrid>
      <w:tr>
        <w:trPr>
          <w:trHeight w:val="67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№ </w:t>
            </w:r>
            <w:r>
              <w:rPr>
                <w:bCs/>
                <w:sz w:val="24"/>
                <w:lang w:val="ru-RU" w:eastAsia="ru-RU"/>
              </w:rPr>
              <w:t>з/п</w:t>
            </w:r>
          </w:p>
        </w:tc>
        <w:tc>
          <w:tcPr>
            <w:tcW w:w="7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зва показника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диниця виміру</w:t>
            </w:r>
            <w:r>
              <w:rPr>
                <w:sz w:val="24"/>
                <w:lang w:val="ru-RU" w:eastAsia="ru-RU"/>
              </w:rPr>
              <w:t xml:space="preserve"> тис. грн.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Значення показник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жерело інформації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31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безпечення хворих на цукровий діабет препаратами інсуліну.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тр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атки на забезпечення медикаментами хворих на цукровий діаб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икористання бюджетних коштів на 2017 рік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дукт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ількість хворих на цукровий діабет, що забезпечуються препаратами інсулін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цепти лікарів, реєстр на відшкодування видатків на забезпечення інсуліном хворих на цукровий діабет </w:t>
            </w:r>
          </w:p>
        </w:tc>
      </w:tr>
      <w:tr>
        <w:trPr>
          <w:trHeight w:val="4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фективност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ість хворих на цукровий діабет препаратами інсулін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 дані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Якост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ідтримка  препаратами інсуліну хворих на цукровий діабет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 дан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  <w:t>Секретар ради                                        Л.А.Москаленко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56:00Z</dcterms:created>
  <dc:creator>user</dc:creator>
  <dc:description/>
  <dc:language>en-US</dc:language>
  <cp:lastModifiedBy>admin</cp:lastModifiedBy>
  <cp:lastPrinted>2017-12-27T14:16:00Z</cp:lastPrinted>
  <dcterms:modified xsi:type="dcterms:W3CDTF">2018-01-02T09:56:00Z</dcterms:modified>
  <cp:revision>2</cp:revision>
  <dc:subject/>
  <dc:title/>
</cp:coreProperties>
</file>