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2017 рік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 xml:space="preserve">о загального фонду  місцевого   бюджету надійшло податків і зборів в  сумі  63765,9 тис. грн.,  при  планових показниках 52000,0 тис. грн., процент  виконання  становить 122,6%, понадпланові надходження становлять 11765,9 тис.грн., при цьому розподілено коштів у 2017 році отриманих від перевиконання доходів в сумі 10328,6 тис.грн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47911,9тис.грн., темп росту надходжень становить 33,1%, зростання в абсолютній сумі дорівнює 15854,0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В 2017 році профінансовано в повному обсязі видатки на виплату допомоги сім"ям з дітьми, малозабезпеченим сім"ям та грошове забезпечення батькам-вихователям за надання соціальних послуг у будинках сімейного типу на загальну суму 20219,1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фінансовано коштів для відшкодування пільг та субсидій за надані житлово-комунальні послуги на суму - 39608,8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В 2017 році отримано освітньої субвенції в сумі 15725,0 тис.грн. та медичної субвенції в сумі 17226,5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9:00Z</dcterms:created>
  <dc:creator>11p43</dc:creator>
  <dc:description/>
  <dc:language>en-US</dc:language>
  <cp:lastModifiedBy>word</cp:lastModifiedBy>
  <cp:lastPrinted>2018-01-03T07:51:00Z</cp:lastPrinted>
  <dcterms:modified xsi:type="dcterms:W3CDTF">2018-01-05T06:39:00Z</dcterms:modified>
  <cp:revision>2</cp:revision>
  <dc:subject/>
  <dc:title>П О Я С Н Ю Ю Ч А         З А П И С К А</dc:title>
</cp:coreProperties>
</file>