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6.12.2017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7-4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„Про місцевий бюджет м.Березань на 2018 рік» ( у новій редак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26.12.2017р.№437-4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8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Доходи міського бюджету у сумі 159962,6 тис.грн., в тому числі доходи загального фонду міського бюджету 156562,6 тис.грн, доходи спеціального фонду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400,0тис.грн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161646,9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144795,9 тис.грн., видатки спеціального фонду міського бюджету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851,0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 2, 3, 6 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Тимченко В.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1.01.2018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441-45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56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5:00Z</dcterms:created>
  <dc:creator>1</dc:creator>
  <dc:description/>
  <cp:keywords/>
  <dc:language>en-US</dc:language>
  <cp:lastModifiedBy>admin</cp:lastModifiedBy>
  <cp:lastPrinted>2018-01-11T08:39:00Z</cp:lastPrinted>
  <dcterms:modified xsi:type="dcterms:W3CDTF">2018-01-26T08:26:00Z</dcterms:modified>
  <cp:revision>5</cp:revision>
  <dc:subject/>
  <dc:title>Про внесення змін до рішення</dc:title>
</cp:coreProperties>
</file>