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На сайт 08.02.2018р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січень місяць 2018 року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надійшло податків і зборів в  сумі  4211,9 тис. грн.,  при  планових показниках 3649,8 тис. грн., процент  виконання - 115,4%, понадпланові надходження становлять 562,1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  відповідний період минулого року доходи загального фонду  становили 4109,3тис.грн., зростання в абсолютній сумі 102,6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рахунок коштів субвенції профінансовано в повному обсязі  видатки за січень 2018 року на виплату допомоги сім’ям  з дітьми, малозабезпеченим сім’ям, особам з інвалідністю, дітям з інвалідністю, тимчасову державну допомогу дітям,тимчасову державну  соціальну допомогу  непрацюючій особі,  яка досягла загального пенсійного віку, але не набула права на пенсійну виплату, допомогу по догляду за особами з інвалідністю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і 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 групи  внаслідок психічного розладу, компенсаційні виплати непрацюючій працездатній особі, яка доглядає за особою з інвалідністю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групи,а також за особою, яка досягла 80 річного віку в сумі 1464,0 тис.грн. та  державну соціальну допомогу на дітей сиріт в сумі 25,4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 січні місяці отримано освітньої субвенції з державного бюджету в сумі 1350,1 тис.грн. та медичної субвенції з державного бюджету в сумі 1269,2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ачальник фінансового управління                                   В.М.Матвієнк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7:00Z</dcterms:created>
  <dc:creator>11p43</dc:creator>
  <dc:description/>
  <dc:language>en-US</dc:language>
  <cp:lastModifiedBy>-</cp:lastModifiedBy>
  <cp:lastPrinted>2018-02-08T14:15:00Z</cp:lastPrinted>
  <dcterms:modified xsi:type="dcterms:W3CDTF">2018-02-08T14:26:00Z</dcterms:modified>
  <cp:revision>1</cp:revision>
  <dc:subject/>
  <dc:title>П О Я С Н Ю Ю Ч А         З А П И С К А</dc:title>
</cp:coreProperties>
</file>