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29.25pt;width:46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214234" r:id="rId2"/>
        </w:object>
      </w:r>
      <w:r>
        <w:rPr>
          <w:rFonts w:cs="Times New Roman" w:ascii="Times New Roman" w:hAnsi="Times New Roman"/>
          <w:b/>
          <w:sz w:val="40"/>
          <w:szCs w:val="40"/>
        </w:rPr>
        <w:t>БЕРЕЗАНСЬКА МІСЬКА РА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uk-UA" w:eastAsia="ru-RU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uto" w:line="240" w:before="90" w:after="9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90" w:after="9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впорядкування структури виконавчих орг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оптимізації структури виконавчих органів  Березанської міської ради,  підвищення ефективності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го захисту населення виконавчого комітету Береза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 відповідно до ст. 26 Закону України «Про місцеве самоврядування в Україні» міська ра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ипин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ість Управління соціального захисту населення виконавчого комітету Березанської міської ради  (код ЄДРПО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2202069) з місцезнаходженням: м. Березань, вул. Набережна, 4 (чотир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комісію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 припинення Управління соціального захисту населення виконавчого комітету Береза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ліквідаційну комісію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Затвердити персональний склад ліквідаційної комісії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именко Валентина Володимирів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Малинка Наталія Леоніді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Арбатських Олена Михайлів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місцезнаходження ліквідаційної комісії, проведення нею роботи і прийняття вимог кредиторів за адресою місця знаходження: Управління соціального захисту населення виконавчого комітету Березанської міської ради м. Березань, вул. Набережна,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. Уповноваж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именко Валентину Володимирівну </w:t>
      </w:r>
      <w:r>
        <w:rPr>
          <w:rFonts w:cs="Times New Roman" w:ascii="Times New Roman" w:hAnsi="Times New Roman"/>
          <w:sz w:val="28"/>
          <w:szCs w:val="28"/>
        </w:rPr>
        <w:t xml:space="preserve">, голову комісії, </w:t>
      </w:r>
      <w:r>
        <w:rPr>
          <w:rStyle w:val="Rvts0"/>
          <w:rFonts w:cs="Times New Roman" w:ascii="Times New Roman" w:hAnsi="Times New Roman"/>
          <w:sz w:val="28"/>
          <w:szCs w:val="28"/>
        </w:rPr>
        <w:t>представляти Березанську міську раду Київської області у державного реєстратора з метою виконання цього рішення з повноваженнями, які визначені у довіре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становити порядок і строк заявлення кредиторами вимог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о Управління соціального захисту населення виконавчого комітету Березанської міської ради</w:t>
      </w:r>
      <w:r>
        <w:rPr>
          <w:rStyle w:val="Rvts0"/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Голові ліквідаційної комісії Клименко В.В. </w:t>
      </w:r>
      <w:r>
        <w:rPr>
          <w:rStyle w:val="Rvts0"/>
          <w:rFonts w:cs="Times New Roman" w:ascii="Times New Roman" w:hAnsi="Times New Roman"/>
          <w:sz w:val="28"/>
          <w:szCs w:val="28"/>
        </w:rPr>
        <w:t>протягом 3 (трьох) днів з дня прийняття цього рішення письмово повідомити орган, що здійснює державну реєстрацію і надати державному реєстратору за описом документи, передбачені законом.</w:t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.2. Строк заявлення кредиторами своїх вимог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соціального захисту населення виконавчого комітету Березанської міської ради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становить 2 (два) місяці. Вимоги кредиторів приймаються у письмовій формі за адресою місця знаходження ліквідацій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3. Ліквідаційній комісії звернутися до органів державної фіскальної служби, Пенсійного фонду України, уповноважених організацій фондів соціального страхування з відповідним повідомленням про ліквідацію юридичної особи та організацію перевір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Ліквідаційній комісії у процесі ліквідації юридичної особи провести заходи 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ізації комплексу робіт щодо звільнення працівників юридичної особи, виплату їм заробітної плати та інших платежів, визначених законодавством і колективним договором, у зв’язку з її ліквідацією у відповідності до норм трудового та іншого законодавства Украї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явлення кредиторів та направлення їм відповідних листів з пропозицією заявити свої вимоги до боржника у межах строку заявлення вимог кредиторів</w:t>
      </w:r>
      <w:r>
        <w:rPr>
          <w:rStyle w:val="Rvts0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явлення дебіторів (боржників) юридичної особи та направлення їм відповідних листів (претензій) з вимогами про негайне виконання зобов’язання, а також стягнення заборгованості у судовому порядку, якщо борг не буде сплачений, а зобов’язання не буде виконане у строк, зазначений у претенз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ї активів і пасивів (зобов’язань) та оці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ладення та затвердження за результатами виявлення кредиторів проміжного ліквідаційного балан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кладення та подання на затвердження Березанській міській раді Київської області ліквідаційного балан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криття в банківських установах поточних рахунків (поточного банківського рахун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регулювання спорів, у разі їх виникнення, при здійсненні перевірки органами державної фіскальної служби, Пенсійного фонду України, уповноваженими організаціями фондів загальнообов’язкового державного соціального страх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няття з обліку в органах державної фіскальної служби, Пенсійного фонду України, уповноважених організаціях фондів загальнообов’язкового державного соціального страхуванн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 знищення документів, які не мають ні історичної, ні іншої цінності та передача документації, що підлягає довгостроковому зберіганню до відповідної архівної установ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несення в Єдиний державний реєстр запису щодо припинення шляхом ліквідації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чинення інших заходів, спрямованих на ліквідац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Ліквідаційну процедуру провести у строк, який не перевищує 6 (шість) місяців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ане рішення оформляється у 2 (двох) оригін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рниках, один з яких надається державному реєстратору з метою внесення до Єдиного державного реєс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пису про рішення засновника юридичної особи щодо припинення юридичної особи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Ліквідува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нтролю за додержанням законодавства про працю виконавчого комітету Березанської міської рад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Утворити Управління соціального захисту населення  та праці виконавчого комітету Березанської міської ра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Затвердити Положення про управління соціального захисту населення та праці виконавчого комітету Березанської міської ради згідно з додатком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Затвердити структуру та штатний розпис  Управління соціального захисту населення та праці виконавчого комітету  Березанської міської  ради згідно з додатком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трол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виконанням цього рішення покласти на  постійні  комісії міської ради з питань освіти, культури, молоді та спорту, медицини,туризму, соціального захисту населення, допомоги воїнам АТО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,децентралізації влади, депутатської діяльності, етики, правопорядку, законності та захисту прав громадя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заступника міського голови Хруля Р.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.Г.Тим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20.02.2018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457-46-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user</dc:creator>
  <dc:description/>
  <dc:language>en-US</dc:language>
  <cp:lastModifiedBy>-</cp:lastModifiedBy>
  <cp:lastPrinted>2018-02-26T09:30:00Z</cp:lastPrinted>
  <dcterms:modified xsi:type="dcterms:W3CDTF">2018-03-02T14:23:00Z</dcterms:modified>
  <cp:revision>1</cp:revision>
  <dc:subject/>
  <dc:title/>
</cp:coreProperties>
</file>