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ІШЕН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грами організації надання шефської допомоги </w:t>
      </w:r>
      <w:r>
        <w:rPr>
          <w:sz w:val="28"/>
          <w:szCs w:val="28"/>
        </w:rPr>
        <w:t>військовій частині А3085 на 2018 рі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глянувши лист військової частини А3085 від 03 січня 2018 року      №34,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ідповідно до Указу Президента України 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 міського голови від 02.02.2017 №12 «Про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координаційну </w:t>
      </w:r>
      <w:r>
        <w:rPr>
          <w:sz w:val="28"/>
          <w:szCs w:val="28"/>
        </w:rPr>
        <w:t>раду з питань шефства»</w:t>
      </w:r>
      <w:r>
        <w:rPr>
          <w:sz w:val="28"/>
        </w:rPr>
        <w:t xml:space="preserve">, </w:t>
      </w:r>
      <w:r>
        <w:rPr>
          <w:sz w:val="28"/>
          <w:szCs w:val="28"/>
        </w:rPr>
        <w:t>ст.26 Закону України «Про місцеве самоврядування в Україні» міська ра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ИРІШИЛ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Затвердити Програму організації надання шефської допомоги військовій частині А3085  на 2018 рік (далі – Програма),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інансовому управлінню виконавчого комітету Березанської міської ради при внесенні змін до місцевого бюджету на 2018 рік, забезпечити бюджетними призначеннями видатки на виконання Програми, виходячи із реальних можливостей бюджету, згідно з додатком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/>
      </w:pPr>
      <w:r>
        <w:rPr>
          <w:sz w:val="28"/>
          <w:szCs w:val="28"/>
        </w:rPr>
        <w:t>3.Контроль за виконанням цього рішення пок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і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ісію міської ради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 Семененка А.М.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В.Г.Тимченко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0.02.2018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468 - 46 - </w:t>
      </w:r>
      <w:r>
        <w:rPr>
          <w:szCs w:val="28"/>
          <w:lang w:val="en-US"/>
        </w:rPr>
        <w:t>VII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ішенням міської ради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від 20.02.2018 №468 - 46 - </w:t>
      </w:r>
      <w:r>
        <w:rPr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7" w:hanging="0"/>
        <w:rPr>
          <w:rStyle w:val="22pt"/>
          <w:rFonts w:eastAsia="Courier New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Розділ I. Загальна характеристика Програм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018"/>
        <w:gridCol w:w="6089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 (співвиконавці)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Березанської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КП «Березанський медіацентр», Березанський міський військовий комісаріат, </w:t>
            </w:r>
            <w:r>
              <w:rPr>
                <w:sz w:val="28"/>
                <w:szCs w:val="28"/>
              </w:rPr>
              <w:t>військова частина А308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308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а частина А3085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</w:rPr>
              <w:t xml:space="preserve"> виконавчий комітет Березанської міської ради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308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який приймає участь у виконанні Програми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фінансових ресурсів, необхідних для реалізації Програми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75 000 гр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юється за рахунок коштів міського бюджету, в межах його фінансових можливостей, та інших джерел, не заборонених законодавством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Загальні положе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рганізації надання шефської допомоги </w:t>
      </w:r>
      <w:r>
        <w:rPr>
          <w:sz w:val="28"/>
          <w:szCs w:val="28"/>
        </w:rPr>
        <w:t xml:space="preserve">військовій частині А3085 на 2018 рік розроблена відповідно до листа військової частини А3085 від 03 січня 2018 року №34, Указу Президента України від 11 лютого 2016 року №44 "Про шефську допомогу військовим частинам Збройних сил України, Національної гвардії України та Державної прикордонної служби України", розпорядження Березанського міського голов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ід 02.02.2017 №12 «Про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координаційну </w:t>
      </w:r>
      <w:r>
        <w:rPr>
          <w:sz w:val="28"/>
          <w:szCs w:val="28"/>
        </w:rPr>
        <w:t xml:space="preserve">раду з питань шефства» та з метою сприяння обороноздатності та мобілізаційної готовності держави, розв’язання соціально-побутових проблем, задоволення культурних і духовних потреб військовослужбовців, піднесення престижу військової служби, налагодження ефективного цивільно-військового співробітництва та забезпечення виконання завдань шефства над військовими частинами Збройних сил України, Державної прикордонної служби України. Програма розрахована на 1рік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озділ 3. Мета, завдання та заходи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ю Програми є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допомоги у забезпеченні військових частин матеріально-технічними засоб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няття престижу військової служб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ння обороноздатності та мобілізаційній готовності держав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'язання соціально-побутових проблем військовослужбовц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волення культурних і духовних потреб військовослужбовц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йськово-патріотичне виховання молоді та її підготовка до виконання військового обов’яз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годження ефективного цивільно-військового співробітниц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ємодія при ліквідації наслідків надзвичайних ситуаці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і завдання Прог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рішення питань щодо підняття престижу військової служби серед мешканців міс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безпечення участі у культурно-виховній роботі з військовослужбовц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ізація військо-патріотичного виховання молоді міс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ідготовка допризовної молоді до виконання військового обов’язку щодо захисту держав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безпечення участі військовослужбовців в урочистостях та святкових заходах, організатором яких виступає виконавчий комітет Березанської міської рад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прияння вирішенню питань, пов’язаних із задоволенням соціальних і побутових потреб військовослужбовці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ою передбачаються спільні заходи виконавчого комітету Березанської міської ради та командування військової частини А30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і заходи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стей та концер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ня захисника вітч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Національної гвардії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ня бійця територіальної оборо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ня Конституції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незалежності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ня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чистих проводів юнаків на службу до лав Збройних сил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иховних годин у шко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актичних занять (стрільб) на уроках Захисту Вітчизни серед учнів старших класів навчально-виховних закладів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з проведення ремонтних робіт приміщень, які знаходяться на території військової частини А308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Фінансове забезпече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изначених Програмою заході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зволить підняти престиж військової служби серед громадян міс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иятиме підтриманню обороноздатності та мобілізаційній готовності держав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тиме розв'язанню соціально-побутових проблем військовослужбовці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зволить задовольнити культурні і духовні потреби військовослужбовц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ить ефективність цивільно-військового співробітниц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6. Виконавці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конавцями Програми є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йна рада з питань шефства над військовими частинами та Березанського міського військового комісаріату, сектор з питань надзвичайних ситуацій та цивільного захисту населення виконавчого комітету Березанської міської ради, відділ культури та туризму виконавчого комітету Березанської міської ради, служба у справах дітей та сім'ї виконавчого комітету Березанської міської ради, відділ освіти виконавчого комітету Березанської міської ради, фінансове управління виконавчого комітету Березанської міської ради, відділ організаційно - кадрової роботи та з питань внутрішньої політики апарату Березанської міської ради та її виконавчого комітету, командування військової частини А3085, Березанський міській військовий комісаріа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озділ 7. Координація та контроль за виконанням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 першим заступником міського голови – головою координаційної ради з питань шефства над військовими частинами, Березанським міським військовим комісаріатом.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.</w:t>
      </w:r>
    </w:p>
    <w:p>
      <w:pPr>
        <w:pStyle w:val="Normal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ради                                                                       Л.А.Москаленко               </w:t>
      </w:r>
    </w:p>
    <w:p>
      <w:pPr>
        <w:pStyle w:val="Normal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right="47" w:hanging="0"/>
        <w:jc w:val="right"/>
        <w:rPr/>
      </w:pPr>
      <w:r>
        <w:rPr>
          <w:sz w:val="28"/>
          <w:szCs w:val="28"/>
        </w:rPr>
        <w:t xml:space="preserve">рішенням міської ради </w:t>
      </w:r>
    </w:p>
    <w:p>
      <w:pPr>
        <w:pStyle w:val="Normal"/>
        <w:ind w:right="4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ід  20.02.2018№ 468-46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інансове забезпечення Програм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рганізації надання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шефської допомоги </w:t>
      </w:r>
      <w:r>
        <w:rPr>
          <w:b/>
          <w:sz w:val="28"/>
          <w:szCs w:val="28"/>
        </w:rPr>
        <w:t>військовій частині А3085 на 2018 рік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268"/>
        <w:gridCol w:w="1417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івля обладнання, будівельних матеріалів, сантехніки, електроприладів для облаштування складських та інших приміщень військової частини </w:t>
            </w:r>
            <w:r>
              <w:rPr>
                <w:sz w:val="24"/>
                <w:szCs w:val="28"/>
              </w:rPr>
              <w:t>А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Березанської міської ради, міський військовий комісаріат, командування в/ч </w:t>
            </w:r>
            <w:r>
              <w:rPr>
                <w:sz w:val="24"/>
                <w:szCs w:val="28"/>
              </w:rPr>
              <w:t>А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3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питань соціально-побутового характеру та інших проблем військовослужбовців та матеріально-технічного забезпечення в/ч         </w:t>
            </w:r>
            <w:r>
              <w:rPr>
                <w:sz w:val="24"/>
                <w:szCs w:val="28"/>
              </w:rPr>
              <w:t>А30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есення престижу військової служби, військово-патріотичне виховання молоді та її підготовка до виконання військового обов’я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Березанської міської ради, міський військовий комісаріат, командування в/ч </w:t>
            </w:r>
            <w:r>
              <w:rPr>
                <w:sz w:val="24"/>
                <w:szCs w:val="28"/>
              </w:rPr>
              <w:t>А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</w:tbl>
    <w:p>
      <w:pPr>
        <w:pStyle w:val="11"/>
        <w:shd w:fill="auto" w:val="clear"/>
        <w:spacing w:lineRule="auto" w:line="240" w:before="0" w:after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 w:before="0" w:after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 w:before="0" w:after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ради                                                                       Л.А.Москаленко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21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pt">
    <w:name w:val="Основний текст (2) + Інтервал 2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5:00Z</dcterms:created>
  <dc:creator>Admin</dc:creator>
  <dc:description/>
  <cp:keywords/>
  <dc:language>en-US</dc:language>
  <cp:lastModifiedBy>admin</cp:lastModifiedBy>
  <cp:lastPrinted>2018-02-28T15:07:00Z</cp:lastPrinted>
  <dcterms:modified xsi:type="dcterms:W3CDTF">2018-03-02T12:56:00Z</dcterms:modified>
  <cp:revision>4</cp:revision>
  <dc:subject/>
  <dc:title/>
</cp:coreProperties>
</file>