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ходи міського бюджету у сумі 160537,8 тис.грн., в тому числі доходи загального фонду міського бюджету 157137,8 тис.грн, доходи спеціального фонду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00,0тис.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62222,1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44873,3 тис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348,8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2, 3, 5, 6, 7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0.02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447-4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Москаленко Л.А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1870</w:t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8:00Z</dcterms:created>
  <dc:creator>1</dc:creator>
  <dc:description/>
  <dc:language>en-US</dc:language>
  <cp:lastModifiedBy>admin</cp:lastModifiedBy>
  <cp:lastPrinted>2018-02-19T10:45:00Z</cp:lastPrinted>
  <dcterms:modified xsi:type="dcterms:W3CDTF">2018-03-02T12:28:00Z</dcterms:modified>
  <cp:revision>2</cp:revision>
  <dc:subject/>
  <dc:title>Про внесення змін до рішення</dc:title>
</cp:coreProperties>
</file>