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279" w:hanging="0"/>
        <w:jc w:val="left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6904853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lang w:val="uk-UA"/>
        </w:rPr>
      </w:pPr>
      <w:r>
        <w:rPr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(сьоме скликання)</w:t>
      </w:r>
    </w:p>
    <w:p>
      <w:pPr>
        <w:pStyle w:val="Heading2"/>
        <w:rPr/>
      </w:pPr>
      <w:r>
        <w:rPr/>
        <w:t>РІШЕННЯ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13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робку детального плану території</w:t>
      </w:r>
    </w:p>
    <w:p>
      <w:pPr>
        <w:pStyle w:val="Style13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26 Закону України «Про місцеве самоврядування в Україні». Закону України «Про регулювання містобудівної діяльності», Земельного Кодексу України, Постанови Кабінету Міністрів України від 25.05.2011 року №555 «Про затвердження порядку проведення громадських слухань, щодо врахування громадських інтересів під розроблення проектів містобудівної документації на місцевому рівні», Наказу Міністерства регіонального розвитку, будівництва та житлово-комунального господарства України від 16.11.11 року № 290, зареєстровано в Міністерстві юстиції України 20 грудня 2011 року № 1468/20206 «Про затвердження Порядку розроблення містобудівної документації» , Березанська міська ра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мовити розробку та виготовлення детального плану території обмеженої з півночі – земельна ділянка загального користування-проїзд, з півдня землі загального користування вул.Березанський шлях,  із сходу –землі  промисловості , з заходу - землі комунальної власності та сільськогосподарського призначення, з метою відведення земельної ділянки комунальної власності територіальної громади м.Березань, орієнтовною площею 18 га для продажу на земельних торгах (аукціонах), для розміщення та експлуатації основних, підсобних і допоміжних будівель та споруд підприємств переробної, машинобудівної та іншої промисловості. </w:t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ісля розроблення детального плану території визначеного в п. 1 рішення та проведення громадських слухань, подати зазначений детальний план на затвердження Березанської міської ради.</w:t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Семененка А.М. т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В.Г.Тимченко</w:t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Березань</w:t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02.2018</w:t>
      </w:r>
    </w:p>
    <w:p>
      <w:pPr>
        <w:pStyle w:val="Style12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471-46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lang w:val="uk-UA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9:00Z</dcterms:created>
  <dc:creator>Администратор</dc:creator>
  <dc:description/>
  <cp:keywords/>
  <dc:language>en-US</dc:language>
  <cp:lastModifiedBy>admin</cp:lastModifiedBy>
  <cp:lastPrinted>2018-02-22T09:14:00Z</cp:lastPrinted>
  <dcterms:modified xsi:type="dcterms:W3CDTF">2018-03-02T12:57:00Z</dcterms:modified>
  <cp:revision>4</cp:revision>
  <dc:subject/>
  <dc:title/>
</cp:coreProperties>
</file>