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ru-RU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ru-RU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-16.9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405982" r:id="rId2"/>
        </w:objec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БЕРЕЗАНСЬКА МІСЬКА РА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КИЇВСЬКОЇ ОБЛАСТІ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сьоме скликанн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Р І Ш Е Н Н Я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 затвердження міської цільової  Програми фінансуванн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ільгового проїзду в м.Березань на 2018 рік та  затвердження Положення про талонну систему обліку </w:t>
      </w:r>
      <w:r>
        <w:rPr>
          <w:sz w:val="28"/>
          <w:szCs w:val="28"/>
        </w:rPr>
        <w:t xml:space="preserve">при наданні пільг на проїзд  окремих категорі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громадян  міським автомобільним транспортом у м.Березан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Розглянувши подання управління соціального захисту населення виконавчого комітету Березанської міської ради від 23.01.2018 №16-11/09/213, з</w:t>
      </w:r>
      <w:r>
        <w:rPr>
          <w:sz w:val="28"/>
          <w:szCs w:val="28"/>
        </w:rPr>
        <w:t xml:space="preserve"> мето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безпечення реалізації прав окремих категорій громадян на пільговий проїзд</w:t>
      </w:r>
      <w:r>
        <w:rPr>
          <w:sz w:val="28"/>
          <w:szCs w:val="28"/>
        </w:rPr>
        <w:t xml:space="preserve"> на міських автобусних маршрутах загального користуванн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а </w:t>
      </w:r>
      <w:r>
        <w:rPr>
          <w:sz w:val="28"/>
          <w:szCs w:val="28"/>
        </w:rPr>
        <w:t>відшкодування  витрат за надані послуги,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ідповідно до статті 26 Закону України «Про місцеве самоврядування в Україні» Березанська міська рада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РІШИ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Затвердити міську цільову Програму фінансування пільгового проїзду в м.Березань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1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8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рік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далі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 xml:space="preserve"> –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Програма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гідно з дод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тком 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ординацію робіт, пов’язаних з виконанням Програми, покласти на управління соціального захисту населення виконавчого комітету Береза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інансовому управлінню виконавчого комітету Березанської міської ради забезпечити фінансування заходів 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ах фінансових можливостей та пріорите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твердити Положення про талонну систему обліку  при наданні пільг на проїзд  окремих категорій громадян  міським автомобільним транспортом у м.Береза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ів міського голови згідно з розподілом обов'язкі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ький голова                                                  В.Г. Тимченко</w:t>
      </w:r>
    </w:p>
    <w:p>
      <w:pPr>
        <w:pStyle w:val="HTML1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>м. Березань</w:t>
      </w:r>
    </w:p>
    <w:p>
      <w:pPr>
        <w:pStyle w:val="TextBodyIndent"/>
        <w:ind w:hanging="0"/>
        <w:rPr/>
      </w:pPr>
      <w:r>
        <w:rPr/>
        <w:t>20.02.2018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458 - 46 -</w:t>
      </w:r>
      <w:r>
        <w:rPr>
          <w:lang w:val="en-US"/>
        </w:rPr>
        <w:t>VII</w:t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2240" w:h="15840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z w:val="28"/>
      <w:lang w:val="uk-UA"/>
    </w:rPr>
  </w:style>
  <w:style w:type="character" w:styleId="4">
    <w:name w:val="Заголовок 4 Знак"/>
    <w:basedOn w:val="Style11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6:00Z</dcterms:created>
  <dc:creator>TEST</dc:creator>
  <dc:description/>
  <cp:keywords/>
  <dc:language>en-US</dc:language>
  <cp:lastModifiedBy>admin</cp:lastModifiedBy>
  <cp:lastPrinted>2018-02-26T11:21:00Z</cp:lastPrinted>
  <dcterms:modified xsi:type="dcterms:W3CDTF">2018-03-02T12:54:00Z</dcterms:modified>
  <cp:revision>4</cp:revision>
  <dc:subject/>
  <dc:title>БЕРЕЗАНСЬКА МІСЬКА РАДА</dc:title>
</cp:coreProperties>
</file>