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63.3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632230" r:id="rId2"/>
        </w:objec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БЕРЕЗАНСЬКА МІСЬКА РА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КИЇВСЬКОЇ ОБЛАСТІ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сьоме скликанн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Р І Ш Е Н Н 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мін до  мі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ої Програми «Турбота» на 2016-2020 роки в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статус і соціальний захист громадян, які постраждали внаслідок Чорнобильської катастрофи”, </w:t>
      </w:r>
      <w:r>
        <w:rPr>
          <w:sz w:val="28"/>
          <w:szCs w:val="28"/>
          <w:lang w:val="uk-UA"/>
        </w:rPr>
        <w:t xml:space="preserve"> ст. 26 Закону України  «Про місцеве самоврядування в Україні» Береза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розділу  3 Березанської міської цільової програми «Турбота» на 2016-2020 роки  (далі-Програма)  на  2018 рік, затвердженої рішенням Березанської міської ради  № 79-07-VII, виклавши  п. 3.10 в новій редакції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134"/>
        <w:gridCol w:w="1701"/>
        <w:gridCol w:w="992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</w:t>
            </w:r>
          </w:p>
          <w:p>
            <w:pPr>
              <w:pStyle w:val="Normal"/>
              <w:numPr>
                <w:ilvl w:val="0"/>
                <w:numId w:val="1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numPr>
                <w:ilvl w:val="0"/>
                <w:numId w:val="1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«Союз Чорнобиль»</w:t>
            </w:r>
          </w:p>
          <w:p>
            <w:pPr>
              <w:pStyle w:val="Normal"/>
              <w:ind w:left="-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>м. Березань</w:t>
      </w:r>
    </w:p>
    <w:p>
      <w:pPr>
        <w:pStyle w:val="TextBodyIndent"/>
        <w:ind w:hanging="0"/>
        <w:rPr/>
      </w:pPr>
      <w:r>
        <w:rPr/>
        <w:t>20.02.2018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460 - 46 -</w:t>
      </w:r>
      <w:r>
        <w:rPr>
          <w:lang w:val="en-US"/>
        </w:rPr>
        <w:t>VII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8:00Z</dcterms:created>
  <dc:creator>Customer</dc:creator>
  <dc:description/>
  <cp:keywords/>
  <dc:language>en-US</dc:language>
  <cp:lastModifiedBy>admin</cp:lastModifiedBy>
  <cp:lastPrinted>2018-02-26T13:21:00Z</cp:lastPrinted>
  <dcterms:modified xsi:type="dcterms:W3CDTF">2018-03-02T12:54:00Z</dcterms:modified>
  <cp:revision>4</cp:revision>
  <dc:subject/>
  <dc:title>Про внесення змін до п</dc:title>
</cp:coreProperties>
</file>