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pt;margin-top:-37.1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2328695" r:id="rId2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</w:rPr>
        <w:tab/>
        <w:tab/>
        <w:tab/>
        <w:tab/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ІШЕННЯ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center"/>
        <w:rPr/>
      </w:pPr>
      <w:r>
        <w:rPr>
          <w:b/>
        </w:rPr>
        <w:t>Про затвердження звітів про виконанн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іських програм у 2017 році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Заслухавши звіти про виконання міських Програм у 2017 році,відповідно до ст.26 Закону України «Про місцеве самоврядування в України»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Затвердити звіти про виконання міських програм у 2017 роц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.1. Програми «Боротьби з онкологічними захворюваннями на 2017 -2019 роки» згідно з додатком 1 (додаєть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Програми «Доступні ліки на 2017 рік» згідно з додатком 2 (додаєть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.3.Програми «Забезпечення централізованих заходів з лікування хворих на цукровий діабет на 2017 рік» згідно з додатком 3  (додаєть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Програми «Здоров’я на 2017 рік» згідно з додатком 4 (додаєть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Програми протидії захворюванню на туберкульоз згідно з додатком 5 (додаєть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Програми організації надання шефської допомоги </w:t>
      </w:r>
      <w:r>
        <w:rPr>
          <w:sz w:val="28"/>
          <w:szCs w:val="28"/>
          <w:lang w:val="uk-UA"/>
        </w:rPr>
        <w:t>5-тій стрілецькій роті другого батальйону військової частини 3066 Національної гвардії України  згідно з додатком 6  (додаєть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hd w:fill="FFFFFF" w:val="clear"/>
        </w:rPr>
        <w:t>Програми організації надання шефської допомоги військовій частині польова пошта В 2050 на 2017 рік</w:t>
      </w:r>
      <w:r>
        <w:rPr>
          <w:sz w:val="28"/>
          <w:szCs w:val="28"/>
          <w:lang w:val="uk-UA"/>
        </w:rPr>
        <w:t xml:space="preserve"> з додатком 7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Цільової соціальної програми захисту населення і територій від надзвичайних ситуацій техногенного та природного характеру, забезпечення пожежної безпеки м. Березань на 2014-2017 роки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 8 (додаєть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Програми розвитку архівної справи в місті Березань згідно з додатком 9 (додаєть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</w:t>
      </w:r>
      <w:r>
        <w:rPr>
          <w:color w:val="000000"/>
          <w:sz w:val="28"/>
          <w:szCs w:val="28"/>
        </w:rPr>
        <w:t>Програми з організації громадських та інших робіт тимчасового характеру на 2016-2017 ро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 10 (додаєть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</w:t>
      </w:r>
      <w:r>
        <w:rPr>
          <w:sz w:val="28"/>
          <w:szCs w:val="28"/>
        </w:rPr>
        <w:t xml:space="preserve"> Програми розвитку малого і середнього підприємництва м. Березань на 2017-2018 роки</w:t>
      </w:r>
      <w:r>
        <w:rPr>
          <w:sz w:val="28"/>
          <w:szCs w:val="28"/>
          <w:lang w:val="uk-UA"/>
        </w:rPr>
        <w:t xml:space="preserve"> згідно з додатком 11 (додаєть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2.Міської цільової програми «Турбота»  на 2016-2020 роки  згідно з додатком 12 (додається)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1.13.Міської комплексної Програми підтримки сім’ї та забезпечення прав дітей   «Назустріч дітям» до 2017 року згідно з додатком 13 (додаєть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.14.Програми з військово – патріотичного виховання та допризовної підготовки, підготовки молоді до служби в Збройних Силах України в м.Березань на 2016-2020 роки   згідно з додатком 14 (додаєть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.15. Програми організації надання шефської допомоги Березанському міському військовому комісаріату  згідно з  додатком 15 (додаєть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.16.Програми з відзначення державних та професійних свят, ювілейних дат  згідно з додатком 16 (додаєть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.17.Програми розвитку галузі культури та туризму в м. Березань на 2017-2020 роки  згідно з додатком 17 (додаєть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.18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підтримки та розвитку молоді на 2015-2020 роки «Молодь Березані»  згідно з додатком 18 (додаєть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.1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витку фізичної культури і спорту «Березань спортивна» на 2017 – 2021 роки  згідно з додатком 19 (додаєть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.20.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z w:val="26"/>
          <w:szCs w:val="26"/>
          <w:lang w:val="uk-UA"/>
        </w:rPr>
        <w:t xml:space="preserve"> </w:t>
      </w:r>
      <w:r>
        <w:rPr>
          <w:bCs/>
          <w:iCs/>
          <w:sz w:val="28"/>
          <w:szCs w:val="28"/>
        </w:rPr>
        <w:t>поводження з твердими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побутовими відходами</w:t>
      </w:r>
      <w:r>
        <w:rPr>
          <w:bCs/>
          <w:iCs/>
          <w:sz w:val="28"/>
          <w:szCs w:val="28"/>
          <w:lang w:val="uk-UA"/>
        </w:rPr>
        <w:t xml:space="preserve"> в м. Березань</w:t>
      </w:r>
      <w:r>
        <w:rPr>
          <w:bCs/>
          <w:iCs/>
          <w:sz w:val="28"/>
          <w:szCs w:val="28"/>
        </w:rPr>
        <w:t xml:space="preserve"> на 2017-2020 роки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гідно з додатком 20 (додаєть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1.</w:t>
      </w:r>
      <w:r>
        <w:rPr>
          <w:bCs/>
          <w:iCs/>
          <w:sz w:val="28"/>
          <w:szCs w:val="28"/>
        </w:rPr>
        <w:t>21.</w:t>
      </w:r>
      <w:r>
        <w:rPr>
          <w:sz w:val="28"/>
          <w:szCs w:val="28"/>
          <w:lang w:val="uk-UA"/>
        </w:rPr>
        <w:t>Програми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ї підтримки міських комунальних підприємст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ста Березань  на 2017-2020 роки згідно з додатком 21 (додається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</w:t>
      </w:r>
      <w:r>
        <w:rPr>
          <w:bCs/>
          <w:iCs/>
          <w:sz w:val="28"/>
          <w:szCs w:val="28"/>
        </w:rPr>
        <w:t>22.</w:t>
      </w:r>
      <w:r>
        <w:rPr>
          <w:sz w:val="28"/>
          <w:szCs w:val="28"/>
          <w:lang w:val="uk-UA"/>
        </w:rPr>
        <w:t xml:space="preserve"> Програми підвищення енергоефективності та зменшення споживання енергоносіїв в місті Березань на 2017-2020 роки згідно з додатком 22 (додається)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</w:t>
      </w:r>
      <w:r>
        <w:rPr>
          <w:bCs/>
          <w:iCs/>
          <w:sz w:val="28"/>
          <w:szCs w:val="28"/>
        </w:rPr>
        <w:t>23.</w:t>
      </w:r>
      <w:r>
        <w:rPr>
          <w:sz w:val="28"/>
          <w:szCs w:val="28"/>
          <w:lang w:val="uk-UA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згідно з додатком 23 (додається).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4. Програми соціального захисту учасників антитерористичної операції та членів їх сімей у м.Березань на 2017-2020 роки</w:t>
      </w:r>
      <w:r>
        <w:rPr>
          <w:sz w:val="28"/>
          <w:szCs w:val="28"/>
          <w:lang w:val="uk-UA"/>
        </w:rPr>
        <w:t xml:space="preserve"> згідно з додатком 24 (додається).</w:t>
      </w:r>
    </w:p>
    <w:p>
      <w:pPr>
        <w:pStyle w:val="Normal"/>
        <w:ind w:firstLine="567"/>
        <w:rPr/>
      </w:pPr>
      <w:r>
        <w:rPr>
          <w:bCs/>
          <w:sz w:val="28"/>
          <w:szCs w:val="28"/>
          <w:lang w:val="uk-UA"/>
        </w:rPr>
        <w:t xml:space="preserve">1.25. Програми забезпечення безперешкодного доступу людей з обмеженими можливостями та інших маломобільних груп населення до об’єктів житлового і громадського призначення у м.Березань </w:t>
      </w:r>
      <w:r>
        <w:rPr>
          <w:sz w:val="28"/>
          <w:szCs w:val="28"/>
          <w:lang w:val="uk-UA"/>
        </w:rPr>
        <w:t>згідно з додатком 25 (додається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6.Програми  охорони  довкілля  та  раціонального  використання  природних   ресурсів   на  2017-2018  р.р.  у  2017  році   згідно з додатком 26 (додається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.Програми   залучення  інвестиції  та   поліпшення  інвестиційного  клімату  у  місті   Березань  у  2017  році   згідно з додатком 27 (додається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Контроль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виконанням цього рішення покласти на 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ський голова                                                     В.Г.Тимченко</w:t>
      </w:r>
    </w:p>
    <w:p>
      <w:pPr>
        <w:pStyle w:val="2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0.02. 2018</w:t>
      </w:r>
    </w:p>
    <w:p>
      <w:pPr>
        <w:pStyle w:val="TextBodyIndent"/>
        <w:ind w:hanging="0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462 </w:t>
      </w:r>
      <w:r>
        <w:rPr>
          <w:szCs w:val="28"/>
          <w:lang w:val="ru-RU"/>
        </w:rPr>
        <w:t>-</w:t>
      </w:r>
      <w:r>
        <w:rPr>
          <w:szCs w:val="28"/>
        </w:rPr>
        <w:t xml:space="preserve"> 46 - 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готувала: Москаленко Л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огодити: Слухай   Н. 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Хруль Р.Ф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Олексійчук Л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Семененко А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діслати: Луценко В.В.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Ярутіч А.О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Рощина С.О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Зеленова О.П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Божок Т.В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Глущук Ю.В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Кирда  Р. А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0188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pacing w:val="-2"/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6">
    <w:name w:val=" Знак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480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9:00Z</dcterms:created>
  <dc:creator>PBK</dc:creator>
  <dc:description/>
  <dc:language>en-US</dc:language>
  <cp:lastModifiedBy>admin</cp:lastModifiedBy>
  <cp:lastPrinted>2018-01-24T09:22:00Z</cp:lastPrinted>
  <dcterms:modified xsi:type="dcterms:W3CDTF">2018-03-02T12:39:00Z</dcterms:modified>
  <cp:revision>2</cp:revision>
  <dc:subject/>
  <dc:title>ПРОЕКТ</dc:title>
</cp:coreProperties>
</file>