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20" w:leader="none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99"/>
      </w:tblGrid>
      <w:tr>
        <w:trPr>
          <w:trHeight w:val="100" w:hRule="atLeast"/>
        </w:trPr>
        <w:tc>
          <w:tcPr>
            <w:tcW w:w="374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ішенням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резанської міської ради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  20.02.2018 № 465-46-VII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Забезпечення централізованих заходів з лікування хворих на цукровий діабет</w:t>
      </w:r>
      <w:r>
        <w:rPr>
          <w:b/>
          <w:sz w:val="32"/>
          <w:szCs w:val="32"/>
        </w:rPr>
        <w:t>” на 2018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51"/>
        <w:gridCol w:w="1731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аспорт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проблеми, на розв'язання якої спрямована програм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мети про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68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Обсяги та джерела фінансува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ерелік завдань, заходів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Аналіз та очікувані результати від реалізації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Результативні показники програми у розрізі завд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Style19"/>
        <w:spacing w:lineRule="exact" w:line="320" w:before="0" w:after="0"/>
        <w:jc w:val="center"/>
        <w:rPr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Забезпечення централізованих заходів з лікування хворих на цукровий діабет</w:t>
      </w:r>
      <w:r>
        <w:rPr>
          <w:b/>
          <w:bCs/>
          <w:lang w:val="uk-UA"/>
        </w:rPr>
        <w:t xml:space="preserve"> ”           на 2018 рік</w:t>
      </w:r>
      <w:r>
        <w:rPr>
          <w:lang w:val="uk-UA"/>
        </w:rPr>
        <w:b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5874"/>
        <w:gridCol w:w="29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, аптечні заклад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/>
            </w:pPr>
            <w:r>
              <w:rPr>
                <w:sz w:val="28"/>
                <w:szCs w:val="28"/>
                <w:lang w:val="uk-UA"/>
              </w:rPr>
              <w:t>-хворі на цукровий діабет, І типу (інсулінозалежний )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, аптечні заклад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та кошти з місцевого бюджету </w:t>
            </w:r>
          </w:p>
        </w:tc>
      </w:tr>
    </w:tbl>
    <w:p>
      <w:pPr>
        <w:sectPr>
          <w:type w:val="nextPage"/>
          <w:pgSz w:w="11906" w:h="16838"/>
          <w:pgMar w:left="1701" w:right="112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  <w:t>2. Визначення проблеми, на розв'язання якої спрямована програм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грама </w:t>
      </w:r>
      <w:r>
        <w:rPr>
          <w:szCs w:val="28"/>
        </w:rPr>
        <w:t>„ Забезпечення централізованих заходів з лікування хворих на цукровий діабет</w:t>
      </w:r>
      <w:r>
        <w:rPr>
          <w:color w:val="000000"/>
          <w:szCs w:val="28"/>
        </w:rPr>
        <w:t xml:space="preserve">» на 2018рік затверджена відповідно до Бюджетного кодексу України, законів України „ Про Держаний бюджет України на 2018 рік ” </w:t>
      </w:r>
      <w:r>
        <w:rPr>
          <w:bCs/>
          <w:color w:val="000000"/>
          <w:szCs w:val="28"/>
        </w:rPr>
        <w:t>, Постанови Кабінету Міністрів України від 23 березня  2016 року № 239,  Деякі питання  відшкодування вартості препаратів інсуліну ”, розпорядження Київської обласної державної адміністрації  від  26 січня  2018 року № 25 „ Про розподіл цільових видатків  медичної субвенції з державного бюджету на лікування хворих на цукровий діабет ”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567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 Забезпечення централізованих заходів з лікування хворих на   цукровий діабет ”  на 2018 рік ( далі Програма</w:t>
      </w:r>
      <w:r>
        <w:rPr>
          <w:color w:val="000000"/>
          <w:szCs w:val="28"/>
        </w:rPr>
        <w:t xml:space="preserve"> )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відшкодування вартості препаратів інсуліну особам, які потребують інсулінотерапії</w:t>
      </w:r>
      <w:r>
        <w:rPr>
          <w:color w:val="000000"/>
          <w:szCs w:val="28"/>
        </w:rPr>
        <w:t>, що </w:t>
      </w:r>
      <w:r>
        <w:rPr>
          <w:szCs w:val="28"/>
        </w:rPr>
        <w:t xml:space="preserve">збільшить тривалість та поліпшить якість життя хворих,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/>
      </w:pPr>
      <w:r>
        <w:rPr>
          <w:color w:val="000000"/>
          <w:szCs w:val="28"/>
          <w:shd w:fill="FFFFFF" w:val="clear"/>
        </w:rPr>
        <w:t>Повне відшкодування вартості лікарських засобів здійснюється в межах затвердженого помісячного розпису медичної субвенції з державного бюджету місцевим бюджетам на лікування хворих на цукровий діабет.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ями Березанської міської лікарні, за індивідуальним видом інсуліну. Пацієнт отримає ліки в аптечних закладах, які беруть участь у Програмі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color w:val="000000"/>
          <w:szCs w:val="28"/>
        </w:rPr>
        <w:t>Затвердження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 Забезпечення централізованих заходів з лікування хворих на цукровий діабет</w:t>
      </w:r>
      <w:r>
        <w:rPr>
          <w:color w:val="000000"/>
          <w:szCs w:val="28"/>
        </w:rPr>
        <w:t xml:space="preserve"> ” на 2018 рік дозволить забезпечити хворих  життєво важливими препаратам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hanging="0"/>
        <w:jc w:val="center"/>
        <w:rPr/>
      </w:pPr>
      <w:r>
        <w:rPr>
          <w:b/>
          <w:szCs w:val="28"/>
        </w:rPr>
        <w:t>3. Визначення мети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централізованих заходів з лікування хворих на цукровий діабет ” на 2018 рік у  м. Березань є  забезпечити хво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на цукровий діабет, </w:t>
      </w:r>
      <w:r>
        <w:rPr>
          <w:rFonts w:cs="Times New Roman" w:ascii="Times New Roman" w:hAnsi="Times New Roman"/>
          <w:sz w:val="28"/>
          <w:szCs w:val="28"/>
          <w:lang w:val="uk-UA"/>
        </w:rPr>
        <w:t>препаратами інсуліну, які покращать якість їхнього життя і запобіжать зниженню рівня захворюваності на цукровий діабет, рівня ускладнень, інвалідності та смертності, а також підвищать якість профілактики, діагностики та лікування хворих на цукровий діабет.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Обсяги та джерела фінансування програми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szCs w:val="28"/>
        </w:rPr>
        <w:t>Фінансування програми на відшкодування вартості препаратів інсуліну для лікування хворих на цукровий діабет здійснюватиметься відповідно до законодавства згідно розпорядження Київської обласної державної адміністрації</w:t>
      </w:r>
      <w:r>
        <w:rPr>
          <w:bCs/>
          <w:color w:val="000000"/>
          <w:szCs w:val="28"/>
        </w:rPr>
        <w:t xml:space="preserve"> Київської обласної ради від  26 січня  2018 року № 25 „ Про розподіл цільових видатків  медичної субвенції з державного бюджету на лікування хворих на цукровий діабет ” та за кошти з місцевого бюджету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18"/>
        <w:gridCol w:w="2382"/>
        <w:gridCol w:w="2660"/>
      </w:tblGrid>
      <w:tr>
        <w:trPr>
          <w:trHeight w:val="1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Березанська міська лікарня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ерезанська міська лікар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ерелік завдань, заходів програми «Забезпечення централізованих заходів з лікування хворих на цукровий діабет « на 2018 рік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2"/>
        <w:gridCol w:w="4938"/>
      </w:tblGrid>
      <w:tr>
        <w:trPr>
          <w:trHeight w:val="1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ікування хворих на цукровий діабет</w:t>
            </w:r>
          </w:p>
          <w:p>
            <w:pPr>
              <w:pStyle w:val="Style19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препаратами інсулі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офілактичні заходи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одити заняття по навчанню пацієнтів методами  самоконтролю  та способу життя при діабеті</w:t>
            </w:r>
            <w:r>
              <w:rPr>
                <w:lang w:val="uk-U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25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</w:rPr>
      </w:pPr>
      <w:r>
        <w:rPr>
          <w:b/>
        </w:rPr>
        <w:t>6. Аналіз та очікувані результати від реалізації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977" w:leader="none"/>
        </w:tabs>
        <w:spacing w:before="0" w:after="0"/>
        <w:ind w:left="-426" w:right="-144" w:firstLine="993"/>
        <w:jc w:val="both"/>
        <w:rPr/>
      </w:pPr>
      <w:r>
        <w:rPr>
          <w:color w:val="000000"/>
          <w:sz w:val="28"/>
          <w:szCs w:val="28"/>
          <w:lang w:val="uk-UA"/>
        </w:rPr>
        <w:t>Механізм відшкодування вартості інсулінів  поширюється на хворих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993"/>
        <w:jc w:val="both"/>
        <w:rPr/>
      </w:pPr>
      <w:r>
        <w:rPr>
          <w:color w:val="000000"/>
          <w:szCs w:val="28"/>
        </w:rPr>
        <w:t>Пріоритетність надали лікуванню цукрового діабету, оскільки</w:t>
      </w:r>
      <w:r>
        <w:rPr>
          <w:szCs w:val="28"/>
        </w:rPr>
        <w:t xml:space="preserve"> за даними Всесвітньої організації охорони здоров’я в країнах світу до 4-6 відсотків населення хворі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993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-426" w:firstLine="993"/>
        <w:jc w:val="both"/>
        <w:rPr>
          <w:szCs w:val="28"/>
        </w:rPr>
      </w:pPr>
      <w:r>
        <w:rPr>
          <w:szCs w:val="28"/>
        </w:rPr>
        <w:tab/>
        <w:t>Найбільшу загрозу становлять судинні ускладнення цукрового діабету (частота яких досягає 50 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-судинної патології та злоякісних новоутворен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426" w:firstLine="993"/>
        <w:jc w:val="both"/>
        <w:rPr>
          <w:color w:val="000000"/>
          <w:szCs w:val="28"/>
          <w:shd w:fill="FCFCFC" w:val="clear"/>
        </w:rPr>
      </w:pPr>
      <w:r>
        <w:rPr>
          <w:szCs w:val="28"/>
        </w:rPr>
        <w:tab/>
        <w:t>Ситуація ускладнюється тим, що при цукровому діабеті спостерігається артеріальна гіпертензія у 2 рази частіше, ніж у пацієнтів, які не страждають на цукровий діабет.</w:t>
      </w:r>
      <w:r>
        <w:rPr>
          <w:color w:val="000000"/>
          <w:szCs w:val="28"/>
          <w:shd w:fill="FCFCFC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426" w:firstLine="993"/>
        <w:jc w:val="both"/>
        <w:rPr/>
      </w:pPr>
      <w:r>
        <w:rPr>
          <w:color w:val="000000"/>
          <w:szCs w:val="28"/>
          <w:shd w:fill="FCFCFC" w:val="clear"/>
        </w:rPr>
        <w:t>Цукровий діабет відноситься до глобальних медико - соціальних проблем. Це зумовлено стрімким зростанням кількості хворих. Так, 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426" w:hanging="0"/>
        <w:jc w:val="both"/>
        <w:rPr/>
      </w:pPr>
      <w:r>
        <w:rPr>
          <w:color w:val="000000"/>
          <w:szCs w:val="28"/>
          <w:shd w:fill="FCFCFC" w:val="clear"/>
        </w:rPr>
        <w:t>м. Березань</w:t>
      </w:r>
      <w:r>
        <w:rPr>
          <w:rStyle w:val="Appleconvertedspace"/>
          <w:color w:val="000000"/>
          <w:szCs w:val="28"/>
          <w:shd w:fill="FCFCFC" w:val="clear"/>
        </w:rPr>
        <w:t> </w:t>
      </w:r>
      <w:r>
        <w:rPr>
          <w:color w:val="000000"/>
          <w:szCs w:val="28"/>
          <w:shd w:fill="FCFCFC" w:val="clear"/>
        </w:rPr>
        <w:t xml:space="preserve">за останні 3 роки відмічається зріст  захворюваності на цукровий діабет </w:t>
      </w:r>
      <w:r>
        <w:rPr>
          <w:szCs w:val="28"/>
          <w:shd w:fill="FCFCFC" w:val="clear"/>
        </w:rPr>
        <w:t>з 511 до 538</w:t>
      </w:r>
      <w:r>
        <w:rPr>
          <w:color w:val="000000"/>
          <w:szCs w:val="28"/>
          <w:shd w:fill="FCFCFC" w:val="clear"/>
        </w:rPr>
        <w:t xml:space="preserve"> чоловік . Вперше виявлено у 2017році 45 осіб з них 1 дитина , всього хворих,що отримують інсулінотерапію 81 з них діти – 6 чоловік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Актуальність прийняття Програми зумовлена потребою у невідкладному вжитті заходів для поліпшення медичної допомоги хворим на цукровий діабе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чікувані результати від виконання Програм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- підвищення  рівня компенсації цукрового діабету: у дорослих з 3 до 13%, у дітей з 10 до 35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- зменшення кількості випадків ускладнень, зумовлених захворюванням на цукровий діабет: діабетичних гангрен з 0,4 до 0,3; важкого ступеня діабетичної ретинопатії з 25 до 22% загальної кількості хворих; ампутацій стопи з приводу цукрового діабету з 6,5 до 5,0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 зниження  рівня первинного виходу на інвалідність (насамперед хворих працездатного віку) внаслідок ускладнень, зумовлених захворюванням на цукровий діабет, з 0,66 до 0,5 на 10 тис. населення, а рівень смертності на 8-10%.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/>
      </w:pPr>
      <w:r>
        <w:rPr/>
        <w:t>Очікувані результати від  Програми  це перш за все підвищення доступності лікарських засобів хворим, збільшення обсягів споживання ліків, зменшення   смертності та ускладнень у наслідок хвороб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  <w:shd w:fill="EEEEEE" w:val="clear"/>
        </w:rPr>
      </w:pPr>
      <w:r>
        <w:rPr>
          <w:szCs w:val="28"/>
          <w:shd w:fill="EEEEEE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EEEEEE" w:val="clear"/>
        </w:rPr>
      </w:r>
    </w:p>
    <w:p>
      <w:pPr>
        <w:pStyle w:val="Normal"/>
        <w:spacing w:lineRule="auto" w:line="240"/>
        <w:ind w:left="700" w:hanging="0"/>
        <w:jc w:val="center"/>
        <w:rPr/>
      </w:pPr>
      <w:r>
        <w:rPr>
          <w:b/>
        </w:rPr>
        <w:t>6. Результативні показники програми «Забезпечення централізованих заходів з лікування хворих на цукровий діабет» на 2018 рік  у розрізі завда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51"/>
        <w:gridCol w:w="1411"/>
        <w:gridCol w:w="1721"/>
        <w:gridCol w:w="2409"/>
      </w:tblGrid>
      <w:tr>
        <w:trPr>
          <w:trHeight w:val="6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№ </w:t>
            </w:r>
            <w:r>
              <w:rPr>
                <w:bCs/>
                <w:sz w:val="24"/>
                <w:lang w:eastAsia="ru-RU"/>
              </w:rPr>
              <w:t>з/п</w:t>
            </w:r>
          </w:p>
        </w:tc>
        <w:tc>
          <w:tcPr>
            <w:tcW w:w="7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зва показник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диниця виміру</w:t>
            </w:r>
            <w:r>
              <w:rPr>
                <w:sz w:val="24"/>
                <w:lang w:eastAsia="ru-RU"/>
              </w:rPr>
              <w:t xml:space="preserve"> тис. грн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начення показник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жерело інформації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безпечення хворих на цукровий діабет препаратами інсуліну.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тки на забезпечення медикаментами хворих на цукровий діабе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икористання бюджетних коштів на 2018 рік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ук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хворих на цукровий діабет, що забезпечуються препаратами інсулі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хворих ,що отримують пероральні, таблетовані,  цукрознижуючі препарати та дієтотерапію і фітотерапію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пти лікарів, реєстр на відшкодування видатків на забезпечення інсуліном хворих на цукровий діаб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ні дані 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фективност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ість хворих на цукровий діабет препаратами інсулін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кост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тримка  препаратами інсуліну хворих на цукровий діабет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/>
        <w:ind w:right="-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90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977" w:leader="none"/>
        </w:tabs>
        <w:spacing w:lineRule="auto" w:line="240"/>
        <w:ind w:right="-56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 xml:space="preserve">Секретар ради                                                                                                    Москаленко Л.А.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568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2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3:00Z</dcterms:created>
  <dc:creator>a</dc:creator>
  <dc:description/>
  <dc:language>en-US</dc:language>
  <cp:lastModifiedBy>admin</cp:lastModifiedBy>
  <cp:lastPrinted>2018-02-23T14:59:00Z</cp:lastPrinted>
  <dcterms:modified xsi:type="dcterms:W3CDTF">2018-03-02T12:43:00Z</dcterms:modified>
  <cp:revision>2</cp:revision>
  <dc:subject/>
  <dc:title>СХВАЛЕНО</dc:title>
</cp:coreProperties>
</file>