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42824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2018</w:t>
      </w:r>
      <w:r>
        <w:rPr>
          <w:sz w:val="26"/>
          <w:szCs w:val="26"/>
          <w:lang w:val="uk-UA"/>
        </w:rPr>
        <w:t xml:space="preserve">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5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uk-UA"/>
        </w:rPr>
        <w:t>від  20.02.2018року  № 450-46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ік Мирослав Микола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Шевченків шлях,  219 кв.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хисник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ч Владислав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Воїнів- Інтернаціоналістів, 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лов'ян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енко Юлія Олег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Героїв Крут, 13(вул.Червоноармійська, 13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Недрян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2:0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2:00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іч Наталія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50 кв.4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кова Світлана Анато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Гоголя, 3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Мисли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2:0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17"/>
        <w:gridCol w:w="1982"/>
        <w:gridCol w:w="2497"/>
        <w:gridCol w:w="851"/>
        <w:gridCol w:w="2412"/>
        <w:gridCol w:w="851"/>
        <w:gridCol w:w="1135"/>
        <w:gridCol w:w="1277"/>
        <w:gridCol w:w="993"/>
        <w:gridCol w:w="852"/>
        <w:gridCol w:w="852"/>
      </w:tblGrid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ава Володимир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Пристроми, вул. Черняховського, 2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Б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ович Вікторія Сергі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 М. Закревського, 101 кв. 12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січ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Б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5:00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енко Леся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 Євгена Коновальця, 3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січ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5:00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ачук Юлія Юрі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>Березань, вул. ім.Павла Чубинського, 1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иниц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2:008:02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ун Лілія Микола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 Щорса, 38/1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січ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5:00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а Над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Новоселиця, 2-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иц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2:0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гін Микола Іван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48 кв.4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Дружб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1:01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3:001: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герова Олена Микола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. 13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5:01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15:018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 Оксана Сергі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Шевченків шлях, 110 кв.2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8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іч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Березань, вул. Шевченків шлях, 150 кв.4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лдак Тетяна Миколаъ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Трубызька, 3 кв.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едрянсь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3:01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6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зорова Тетяна Івані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ж/мСадовий, 4 кв.3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вят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фір Антоніна Андрії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ім.В'ячеславаЧорновола, 10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ероїв Небесної Сот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7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ніров Олександр О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Торф'яна, 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лександрівсь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н Володимир Олексій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Медична, 66 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едич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3:0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3:0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хачов Ігор Ігор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8 кв.5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вят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3:0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шура Вадим Григорович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ім.ВячеславаЧорновола, 6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евченків шл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-Б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1:0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/>
      </w:pPr>
      <w:r>
        <w:rPr>
          <w:lang w:val="uk-UA"/>
        </w:rPr>
        <w:t>від 20.02.2018 року  № 450-46-VІІ</w:t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писок громадян, яким  затверджено   </w:t>
      </w:r>
      <w:r>
        <w:rPr>
          <w:b/>
          <w:sz w:val="22"/>
          <w:szCs w:val="22"/>
          <w:lang w:val="uk-UA"/>
        </w:rPr>
        <w:t>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93"/>
        <w:gridCol w:w="1976"/>
        <w:gridCol w:w="2019"/>
        <w:gridCol w:w="709"/>
        <w:gridCol w:w="2409"/>
        <w:gridCol w:w="851"/>
        <w:gridCol w:w="1276"/>
        <w:gridCol w:w="1275"/>
        <w:gridCol w:w="900"/>
        <w:gridCol w:w="1080"/>
      </w:tblGrid>
      <w:tr>
        <w:trPr>
          <w:trHeight w:val="30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чаленко Артем Геннадій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Київ, вул. Івана Дубового, 37-А/3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>ул. Перем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01:01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нейдер Галина Андріївна(1/2 ч.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вул. Корольова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8:02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оцька Валентина Петрівна (1/2 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 вул. Корольова,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5:00Z</dcterms:created>
  <dc:creator>VBERZ1</dc:creator>
  <dc:description/>
  <dc:language>en-US</dc:language>
  <cp:lastModifiedBy>-</cp:lastModifiedBy>
  <cp:lastPrinted>2018-03-02T09:19:00Z</cp:lastPrinted>
  <dcterms:modified xsi:type="dcterms:W3CDTF">2018-03-03T11:35:00Z</dcterms:modified>
  <cp:revision>1</cp:revision>
  <dc:subject/>
  <dc:title/>
</cp:coreProperties>
</file>