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 1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sz w:val="24"/>
          <w:szCs w:val="24"/>
          <w:lang w:val="uk-UA"/>
        </w:rPr>
        <w:t>до рішення сесії Березанської місько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sz w:val="24"/>
          <w:szCs w:val="24"/>
          <w:lang w:val="uk-UA"/>
        </w:rPr>
        <w:t>ради від  20.02.  2018 №  462-46-</w:t>
      </w:r>
      <w:r>
        <w:rPr>
          <w:sz w:val="24"/>
          <w:szCs w:val="24"/>
          <w:lang w:val="en-US"/>
        </w:rPr>
        <w:t>VI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у 2017 році Програми розвитку фізичної культури і спорту «Березань спортивна» на 2017 – 2021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Фізична культура  і спорт  відіграють важливу роль у формуванні, зміцненні, збереженні здоров’я громадян, підвищення працездатності та збільшення тривалості життя, утвердження спортивного авторитету міста, розвитку олімпійських та не олімпійських видів спорту серед різних верств насе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 основу роботи сектору молоді та спорту покладено Програму  розвитку фізичної культури і спорту «Березань спортивна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 фізкультурно - спортивній  галузі працює   24 фахівці ,   в тому числі :  8 - вчителів фізичної культури, 1- інструктор з фізичного виховання дошкільного закладу (садок «Ромашка»), 11-  тренерів  викладачів, 4 – інші фізкультурні працівники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 місті збережена та підтримується в належному стані   матеріально-технічна база, яка потребує оновлення  : 1 стадіон з трибунами , 5 спортивних залів , 16 спортивних майданчиків , 5 футбольних полів , 4 приміщення для фізкультурно-оздоровчих занять, 4 майданчики з тренажерним обладнанням, 1 стрілецький тир. Сектором організовано і проведено інвентаризацію спортивних спору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тивні споруди ,які відповідають міжнародним стандартам, відсутн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ізкультурно-оздоровча та спортивно-масова робота в навчально-виховній сфері планується на навчальний рік  та проводиться відповідно до плану роботи спортивно-масових заходів, погоджених з відділом освіти  та  заступником міського голови.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проведення методичних об’єднань з вчителями фізичного виховання , ДНЗ «Професійний Аграрний ліцей», тренерами - розглядаються питання спільних спортивних заходів та виступи учнів закладів освіти на шкільних, міських та обласних змаганнях.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В п’яти дошкільних навчальних закладах ,  загальноосвітніх школах міста  проводяться заняття  з фізичного виховання з елементами рухливих та спортивних ігор, години здоров’я, фізкультурні хвилинки та гімнастичні вправи. Створені умови для забезпечення фізичного виховання і розвитку спорту в дошкільних та загальноосвітніх закладах в обсязі  3-х годин рухової активності на тиждень. Ігрові спортивні майданчики всіх дошкільних закладів знаходяться в задовільному стані 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учнями шкіл, ліцею постійно проводяться  спортивно-масові заходи, з легкої атлетики, футболу , волейболу, настільного тенісу, шахів, футзалу. Проводилися змагання «Веселі старти», «Козацькі розваги», «Олімпійськи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нь», «Олімпійський тиждень», «Олімпійський урок» за участі  відомих спортсменів, ветеранів спорту. За 2017 рік спільно з відділом освіти проведено 39  міських спортивно-масових заходів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шкіл постійно проходять медичні огляди з метою своєчасного формування в закладах освіти основної, підготовчої та спеціальної медичної групи. Школярі , які мають певні вади, відвідують уроки фізичної культури, але займаються за окремими програмами , із меншим навантаженням.</w: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 місті працює дитячо-юнацька спортивна школа ,де займаються 359 вихованців  з відділень: легкої атлетики, футболу, настільного  тенісу, шахів, художньої гімнастики. Спортсмени школи гідно виступають  в спортивних заходах всіх рівнів. Березанська ДЮСШ «Старт» посідає почесні  місця  серед спортивних шкіл Київщини. Призери Київської області з легкої атлетики : Павленко Богдан ,Тихий Владислав, Болєла Олександра, Шкулета Андрій, Ященко Олег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базі ЗОШ   № 4 діє центр позашкільної роботи «Надія». В гуртках з  ушу, художньої гімнастики, військово-патріотичного напрямку «Джура» та туристсько-краєзнавчого напрямку займається понад 90 вихованців. Спортсмени  приймають участь в змаганнях різних рівнів, неодноразово ставали переможцями та призерами. Дванадцяти юним гімнасткам присвоєні спортивні розряд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 місті працюють 4 спортивні клуби: з футболу, таеквон-до,   туризму, айкідо,  де займаються більше 200 чоловік. .Вихованці спортивного клубу «Нага»,неодноразові переможці обласних та республіканських змагань, учасники міських спортивно-масових  заходів. Керівник клубу Ук Дара Чан, чемпіон Європи 2017 року серед ветеранів, срібний призер Кубку світу 2017 року в м. Мінськ (Білорусь). Вихованці клубу з айкідо «Фудзіяма»: Єфіменко Євген - чемпіон України, Радіоненко Олександр - призер чемпіонату Україн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обласній дитячо-юнацькій  футбольній лізі  Київщини приймали участь  дві дитячі команди «Дружба» .Юнаки 2005-2006рр.нн.- 5 місце, юнаки 2007-2008 рр.нн.- 4 місце з 39 команд Київщини. Дві команди школярів 1-2 та 3-4 класів – фіналісти обласних змагань з футзалу в змаганнях «Футбольні надії Київщини». (тренер Дмитренко П.М.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2017 рік в місті проведено 86 спортивно-масових заходів, що н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 % збільшено в порівнянні з 2016 роком, де приймали участь понад дві тисячі чолові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тором молоді та спорту організовані та проведені змагання : відкриті Кубки «Міського голови» з футзалу та волейболу, турніри серед ветеранів 35+ та 50+, традиційний відкритий турнір з волейболу «Пам'ять», змагання з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ирьового спорту, армрестлінгу, перетягування линви .Проведені Чемпіонати міста з шахів, настільного тенісу, волейболу, футзал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перше в 2017 році проведені змагання серед молоді з силового багатоборства – кросфіту, де юнаки змагалися в силі, спритності , витривалості та стали взірцем здорового способу життя для нашої молод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овані та проведені змагання з шахів серед родин міста (12 сімей) та змагання серед спортивних родин «Тато, мама, я – спортивна сім’я».В обласному фестивалі серед спортивних родин, родина Меделянів – 5 місце, родина Голоборів – 1 місц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бірна команда «Дружба» з футболу після чотирирічної перерви брала участь в першості Київщини ( 7  місце з 14 команд). Дві команди міста представляли місто в чемпіонаті Баришівського району (команда «Дружба»- 2 місце, команда «Моноліт»- 4 місце) та Чемпіонаті Бориспільського району з футзалу ( 2 місце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манда «Дружба» з волейболу срібний призер Чемпіонату Баришівського району та переможець відкритого Кубка міста Переяслав-Хмельницького.</w:t>
      </w:r>
    </w:p>
    <w:p>
      <w:pPr>
        <w:pStyle w:val="Style16"/>
        <w:ind w:left="-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ктор молоді та спорту сприяє участі представників трудових</w:t>
      </w:r>
    </w:p>
    <w:p>
      <w:pPr>
        <w:pStyle w:val="Style16"/>
        <w:ind w:left="-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лективів у  обласних спортивних заходах : спартакіаді  серед депутатів, на</w:t>
      </w:r>
    </w:p>
    <w:p>
      <w:pPr>
        <w:pStyle w:val="Style16"/>
        <w:ind w:left="-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чолі з міським головою , який не тільки очолював команду , а й сам</w:t>
      </w:r>
    </w:p>
    <w:p>
      <w:pPr>
        <w:pStyle w:val="Style16"/>
        <w:ind w:left="-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ймав активну участь в змаганнях  .</w:t>
      </w:r>
    </w:p>
    <w:p>
      <w:pPr>
        <w:pStyle w:val="Style16"/>
        <w:ind w:left="-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 місті організовані та проведені обласні змагання : командний</w:t>
      </w:r>
    </w:p>
    <w:p>
      <w:pPr>
        <w:pStyle w:val="Style16"/>
        <w:ind w:left="-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чемпіонат Київської області з шахів ( лютий)- 3 загальнокомандне місце з 11 команд, та відкритий Кубок Київської області з таеквон -до ( листопад) - 2 загальнокомандне місце, 210 учасників змагань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хильники гірського туризму беруть участь в походах  гір  Карпат, проводяться походи вихідного дня. В вересні місяці з молоддю міст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15 чол.) проводився оздоровчий туристичний похід «З Березані у Карпати – Україну пізнават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атріотичного виховання, поваги до військової служби та готовності до захисту Вітчизни в квітні місяці проводилася  Спартакіада допризовної молоді серед старшокласників міста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 місті інваліди з певними вадами мають можливості безкоштовно відвідувати спортивний комплекс «Дружба», до послуг яких надається шаховий клуб, бігові доріжки, тренажери, душові та медичні послуги. В квітні організована та проведена зустріч Паралімпійців Київської області з дітьми – інвалідами .До дня людей з обмеженими можливостями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лися змагання з шашок та дартсу.  До занять фізичною культурою та спортом залучаються діти з багатодітних, малозабезпечених сімей, діти - сироти, діти схильні до правопорушень,  ветерани спорту. Серед ветеранів постійно проводяться змагання з футзалу, міні-футболу, волейболу, шахів.</w:t>
      </w:r>
    </w:p>
    <w:p>
      <w:pPr>
        <w:pStyle w:val="Style16"/>
        <w:ind w:left="-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2017 рік підготовлено 114 спортсменів розрядників, 2 спортсмени</w:t>
      </w:r>
    </w:p>
    <w:p>
      <w:pPr>
        <w:pStyle w:val="Style16"/>
        <w:ind w:left="-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ли норматив І розряд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ерезань має велику кількість спортсменів, якими можна пишатися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 Дара Чан- абсолютний чемпіон Європи серед ветеранів, срібний призер Чемпіонату світу в Мінську 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иця Сергій- призер ( 2 місце) Чемпіонату світу в Будапешті ;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  Мішура Юлія – чемпіонка світу в Будапешті «Спорт-модель-фітнес»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паховський В’ячеслав – Чемпіон Європи з бодібілдинг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вась Олександр – чемпіон України з жиму лежач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шинська Валентина – чемпіонка України з шахів серед спортивного товариства «Колос»,чемпіонка області 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даківська Юлія – Чемпіонка України з легкої атлетики, на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дистанції 5000 м;</w:t>
      </w:r>
    </w:p>
    <w:p>
      <w:pPr>
        <w:pStyle w:val="Style16"/>
        <w:ind w:left="-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емпіони та призери  Чемпіонатів Київської області з легкої атлетики</w:t>
      </w:r>
    </w:p>
    <w:p>
      <w:pPr>
        <w:pStyle w:val="Style16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:Базалій Ярослав, Загребельний Олександр, Шкулета Андрій, Лухтай Богдан,</w:t>
      </w:r>
    </w:p>
    <w:p>
      <w:pPr>
        <w:pStyle w:val="Style16"/>
        <w:ind w:left="-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гнатенко Олександр, Павленко Богдан  ;  </w:t>
      </w:r>
    </w:p>
    <w:p>
      <w:pPr>
        <w:pStyle w:val="Style16"/>
        <w:ind w:left="-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-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звітний  період на виконання пунктів  Програми «Березань спортивна»</w:t>
      </w:r>
    </w:p>
    <w:p>
      <w:pPr>
        <w:pStyle w:val="Style16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ано 149, 9 тис. гривень, з ни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 участь команди міста в першості  Київської області з футболу   100 тисяч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ивень (турнірні та членські внески, суддівство, харчування, перевезення та придбання футбольної форми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придбання волейбольної форми та парадних футболок, придбання спортивного інвентарю та нагороджувальної атрибутики, перевезення спортсменів та участь спортсменів у змаганнях – 49,9 тис.гр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паганда фізичної культури та спорту, здорового способу життя, інформація про проведені заходи постійно висвітлюється в міській газет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-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ради                                                   Л.А.Москален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нак Знак5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6:12:00Z</dcterms:created>
  <dc:creator>Customer</dc:creator>
  <dc:description/>
  <dc:language>en-US</dc:language>
  <cp:lastModifiedBy>admin</cp:lastModifiedBy>
  <cp:lastPrinted>2018-02-22T10:41:00Z</cp:lastPrinted>
  <dcterms:modified xsi:type="dcterms:W3CDTF">2018-03-03T06:12:00Z</dcterms:modified>
  <cp:revision>2</cp:revision>
  <dc:subject/>
  <dc:title>Додаток</dc:title>
</cp:coreProperties>
</file>