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одаток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о рішення  Березанськоїміської рад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 20.02.  2018 №  462-46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иконання </w:t>
      </w:r>
      <w:r>
        <w:rPr>
          <w:b/>
          <w:bCs/>
          <w:sz w:val="28"/>
          <w:szCs w:val="28"/>
        </w:rPr>
        <w:t xml:space="preserve">Програми організації надання шефської допомоги </w:t>
      </w:r>
      <w:r>
        <w:rPr>
          <w:b/>
          <w:sz w:val="28"/>
          <w:szCs w:val="28"/>
        </w:rPr>
        <w:t>5-тій стрілецькій роті другого батальйону військової частини 3066 Національної гвардії України на 2017 рік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auto" w:line="240"/>
        <w:ind w:firstLine="700"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Програма була розроблена з мето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допомоги у забезпеченні військових частин матеріально-технічними засоб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няття престижу військової служб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ння обороноздатності та мобілізаційній готовності держав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'язання соціально-побутових проблем військовослужбовц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волення культурних і духовних потреб військовослужбовц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йськово-патріотичного виховання молоді та її підготовки до виконання військового обов’яз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годження ефективного цивільно-військового співробітниц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ємодія при ліквідації наслідків надзвичайних ситуацій. </w:t>
      </w:r>
    </w:p>
    <w:p>
      <w:pPr>
        <w:pStyle w:val="11"/>
        <w:shd w:fill="auto" w:val="clear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uk-UA"/>
        </w:rPr>
        <w:t xml:space="preserve">На реалізацію Програми були виділені кошти в сумі </w:t>
      </w:r>
      <w:r>
        <w:rPr>
          <w:rFonts w:cs="Times New Roman" w:ascii="Times New Roman" w:hAnsi="Times New Roman"/>
          <w:bCs/>
          <w:color w:val="000000"/>
          <w:lang w:bidi="uk-UA"/>
        </w:rPr>
        <w:t>174 тис грн.,</w:t>
      </w:r>
      <w:r>
        <w:rPr>
          <w:rFonts w:cs="Times New Roman" w:ascii="Times New Roman" w:hAnsi="Times New Roman"/>
          <w:b/>
          <w:bCs/>
          <w:color w:val="000000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lang w:bidi="uk-UA"/>
        </w:rPr>
        <w:t>а саме на такі потреб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uk-UA"/>
        </w:rPr>
        <w:t>Будівельні господарські матеріали - 123 тис. гр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uk-UA"/>
        </w:rPr>
        <w:t>Оргтехніка, холодильник, пральна машина - 29 тис. грн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uk-UA"/>
        </w:rPr>
        <w:t>Матраци - 22 тис. грн.</w:t>
      </w:r>
    </w:p>
    <w:p>
      <w:pPr>
        <w:pStyle w:val="11"/>
        <w:shd w:fill="auto" w:val="clear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uk-UA"/>
        </w:rPr>
        <w:t>Програмою передбачалися спільні заходи виконавчого комітету Березанської міської ради та командування 5-ї стрілецької роти 2-го батальйону військової частини 3066 Національної гвардії України з військово-патріотичного виховання молоді міста.</w:t>
      </w:r>
    </w:p>
    <w:p>
      <w:pPr>
        <w:pStyle w:val="11"/>
        <w:shd w:fill="auto" w:val="clear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uk-UA"/>
        </w:rPr>
        <w:t>Військовослужбовці частини забезпечували правопорядок під час проведення Дня територіальної оборони, Дня захисника вітчизни, Дня міста та інших заходів на території міста Березань.</w:t>
      </w:r>
    </w:p>
    <w:p>
      <w:pPr>
        <w:pStyle w:val="11"/>
        <w:shd w:fill="auto" w:val="clear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uk-UA"/>
        </w:rPr>
        <w:t>На території підшефної частини для учнівської молоді міста проводились змагання зі збирання та розбирання автомата АК-74, показ макетів та матеріальної бази навчальної зброї та боєприпасів, показові виступи з військової підготовки.</w:t>
      </w:r>
    </w:p>
    <w:p>
      <w:pPr>
        <w:pStyle w:val="11"/>
        <w:shd w:fill="auto" w:val="clear"/>
        <w:spacing w:lineRule="auto" w:line="240"/>
        <w:ind w:firstLine="697"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Неодноразово відбувалися практичні заняття (стрільби) на полігоні 5- ї стрілецької роти 2-го батальйону військової частини 3066 Національної гвардії України.</w:t>
      </w:r>
    </w:p>
    <w:p>
      <w:pPr>
        <w:pStyle w:val="11"/>
        <w:shd w:fill="auto" w:val="clear"/>
        <w:spacing w:lineRule="auto" w:line="240" w:before="0" w:after="38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uk-UA"/>
        </w:rPr>
        <w:t>Реалізація Програми відбувалась успішно</w:t>
      </w:r>
      <w:r>
        <w:rPr>
          <w:rFonts w:cs="Times New Roman" w:ascii="Times New Roman" w:hAnsi="Times New Roman"/>
        </w:rPr>
        <w:t xml:space="preserve"> завдяки системній роботі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.</w:t>
      </w:r>
    </w:p>
    <w:p>
      <w:pPr>
        <w:pStyle w:val="11"/>
        <w:shd w:fill="auto" w:val="clear"/>
        <w:spacing w:lineRule="auto" w:line="240" w:before="0" w:after="38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екретар ради                                               Л.А.Москаленко               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Style21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2:00Z</dcterms:created>
  <dc:creator>Admin</dc:creator>
  <dc:description/>
  <dc:language>en-US</dc:language>
  <cp:lastModifiedBy>admin</cp:lastModifiedBy>
  <cp:lastPrinted>2018-02-22T10:24:00Z</cp:lastPrinted>
  <dcterms:modified xsi:type="dcterms:W3CDTF">2018-03-03T06:12:00Z</dcterms:modified>
  <cp:revision>2</cp:revision>
  <dc:subject/>
  <dc:title/>
</cp:coreProperties>
</file>