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одаток  1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>до рішення сесії Березанської міської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>ради від  20.02.2018 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462-46-VII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віт про виконання у 2017 році Програми підтримки та розвитку молоді на 2015-2020 роки «Молодь Березані» у 2017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Соціальне самопочуття молоді є одним з головних показників розвитку суспільства .Для формування молоді необхідно визначити її роль і місце в суспільстві, з’ясувати її проблеми .Серед них є традиційні – кохання ,дружба, пошуки сенсу життя, створення сім’ї , тощо. Не менш актуальними є здоров’я, освіта  молоді, спілкування її з дорослими та однолітк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 місті Березань розроблена та діє міська комплексна програма підтримки та розвитку молоді на 2015-2020 роки  «Молодь Березан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гідно пунктів програми  сектором  молоді та спорту , разом з  структурними підрозділами виконавчого комітету Березанської міської ради  та молодіжним банком ініціатив організовувались та проводились культурно-масові, освітньо-просвітницькі, оздоровчо-спортивні заходи, концерти, флешмоби , які забезпечують всебічний розвиток  молодіжного руху в місті, пі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дтримки молодіжних ініціатив у різних сферах життєдіяльності , а саме 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Щедрий вечір, добрий вечір, добрим людям на злоров’я», під час якої березанців ознайомлено з обрядом щедруванн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- вечір «На крилах коханн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п</w:t>
      </w:r>
      <w:r>
        <w:rPr>
          <w:sz w:val="28"/>
          <w:szCs w:val="28"/>
        </w:rPr>
        <w:t>ід час заходу відбулися голосування цукерками за найкращу «валентинку».» Солодкі голоси відправили до Березанського реабілітаційного центру для діток з обмеженими можливостями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</w:t>
      </w:r>
      <w:r>
        <w:rPr>
          <w:sz w:val="28"/>
          <w:szCs w:val="28"/>
        </w:rPr>
        <w:t xml:space="preserve"> загальноміському заході «Майдан ридав ,а Сотня в небо йшла</w:t>
      </w:r>
      <w:r>
        <w:rPr>
          <w:sz w:val="28"/>
          <w:szCs w:val="28"/>
          <w:lang w:val="uk-UA"/>
        </w:rPr>
        <w:t>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ід час загальноміського свята «Масляної» молодь провела фандрейзингову акцію з продажу різних смаколиків та 2 флеш-моби в сучасному й народному стилях. Проведено спортивно-розважальний захід «Козацькі розваги»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- змагання серед молоді з перетягування линви, армрестлінгу та гирьового спорту , в рамках святкування 85 річниці утворення Київської області  «Київщина – колиска моєї душі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устріч молоді з першим космонавтом незалежної України, генерал-майором Збройних Сил, народним депутатом України 4 скликання, Героєм України Леонідом Костянтиновичем Каденюком, головою правління ГО «Українського молодіжного аерокосмічного об’єднання «Сузір’я» Олегом Володимировичем Петровим, почесним головою громадської ради пр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Київській обласній державній адміністрації Русланом Михайловичем Грінченком. </w:t>
      </w:r>
      <w:r>
        <w:rPr>
          <w:sz w:val="28"/>
          <w:szCs w:val="28"/>
        </w:rPr>
        <w:t>Молодь мала змогу подискувати з першим українським космонавтом, а також поставити гостям безліч запитань, що стосуються не лише космосу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іональна конференція, за участю відомих в Україні благодійних та громадських організацій, де керівники фондів дискутували, ділилися досвідом роботи;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о Дня молоді в центрі дозвілля ,проведений фестиваль короткометражних фільмів «Відкрита ніч», організовані виступи молодіжних рок-груп, кращі представники молодого покоління нагороджені грамотами та подяками міського голови. Родзинкою свята став виступ переможця співочого шоу « Голос країни» ,члена обласної молодіжної ради отця Олександра Клименка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аний та проведений концерт вуличної музик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ь міста приймала учас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 семінарі-навчанні з написання проектів для отримання грантів міжнародних організацій ( м.Київ), який проводився за сприяння Міністерства молоді та спорту України та фінансової підтримки Британської ради в Україні.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 обласному зборі  лідерів учнівської молоді в м. Біла Церква, на якому учасники заходу обмінялися новинками діяльності, досвідом співпраці з різними керівними структурами і громадою, а  голова молодіжної громадської ради міста Валерія Ніколенко,  поділилася молодіжними напрацюваннями;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у Міжнародному конгресі «Освіта Київщини в європейському вимірі» в м. Бровари, де були представлені найбільш актуальні проекти та напрямки роботи органів учнівського самоврядуванн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навчанні по програмі «Школа фондів громад» по роботі МБІ, яка впроваджується ІСАР «Єднання» за фінансової підтримки фонду ім..Ч.С.Мотта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у Міжнародному форумі в м Чернігові «Від ініціативи до дії», на якому обговорено напрямки та особливості роботи з молоддю, кращі міжнародні практики щодо діяльності молодіжних центрів, про роботу спрямовану на забезпечення змістовного та якісного дозвілля молоді;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.  в засіданні громадської ради при голові КОДА , де  заслуховувався досвід роботи Програми молодіжного банку ініціатив і нові можливості, що відкриваються перед молоддю в місті Березань, доповідач Новікова А.В- голова правління благодійної організації «Фонд громади Березань».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 виїзному засіданні колегії Міністерства молоді та спорту. Представники найуспішніших практик розповіли про роботу своїх осередків для молоді, одним  із яких є Молодіжний банк ініціатив м. Березані. Тетяна Ковальчук представила учасникам колегії «Досвід реалізації </w:t>
      </w:r>
      <w:r>
        <w:rPr>
          <w:sz w:val="28"/>
          <w:szCs w:val="28"/>
          <w:lang w:val="uk-UA"/>
        </w:rPr>
        <w:t xml:space="preserve">молодіжних </w:t>
      </w:r>
      <w:r>
        <w:rPr>
          <w:sz w:val="28"/>
          <w:szCs w:val="28"/>
        </w:rPr>
        <w:t>програми у м .Березань»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0"/>
        <w:ind w:firstLine="31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в обласному заході «Школа виживання»;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31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/>
        </w:rPr>
        <w:t>- в профорієнтаційному заході на базі провідного спеціалізованого вищого навчального заходу Національного університету «Одеська юридична академія»;</w:t>
      </w:r>
    </w:p>
    <w:p>
      <w:pPr>
        <w:pStyle w:val="Style15"/>
        <w:shd w:fill="FFFFFF" w:val="clear"/>
        <w:spacing w:before="0" w:after="0"/>
        <w:ind w:firstLine="31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у міжнародному форумі </w:t>
      </w:r>
      <w:r>
        <w:rPr>
          <w:i/>
          <w:color w:val="000000"/>
          <w:sz w:val="28"/>
          <w:szCs w:val="28"/>
          <w:shd w:fill="FFFFFF" w:val="clear"/>
        </w:rPr>
        <w:t>Working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Together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Towar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Common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Goal</w:t>
      </w:r>
      <w:r>
        <w:rPr>
          <w:color w:val="000000"/>
          <w:sz w:val="28"/>
          <w:szCs w:val="28"/>
          <w:shd w:fill="FFFFFF" w:val="clear"/>
          <w:lang w:val="uk-UA"/>
        </w:rPr>
        <w:t xml:space="preserve">,що проходив у столиці Грузії - Тбілісі. Участь у форумі взяли представникиз 14-ти країн: Грузії, Арменії, України, Болгарії, Турції, Молдови, Румунії, Росії, Ірландії, Сербії, Боснії, Герцеговини, Латвії та Польщі. </w:t>
      </w:r>
      <w:r>
        <w:rPr>
          <w:sz w:val="28"/>
          <w:szCs w:val="28"/>
          <w:shd w:fill="FFFFFF" w:val="clear"/>
          <w:lang w:val="uk-UA"/>
        </w:rPr>
        <w:t>Мета форуму - обмін досвідом роботи Молодіжних Банків Ініціатив у різних країнах світу та отримання нової інформації про МБІ задля подальшого розвитку суспільства.(Кременецька Юлія);</w:t>
      </w:r>
    </w:p>
    <w:p>
      <w:pPr>
        <w:pStyle w:val="Style15"/>
        <w:shd w:fill="FFFFFF" w:val="clear"/>
        <w:spacing w:before="0" w:after="0"/>
        <w:ind w:firstLine="318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- у молодіжному патріотичному заході «Гарт» та «Джура»;</w:t>
      </w:r>
    </w:p>
    <w:p>
      <w:pPr>
        <w:pStyle w:val="Style15"/>
        <w:shd w:fill="FFFFFF" w:val="clear"/>
        <w:spacing w:before="0" w:after="0"/>
        <w:ind w:firstLine="318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- у парламентських слуханнях (Ковальчук Т.)</w:t>
      </w:r>
    </w:p>
    <w:p>
      <w:pPr>
        <w:pStyle w:val="Style15"/>
        <w:shd w:fill="FFFFFF" w:val="clear"/>
        <w:spacing w:before="0" w:after="0"/>
        <w:ind w:firstLine="31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у форумі організаційного розвитку громадянського суспільства в НСК «Олімпійський»,на якому заслуховувалися кращі практики свободи, на якому Тетяна Ковальчук приймала участь в обговоренні «Інструменти залучення молоді до прийняття рішень у громаді. Кому і навіщо вони потрібні? !», а члени молодіжного банку ініціатив  мали можливість самостійно представляти свої напрацювання;</w:t>
      </w:r>
    </w:p>
    <w:p>
      <w:pPr>
        <w:pStyle w:val="Style15"/>
        <w:shd w:fill="FFFFFF" w:val="clear"/>
        <w:spacing w:before="0" w:after="0"/>
        <w:ind w:firstLine="31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у обласному форумі «Молодь для молоді», де обговорювалися результати діяльності та реалізація заходів молодіжної політики на Київщині та плани на наступний рік;</w:t>
      </w:r>
    </w:p>
    <w:p>
      <w:pPr>
        <w:pStyle w:val="Style15"/>
        <w:shd w:fill="FFFFFF" w:val="clear"/>
        <w:spacing w:before="0" w:after="0"/>
        <w:ind w:firstLine="31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у грудні, в обласному форумі національно-патріотичного виховання «Патріотизм. Гідність. Свобода»;</w:t>
      </w:r>
    </w:p>
    <w:p>
      <w:pPr>
        <w:pStyle w:val="Style15"/>
        <w:shd w:fill="FFFFFF" w:val="clear"/>
        <w:spacing w:before="0" w:after="0"/>
        <w:ind w:firstLine="318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Молодь міста мала змогу приймати участь в засіданнях виконавчого комітету Березанської міської ради 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ініціативи учасниками молодіжного банку ініціатив, в липні місяці з’явилася відремонтована та яскраво розмальована зупинка біля НВК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упинка дитинства» , проект Валерії Ніколенко - грантовий конкурс - ( за підтримки Фонду громади міста Березань, місцевої влади та жителів міста)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літку 2017 року «Британська рада в Україні» у партнерстві із ГС «Національна молодіжна рада  України » підтримала роботу БО «Фонду громади Березані», через надання гранту для створення постійно діючого молодіжного простору ( дискусійного майданчика; виставкового центру; місця проведення тренінгових навчань; зустрічей з відомими людьми. Молоді люди можуть зустрітися у молодіжному і зручному для їх сприйняття просторі, отримують систематичні знання з громадської активності, можуть реалізувати свої власні ідеї. Зустрічі з відомими людьми змінюють свідомість  молоді, їх друзів. .Постійно діюча виставка творчих робіт молоді сприяє популяризації мистецтва і спонукає інших молодих митців до представлення своїх робіт на загал і росту рівня майстерності. Щороку 24  молодих людей зможуть виставляти свої творчі роботи. </w:t>
      </w:r>
      <w:r>
        <w:rPr>
          <w:sz w:val="28"/>
          <w:szCs w:val="28"/>
        </w:rPr>
        <w:t xml:space="preserve">Щотижня молодь може збиратися у дискусійному просторі та обговорювати свої ідеї та реалізовув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-7 соціально-значимих проектів на рік. В рамках проекту молодь зможе безкоштовно відвідати тренінгові навчання.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Сектором молоді та спорту проведено спартакіаду допризовної молоді, в якій взяли участь чотири школи міста та 50  учасників. Спільно з відділами міськвиконкому організована та проведена військово патріотична гра «Сокіл Джура» між учнями загальноосвітніх  навчальних закладів міста. В цій грі юнаки та дівчата проявили максимум вмінь та навичок в подоланні перешкод стройової та військової виправки, перетягування линви та інших естафетах та конкурс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нівська молодь  (юнаки та дівчата )приймала  участь в навчально-польових зборах. Бійці національної гвардії допомагали  готувати молодих людей до захисту Батьківщини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головних  завдань Програми є вирішення питання зайнятості та розвиток підприємницької діяльності молоді. В місті надавалася інформаційно-консультативна допомога з питань працевлаштування молоді. До міського центру зайнятості за послугами звернулося 237 молодих людей. Працевлаштовано  -  89 таких осіб. У громадських роботах взяло участь - 81 особа. Пройшли профнавчання – 2 особи, отримали одноразову допомогу по безробіттю на відкриття підприємницької діяльності - 2 особи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службою зайнятості постійно надаються профорієнтаційні послуги молоді з числа незайнятого та зайнятого населення шляхом оперативного інформування про потреби ринку праці у працівниках відповідних професій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ї. Такі послуги надано 226 особам. Проведено  2 ярмарки  вакансій та професій , різноманітні заходи, зустрічі з роботодавцями, інформаційні семінари та семінари з техніки пошуку роботи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метою утвердження та пропаганди здорового способу життя, запобігання негативним проявам серед дітей та молоді в місті проводилися спортивні заходи з волейболу, футболу, шахів, армрестлінгу, легкої атлетики. До Дня молоді вперше в місті проведені змагання з силового багатоборства (кросфіту), проведені міські змагання серед спортивних родин «Тато, мама, я – спортивна сім’я», сімейний турнір з шахів, змагання з гирьового спорту. Проводяться бесіди, переглядаються та обговорюються відеофільми про здоровий спосіб життя серед молоді, проводилися, анкетування , зустрічі з лікарями, диспути, конкурси малюнків, тощо.</w:t>
      </w:r>
    </w:p>
    <w:p>
      <w:pPr>
        <w:pStyle w:val="Normal"/>
        <w:spacing w:lineRule="auto" w:line="26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значалися національні свята та пам’ятні дати, зокрема День захисника України, День Гідності  і Свободи, День Соборності України, День Незалежності, День Збройних Сил України ,конкурси творів образотворчого мистецтва, відвідали музей бойової слави, проведений  флешмоб старшокласників  ЗОШ № 4 з віджимання, разом з депутатами міської ради. Молодь міста хотіла привернути увагу суспільства до бійців АТО, які повертаються додому з війни на сході України та потребують уваги та підтримки. Проводилися заходи з метою популяризації культури, традицій, звичаїв ,побуту, фольклору ,заходи до пам’ятних дат української історії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 Центрі дозвілля відбулася зустріч начальника управління молодіжної політики та національно-патріотичного виховання М.Попатенко та молодіжним активом міста, яка ознайомила представників молоді з основними напрямками роботи Управління молодіжної політики КОДА, розповіла  про участь в конкурсі молодіжних проектів, про отримання грантів  та  створення молодіжних центр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сі  молодіжні заходи  висвітлюються в засобах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ради                                      Л.А.Моск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1:00Z</dcterms:created>
  <dc:creator>Customer</dc:creator>
  <dc:description/>
  <cp:keywords/>
  <dc:language>en-US</dc:language>
  <cp:lastModifiedBy>admin</cp:lastModifiedBy>
  <cp:lastPrinted>2018-02-22T09:29:00Z</cp:lastPrinted>
  <dcterms:modified xsi:type="dcterms:W3CDTF">2018-02-22T07:30:00Z</dcterms:modified>
  <cp:revision>5</cp:revision>
  <dc:subject/>
  <dc:title>Додаток</dc:title>
</cp:coreProperties>
</file>