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4"/>
          <w:szCs w:val="24"/>
        </w:rPr>
        <w:t>Додаток 7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о рішення  Березанської міської рад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ід  20.02.  2018 №  462-46-</w:t>
      </w:r>
      <w:r>
        <w:rPr>
          <w:sz w:val="24"/>
          <w:szCs w:val="24"/>
          <w:lang w:val="en-US"/>
        </w:rPr>
        <w:t>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 виконання </w:t>
      </w:r>
      <w:r>
        <w:rPr>
          <w:b/>
          <w:color w:val="000000"/>
          <w:sz w:val="28"/>
          <w:szCs w:val="28"/>
          <w:shd w:fill="FFFFFF" w:val="clear"/>
        </w:rPr>
        <w:t xml:space="preserve">Програми організації надання шефської допомоги військовій частині польова пошта В 2050 на 2017 рік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а </w:t>
      </w:r>
      <w:r>
        <w:rPr>
          <w:bCs/>
          <w:sz w:val="28"/>
          <w:szCs w:val="28"/>
        </w:rPr>
        <w:t xml:space="preserve">організації надання шефської допомоги </w:t>
      </w:r>
      <w:r>
        <w:rPr>
          <w:sz w:val="28"/>
          <w:szCs w:val="28"/>
        </w:rPr>
        <w:t>військовій частині польова пошта В 2050 на 2017 рік була розроблена з метою сприяння обороноздатності та мобілізаційної готовності держави, розв’язання соціально-побутових проблем, задоволення культурних і духовних потреб військовослужбовців, піднесення престижу військової служби, налагодження ефективного цивільно-військового співробітництва та забезпечення виконання завдань шефства над військовими частинами Збройних сил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заходами Програми було визначено: проведення урочистостей та концертів з нагоди різних свят, виховних годин у школах, практичних занять (стрільб) на уроках Захисту Вітчизни серед учнів старших класів навчально-виховних закладів міста, надання допомоги з проведення ремонтних робіт приміщень, які знаходяться на території військової частини польова пошта В 205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рім того, військова частина здійснювала наступні заход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ня на її території практичних занять (стрільб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отування польових каш для різних святкових заходів, що проводились у міст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ь у зустрічі воїнів АТО, які повернулись на ротаці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ітарна допомога в зону проведення АТ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а співпраця з міським військовим комісаріатом (від військкомату до військової частини направлено 4 особ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Програмою, на реалізацію заходів було витрачено 135 тис. 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ни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84 943, 76 грн. – на придбання будівельних матеріал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7 000 грн. – на придбання металопластикових віко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2 994, 46 грн. – на придбання господарчих матеріалі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визначених Програмою заході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зволяє підняти престиж військової служби серед громадян міс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ияє підтриманню обороноздатності та мобілізаційній готовності держав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ияє розв'язанню соціально-побутових проблем військовослужбовці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зволяє задовольнити культурні і духовні потреби військовослужбовців; </w:t>
      </w:r>
    </w:p>
    <w:p>
      <w:pPr>
        <w:pStyle w:val="11"/>
        <w:shd w:fill="auto" w:val="clear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ідвищує ефективність цивільно-військового співробітництва. </w:t>
      </w:r>
    </w:p>
    <w:p>
      <w:pPr>
        <w:pStyle w:val="11"/>
        <w:shd w:fill="auto" w:val="clear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Секретар ради                                              Л.А.Москаленко               </w:t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Основний текст (2)_"/>
    <w:qFormat/>
    <w:rPr>
      <w:sz w:val="26"/>
      <w:szCs w:val="26"/>
      <w:shd w:fill="FFFFFF" w:val="clear"/>
    </w:rPr>
  </w:style>
  <w:style w:type="character" w:styleId="Style21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2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  <w:jc w:val="both"/>
    </w:pPr>
    <w:rPr>
      <w:rFonts w:ascii="Calibri" w:hAnsi="Calibri" w:eastAsia="Calibri" w:cs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6:12:00Z</dcterms:created>
  <dc:creator>Admin</dc:creator>
  <dc:description/>
  <dc:language>en-US</dc:language>
  <cp:lastModifiedBy>admin</cp:lastModifiedBy>
  <cp:lastPrinted>2018-02-22T10:38:00Z</cp:lastPrinted>
  <dcterms:modified xsi:type="dcterms:W3CDTF">2018-03-03T06:12:00Z</dcterms:modified>
  <cp:revision>2</cp:revision>
  <dc:subject/>
  <dc:title/>
</cp:coreProperties>
</file>