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899298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 рішення Березанської міської ради № 278-30-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від 03.03.2017</w:t>
      </w:r>
    </w:p>
    <w:p>
      <w:pPr>
        <w:pStyle w:val="TextBody"/>
        <w:jc w:val="center"/>
        <w:rPr>
          <w:bCs/>
        </w:rPr>
      </w:pPr>
      <w:r>
        <w:rPr>
          <w:bCs/>
        </w:rPr>
        <w:t>«Про підготовку лотів та проведення земельних торгів» в новій редакції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озглянувши пропозиції міського голови та депутатів міської ради  про надання в оренду та продаж земельних ділянок комунальної власності, керуючись статтями 124, 127, 134 – 139 Земельного кодексу України, пунктом 34 статті 26 Закону України «Про місцеве самоврядування в Україні», міська рад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В И Р І Ш И Л А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 xml:space="preserve">Викласти в новій редакції рішення Березанської міської ради </w:t>
      </w:r>
      <w:r>
        <w:rPr>
          <w:bCs/>
        </w:rPr>
        <w:t>№ 278-30-</w:t>
      </w:r>
      <w:r>
        <w:rPr>
          <w:bCs/>
          <w:lang w:val="en-US"/>
        </w:rPr>
        <w:t>VI</w:t>
      </w:r>
      <w:r>
        <w:rPr>
          <w:bCs/>
        </w:rPr>
        <w:t>І від 03.03.2017р. «</w:t>
      </w:r>
      <w:r>
        <w:rPr>
          <w:b/>
          <w:bCs/>
        </w:rPr>
        <w:t>Про підготовку лотів та проведення земельних торгів»</w:t>
      </w:r>
      <w:r>
        <w:rPr>
          <w:bCs/>
        </w:rPr>
        <w:t xml:space="preserve"> (додається)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Міський голова                                                      В.Г.Тим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53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</w:rPr>
        <w:t xml:space="preserve">– 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одаток до ріше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Березанс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Від 20.02.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№ </w:t>
      </w:r>
      <w:r>
        <w:rPr/>
        <w:t>453–46– VІ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418360" r:id="rId4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 підготовку лотів та проведення земельних торгів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(зі змінами від 20.02.2018 № 453–46– VІІ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Розглянувши пропозиції міського голови та депутатів міської ради  про надання в оренду та продаж земельних ділянок комунальної власності, керуючись статтями 124, 127, 134 – 139 Земельного кодексу України, пунктом 34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В И Р І Ш И Л А: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сільськогосподарського призначення орієнтовною площею 0,0222 га для ведення товарного сільськогосподарського виробництва в м. Березань по вул. Шевченків шлях, 257 Б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сільськогосподарського призначення орієнтовною площею 3,7641 га для ведення товарного сільськогосподарського виробництва в м. Березань по вул. Київська, 119 Б ділянка 1,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сільськогосподарського призначення орієнтовною площею 8,9952 га для ведення товарного сільськогосподарського виробництва в м. Березань по вул. Київська, 119 Б ділянка 2,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сільськогосподарського призначення орієнтовною площею 9,7357 га для ведення товарного сільськогосподарського виробництва в м. Березань по вул. Київська, 119 Б ділянка 3,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Надати дозвіл на розробку проекту землеустрою щодо відведення земельної ділянки сільськогосподарського призначення орієнтовною площею </w:t>
      </w:r>
      <w:r>
        <w:rPr>
          <w:szCs w:val="24"/>
          <w:lang w:val="uk-UA"/>
        </w:rPr>
        <w:t>21,00</w:t>
      </w:r>
      <w:r>
        <w:rPr>
          <w:szCs w:val="24"/>
        </w:rPr>
        <w:t>га для ведення товарного сільськогосподарського виробництва в м. Березань по вул. Піщаний Круг, 47 А,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0050 га для будівництва та обслуговування будівель торгівлі в м. Березань по вул. Привокзальна, 3 Б, за рахунок земель комунальної власності Березанської міської ради з подальшим продажем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1,5</w:t>
      </w:r>
      <w:r>
        <w:rPr>
          <w:szCs w:val="24"/>
          <w:lang w:val="uk-UA"/>
        </w:rPr>
        <w:t>0</w:t>
      </w:r>
      <w:r>
        <w:rPr>
          <w:szCs w:val="24"/>
        </w:rPr>
        <w:t xml:space="preserve"> га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ерезань,  Київської області, вул. Березанський шлях, 44 Б/1, в межах населеного пункту, за рахунок земель комунальної власності Березанської міської ради з подальшим продажем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>Надати дозвіл на розробку технічної документації із землеустрою щодо встановлення (відновлення) меж земельної ділянки несільськогосподарського призначення орієнтовною площею 0,0300 га в м. Березань,  Київської області по вул. Київський шлях, 17 в межах населеного пункту, для будівництва і обслуговування будівель торгівлі, кадастровий 3210400000:05:013:0001,за рахунок земель комунальної власності Березанської міської ради - продаж права власності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технічної документації із землеустрою щодо встановлення (відновлення) меж земельної ділянки несільськогосподарського призначення орієнтовною площею 0,0600 га в м. Березань,  Київської області, вул. Київський шлях, 23 в межах населеного пункту, для будівництва і обслуговування будівель торгівлі кадастровий номер 3210400000:05:013:0009 – викуп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2000 га в м. Березань,  Київської області по вул. Київський шлях, 15 А, в межах населеного пункту, для будівництва і обслуговування будівель торгівл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0700 га в м. Березань,  Київської області по Київський шлях, 17 А, в межах населеного пункту, для будівництва і обслуговування будівель торгівл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8000 га в м. Березань,  Київської області по вул. Маяковського, 10 Б в межах населеного пункту, для будівництва і обслуговування будівель торгівл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3700 га в м. Березань,  Київської області по вул. Привокзальна, 9 В, в межах населеного пункту, для будівництва і обслуговування будівель торгівл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0400 га в м. Березань,  Київської області по Шевченків шлях, 144 В, в межах населеного пункту, для будівництва і обслуговування будівель торгівл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1,9014 га в м. Березань,  Київської області по вул. Кийка, 1/1 в межах населеного пункту, для будівництва і обслуговування багатоквартирного житлового будинку, за рахунок земель комунальної власності Березанської міської ради - продаж права оренди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23,00 га в м. Березань,  Київської області по вул. Березанський шлях,46 в межах населеного пункту, для розміщення та експлуатації основних, підсобних і допоміжних будівель та споруд підприємств переробної, машинобудівної та іншої промисловост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18,00 га в м. Березань,  Київської області по вул. Березанський шлях, 48 в межах населеного пункту, для розміщення та експлуатації основних, підсобних і допоміжних будівель та споруд підприємств переробної, машинобудівної та іншої промисловост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26,00 га в м. Березань,  Київської області по вул. Панаса Мирного, 22 А в межах населеного пункту, для розміщення та експлуатації основних, підсобних і допоміжних будівель та споруд підприємств переробної, машинобудівної та іншої промисловост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30,50 га в м. Березань,  Київської області по вул. Промислова, 5А в межах населеного пункту для розміщення та експлуатації основних, підсобних і допоміжних будівель та споруд підприємств переробної, машинобудівної та іншої промисловост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16,50 га в м. Березань,  Київської області по вул. Промислова, 5 в межах населеного пункту, для розміщення та експлуатації основних, підсобних і допоміжних будівель та споруд підприємств переробної, машинобудівної та іншої промисловості, за рахунок земель комунальної власності Березанської міської ради з подальшим продажем права оренди на земельних торгах.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 орієнтовною площею 0,3300 га в м. Березань,  Київської області, вул. ім. В'ячеслава Чорновола, 1 А в межах населеного пункту, для будівництва і обслуговування багатоквартирного житлового будинку -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; Надати дозвіл на розробку проекту землеустрою щодо відведення земельної ділянки несільськогосподарського призначення орієнтовною площею 0,50 га в м. Березань,  Київської області, ж/м Садовий, 9 в межах населеного пункту, для будівництва і обслуговування багатоквартирного житлового будинку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; Надати дозвіл на розробку проекту землеустрою щодо відведення земельної ділянки несільськогосподарського призначення орієнтовною площею 1,2586 га в м. Березань,  Київської області по вул. Героїв Небесної Сотні. 68 в межах населеного пункту, для будівництва і обслуговування багатоквартирного житлового будинку, за рахунок земель комунальної власності Березанської міської ради з подальшим продажем права оренди на земельних торгах;</w:t>
      </w:r>
    </w:p>
    <w:p>
      <w:pPr>
        <w:pStyle w:val="3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Надати дозвіл на розробку проекту землеустрою щодо відведення земельної ділянки несільськогосподарського призначення орієнтовною площею 0,3500 га в м. Березань,  Київської області, вул. ім. Адама Міцкевича, 15 в межах населеного пункту, для будівництва і обслуговування багатоквартирного житлового будинку з подальшим продажем права оренди на земельних торг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76" w:before="120" w:after="0"/>
        <w:ind w:left="426" w:hanging="0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Міський голова            </w:t>
      </w:r>
      <w:r>
        <w:rPr>
          <w:szCs w:val="24"/>
          <w:lang w:val="uk-UA"/>
        </w:rPr>
        <w:t xml:space="preserve">                                                   </w:t>
      </w:r>
      <w:r>
        <w:rPr>
          <w:szCs w:val="24"/>
        </w:rPr>
        <w:t>В.Г.Тимченко</w:t>
      </w:r>
    </w:p>
    <w:p>
      <w:pPr>
        <w:pStyle w:val="3"/>
        <w:spacing w:lineRule="auto" w:line="276" w:before="12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 w:before="120" w:after="0"/>
        <w:rPr>
          <w:lang w:val="uk-UA"/>
        </w:rPr>
      </w:pPr>
      <w:r>
        <w:rPr>
          <w:lang w:val="uk-UA"/>
        </w:rPr>
        <w:t>м. Березань</w:t>
      </w:r>
    </w:p>
    <w:p>
      <w:pPr>
        <w:pStyle w:val="3"/>
        <w:spacing w:lineRule="auto" w:line="276" w:before="120" w:after="0"/>
        <w:rPr>
          <w:lang w:val="uk-UA"/>
        </w:rPr>
      </w:pPr>
      <w:r>
        <w:rPr>
          <w:bCs/>
        </w:rPr>
        <w:t>03.03.2017</w:t>
      </w:r>
    </w:p>
    <w:p>
      <w:pPr>
        <w:pStyle w:val="3"/>
        <w:spacing w:before="120" w:after="0"/>
        <w:rPr/>
      </w:pPr>
      <w:r>
        <w:rPr>
          <w:bCs/>
        </w:rPr>
        <w:t xml:space="preserve">№ </w:t>
      </w:r>
      <w:r>
        <w:rPr>
          <w:bCs/>
        </w:rPr>
        <w:t>278-30-</w:t>
      </w:r>
      <w:r>
        <w:rPr>
          <w:bCs/>
          <w:lang w:val="en-US"/>
        </w:rPr>
        <w:t>VI</w:t>
      </w:r>
      <w:r>
        <w:rPr>
          <w:bCs/>
        </w:rPr>
        <w:t xml:space="preserve">І </w:t>
      </w:r>
    </w:p>
    <w:p>
      <w:pPr>
        <w:pStyle w:val="3"/>
        <w:spacing w:lineRule="auto" w:line="276" w:before="12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76" w:before="120" w:after="0"/>
        <w:ind w:left="426" w:hanging="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Столбец3"/>
    <w:basedOn w:val="Normal"/>
    <w:qFormat/>
    <w:pPr/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7:00Z</dcterms:created>
  <dc:creator>XTreme</dc:creator>
  <dc:description/>
  <dc:language>en-US</dc:language>
  <cp:lastModifiedBy>admin</cp:lastModifiedBy>
  <cp:lastPrinted>2018-03-02T11:32:00Z</cp:lastPrinted>
  <dcterms:modified xsi:type="dcterms:W3CDTF">2018-03-03T08:27:00Z</dcterms:modified>
  <cp:revision>2</cp:revision>
  <dc:subject/>
  <dc:title>БЕРЕЗАНСЬКА МІСЬКА РАДА</dc:title>
</cp:coreProperties>
</file>