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Березанської міської ради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  <w:lang w:val="uk-UA"/>
        </w:rPr>
        <w:t>від   20.02. 2018 №  462-4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Звіт про виконання Програми підвищення енергоефективності та зменшення споживання енергоносіїв в місті Березань на 2017-2020 рок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та зменшення споживання енергоносіїв в місті Березань на 2017-2020 роки була розроблена з метою зниження рівня енергоємності, підвищення ефективності використання паливно-енергетичних ресурсів для установ бюджетної сфери та населенням міста, скорочення витрат у процесі генерування, передачі та споживання енергоресурсів (енергоефективність), економного використання (енергозбереження) невідновних джерел енергії, покращення стану екологічного середовища та соціальних умов життя людей.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left="567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Програми було визначено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ення заходів щодо зменшення обсягу споживання енергоресурсів установами, які утримуються за рахунок коштів державного бюджету; 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роведення енергетичного аудиту та впровадження системи енергетичного менеджменту (починаючи з бюджетної сфери);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створення сприятливих умов для залучення вітчизняних та іноземних інвестицій у сферу енергоефективності та енергозбереження; 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формування системи моніторингу і контролю за ефективним використанням паливно-енергетичних ресурсів; 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зменшення обсягу технологічних витрат і втрат енергоресурсів у результаті модернізації та реконструкції обладнання, впровадження сучасних енергоефективних та </w:t>
      </w:r>
      <w:r>
        <w:rPr>
          <w:sz w:val="28"/>
          <w:szCs w:val="28"/>
          <w:lang w:val="uk-UA"/>
        </w:rPr>
        <w:t xml:space="preserve">енергоощадних </w:t>
      </w:r>
      <w:r>
        <w:rPr>
          <w:color w:val="000000"/>
          <w:sz w:val="28"/>
          <w:szCs w:val="28"/>
          <w:lang w:val="uk-UA"/>
        </w:rPr>
        <w:t>технологій</w:t>
      </w:r>
      <w:r>
        <w:rPr>
          <w:sz w:val="28"/>
          <w:szCs w:val="28"/>
          <w:lang w:val="uk-UA"/>
        </w:rPr>
        <w:t>;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пуляризація серед широких верств населення через засоби масової інформації ефективного та ощадливого споживання паливно-енергетичних ресурсів;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надання комунальних послуг, забезпечення потреб та комфорту споживачів.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заходів Програми були виконані наступні заход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проведено енергетичний аудит ясел-садочків «Сонечко», «Ромашка», «Лелеченька», «Латсівка», загальноосвітньої школи № 4 та Березанського навчально-виховний комплекс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відділ енергоменеджменту в якому введено посаду та прийнято відповідну особу  – менеджер організації ефективного використання енергії (енергоменеджер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сесією Березанської міської ради були прийняті рішення « Про вступ Березанської міської ради до Добровільного об’єднання органів місцевого самоврядування – Асоціації «Енергоефективні міста України» та «Про приєднання до Євсропейської ініціативи «Угода мерів»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 ведеться робота щодо внесення даних  до Інтернет-бази «uMuni» для  моніторингу та аналізу споживання енергетичних ресурсів в будівля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робочу групу з питань підвищення енергоефективності, підготовки та реалізації Плану дій сталого енергетичного розвитку міста Березань до 2020 року.</w:t>
      </w:r>
    </w:p>
    <w:p>
      <w:pPr>
        <w:pStyle w:val="Style20"/>
        <w:tabs>
          <w:tab w:val="clear" w:pos="720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Програмою, на реалізацію заходів було витрачено 491,9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157,5 тис. грн. – проведення енергоаудиту закладів осві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58,8 тис. грн. – заміна вікон в закладах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3,6 тис. грн. – виготовлення проектно-кошторисної документації на капітальний ремонт фасаду ясел-садочків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ис. грн. - сума вступного внеску та щорічного членських внесків до Добровільного об’єднання органів місцевого самоврядування – Асоціації «Енергоефективні міста Україн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тивний ефект очікується отримати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, у тому числі на рівні кінцевого споживача, підвищення ефективності функціонування різноманітного енергоспоживаючого та енергогенеруючого обладнання, більш широкого  використання місцевих енергоресурсів, поновлювальних джерел енергії, альтернативних видів палива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Л.А. Москаленко</w:t>
      </w:r>
    </w:p>
    <w:sectPr>
      <w:type w:val="nextPage"/>
      <w:pgSz w:w="11906" w:h="16838"/>
      <w:pgMar w:left="1531" w:right="567" w:gutter="17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00:00Z</dcterms:created>
  <dc:creator>Иванов О.</dc:creator>
  <dc:description/>
  <dc:language>en-US</dc:language>
  <cp:lastModifiedBy>admin</cp:lastModifiedBy>
  <cp:lastPrinted>2018-03-01T14:39:00Z</cp:lastPrinted>
  <dcterms:modified xsi:type="dcterms:W3CDTF">2018-03-03T06:00:00Z</dcterms:modified>
  <cp:revision>2</cp:revision>
  <dc:subject/>
  <dc:title/>
</cp:coreProperties>
</file>