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 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 20.02.2018  № 462-46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 Програми боротьби з онкологічними захворюванн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19 рр  у  2017 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резанській міській лікарні в онкологічному кабінеті стоїть на диспансерному обліку 361 хворий, із них 116 чоловіків (32,1 %) та 245 жінок (67,9 %).  Пенсійного віку 306 осіб, що складає 84,8 %, працездатного – 55 (15,2 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перше виявленою онкопатологією у 2017 році взято на облік 50 хвор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філактики та раннього виявлення онкологічних захворювань в усіх лікарів поліклініки, згідно наказу МОЗ № 192, сформовані групи осіб підвищеного ризику. Протягом року за ними велося диспансерне спостереження та оздоровлення передпухлинних захворюв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міського бюджету лікарнею був придбаний цифровий рентгенографічний апарат OPERA RT-20 на суму 4998,00 тис.грн., що значно поліпшило якість діагностики патологій органів дихання, у т.ч. виявлення раку легень та бронхів на ранніх стаді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7 рік з метою профогляду було зроблено 5195 рентгенологічних обстежень із них виявлено 2 раки лег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була придбана ультразвукова діагностична система на суму 1496,4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діагностики захворювань у Березанській міській лікарні зроблено 2028 ультразвукових досліджень. Із них УЗД органів черевної порожнини – 971, жіночих статевих органів – 561, молочних залоз – 148, щитоподібної залози –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9 хворих, у яких була виявлена підозра на онкопатологію, були направлені на дообстеження за допомогою КТ, МРТ, мамографії в обласні лікарняні закл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патології шлунково-кишкового тракту зроблено 217 фіброгастродуоденоскопій (ФГДС), із них взято біопсій – 25, виявлено онкопатологію у двох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зроблено 21 ректороманоскопію, виявлено один випадок раку кишкі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ннього виявлення раку шийки матки лікарями акушер-гінекологами зроблено 131 кольпоскопію і проведено цитологічних досліджень 237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жінки, у яких була виявлена передпухлинна патологія, були взяті на диспансерний облік і пройшли оздоровлення як консервативним так і оперативним шлях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первинних хворих, у яких була підозра на онкологічні захворювання, виявлені лікарями Березанської міської лікарні, були направлені до Київського обласного онкологічного диспансе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ться санітарно-освітня робота серед населення з метою підвищення онконастороги і своєчасного звернення за медичною допомогою, а також серед медичного персоналу щодо ранньої діагностики злоякісних новоутвор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Л.А. Москаленко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7:00Z</dcterms:created>
  <dc:creator>Admin</dc:creator>
  <dc:description/>
  <dc:language>en-US</dc:language>
  <cp:lastModifiedBy>admin</cp:lastModifiedBy>
  <cp:lastPrinted>2018-02-22T12:49:00Z</cp:lastPrinted>
  <dcterms:modified xsi:type="dcterms:W3CDTF">2018-03-03T05:57:00Z</dcterms:modified>
  <cp:revision>2</cp:revision>
  <dc:subject/>
  <dc:title/>
</cp:coreProperties>
</file>