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 1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о рішення   Березан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ві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.02.  2018 №  462-46-</w:t>
      </w:r>
      <w:r>
        <w:rPr>
          <w:sz w:val="24"/>
          <w:szCs w:val="24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про виконання Програми з військово-патріотичного виховання та допризовної підготовки, підготовки молоді до служби в Збройних Силах України в м. Березань на 2016-2020 роки за 2017 рік</w:t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а з військово-патріотичного виховання та допризовної підготовки, підготовки молоді до служби в Збройних Силах України в м. Березань </w:t>
      </w:r>
      <w:r>
        <w:rPr>
          <w:sz w:val="28"/>
          <w:szCs w:val="32"/>
        </w:rPr>
        <w:t>на 2016-2020 роки</w:t>
      </w:r>
      <w:r>
        <w:rPr>
          <w:sz w:val="28"/>
        </w:rPr>
        <w:t xml:space="preserve"> (далі – Програма) розроблена з метою соціально-економічного та культурного розвитку міста, успішного проведення Державної програми реформування Збройних Сил України (переведення їх на контрактну, професійну основу), військово-патріотичного виховання молоді міста, підготовки її до захисту Батьківщини, формування високої патріотичної свідомості, національної гідності, готовності до виконання громадянського і конституційного обов’яз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а спрямована на підготовку допризовної та призовної молоді міста до служби в Збройних Силах України, вступу до військово-навчальних закладів, виконання Концепції «Про військово-патріотичне виховання і допризовну підготовк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ед завдань, що були вирішені за допомогою Програми, основни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знайомлення молоді з основними положеннями Конституції України, законів України «Про загальний військовий обов’язок і військову службу», «Про оборону України», інших нормативно-правових актів з питань оборони та проходження військової служ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помога в усвідомленні молоддю свого обов’язку у разі виникнення загрози суверенітету та територіальній цілісності України, в набутті знань про функції Збройних Сил України та їх характерні особливості, в засвоєнні основ військової справи, цивільної оборони і медико-санітарної пі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дійснення психологічної підготовки до військової служби, проведення обліку призовних ресурсів відповідно до вимог нормативних а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лучення закладів, підприємств усіх форм власності, що мають позитивний досвід у вирішенні проблем, яких стосується Програм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ротягом 2017 року були проведені такі основні заходи Прог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дена приписка юнаків 2000 р.н., яким у рік приписки виповнювалось  17 років до Березанського міського військового комісаріа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призовної дільниці приписано 45 юна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рганізовано та проведено в місті призов громадян на строкову        військову служб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вано на строкову військову службу 10 чоловік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рганізовано та проведено в місті призов на військову службу за контрак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вано на  військову службу за контрактом  19 чолові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Забезпечено систематичне проведення зустрічей допризовної і призовної молоді з ветеранами війни, праці, Збройних Сил, воїнами-інтернаціоналістами, учасниками АТО.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о за 2017 рік близько 20 уроків мужності, військово-професійної орієнтації, брифінгів,  занять у всіх школах м. Березань та ДНЗ «Березанський ПА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ізацію Програми в 2017 році було передбачено 153 000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ього використано 70 050 грн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000,00 грн. – канцтова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809,14 грн. – перевезення юнак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000,00 грн. – конвер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0,00 грн. – фото послуг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428,00 грн. – висвітлення діяльно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3,86 грн. – підписка прес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260,00 грн. – плака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880,00 грн. – друк посте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81,00 грн. – виготовлення бланк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18,00 грн. – заправка картриджів,</w:t>
      </w:r>
    </w:p>
    <w:p>
      <w:pPr>
        <w:pStyle w:val="11"/>
        <w:shd w:fill="auto" w:val="clear"/>
        <w:spacing w:lineRule="auto" w:line="240" w:before="0" w:after="38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000,00 грн. – для надання управлінням соціального захисту одноразової матеріальної допомоги військовослужбовцям, які вступають на військову службу за контрактом (12 осіб отримали матеріальну допомогу по 2 тис. грн.).</w:t>
      </w:r>
    </w:p>
    <w:p>
      <w:pPr>
        <w:pStyle w:val="11"/>
        <w:shd w:fill="auto" w:val="clear"/>
        <w:spacing w:lineRule="auto" w:line="240" w:before="0" w:after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 w:before="0" w:after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ради                                                                       Л.А.Москаленко               </w:t>
      </w:r>
    </w:p>
    <w:sectPr>
      <w:type w:val="nextPage"/>
      <w:pgSz w:w="11906" w:h="16838"/>
      <w:pgMar w:left="1560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21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8:00Z</dcterms:created>
  <dc:creator>Admin</dc:creator>
  <dc:description/>
  <dc:language>en-US</dc:language>
  <cp:lastModifiedBy>admin</cp:lastModifiedBy>
  <cp:lastPrinted>2018-02-22T11:55:00Z</cp:lastPrinted>
  <dcterms:modified xsi:type="dcterms:W3CDTF">2018-03-03T05:58:00Z</dcterms:modified>
  <cp:revision>2</cp:revision>
  <dc:subject/>
  <dc:title/>
</cp:coreProperties>
</file>