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Додаток  24                                                                      до  рішення   Березанської міської ради     від </w:t>
      </w:r>
      <w:r>
        <w:rPr>
          <w:sz w:val="28"/>
          <w:szCs w:val="28"/>
          <w:lang w:val="uk-UA"/>
        </w:rPr>
        <w:t>20.02.2018  № 462-46-VII</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віт </w:t>
      </w:r>
    </w:p>
    <w:p>
      <w:pPr>
        <w:pStyle w:val="Normal"/>
        <w:spacing w:lineRule="auto" w:line="240"/>
        <w:jc w:val="center"/>
        <w:rPr/>
      </w:pPr>
      <w:r>
        <w:rPr>
          <w:rFonts w:cs="Times New Roman" w:ascii="Times New Roman" w:hAnsi="Times New Roman"/>
          <w:b/>
          <w:sz w:val="28"/>
          <w:szCs w:val="28"/>
          <w:lang w:val="uk-UA"/>
        </w:rPr>
        <w:t xml:space="preserve">про виконання «Програми соціального захисту учасників антитерористичної  операції та членів їх сімей у м. Березань на 2017-2020 роки»   за 2017 рік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головних завдань «Програми соціального захисту учасників антитерористичної операції та членів їх сімей в м. Березань на 2017-2020 роки» (далі – Програма) є сприяння соціальній адаптації та повернення до повноцінного життя учасників антитерористичної операції та членів їх сімей шляхом надання інформаційно-правової, медичної, соціальної, психологічної допомоги, здійснення професійної підготовки (перепідготовки), надання оздоровчих послуг, впровадження ефективного механізму забезпечення їх всіма видами соціальних гарантій, передбачених чинним законодавством Украї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2017 році в місті здійснювалась  робота щодо всебічного соціального захисту  та ефективного вирішення проблемних питань учасників АТО та членів їх сімей. Реалізація Програми сприяла медичній та соціальній адаптації, психологічній реабілітації, професійній підготовці та перепідготовці учасників АТО, а також соціальному захисту учасників АТО та членів їх роди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виконання Програми протягом 2017 року медичний огляд пройшли 48 демобілізованих учасників АТО, що становить 73,8% від загальної кількості учасників АТО. Із 5 осіб з інвалідністю з числа учасників АТО обстежено 100%. У 9 учасників  бойових дій  та 2 осіб з інвалідністю внаслідок війни з числа учасників АТО  виявлено порушення стану здоров’я. Всі  отримали  стаціонарне обстеження та  лікування. Організовано проходження медичних оглядів медико-соціальною експертною комісією для встановлення  інвалідності. В 2017 році визнано особами з інвалідністю 2  учасників АТО.</w:t>
      </w:r>
    </w:p>
    <w:p>
      <w:pPr>
        <w:pStyle w:val="Style15"/>
        <w:ind w:firstLine="708"/>
        <w:jc w:val="both"/>
        <w:rPr/>
      </w:pPr>
      <w:r>
        <w:rPr>
          <w:rFonts w:cs="Times New Roman" w:ascii="Times New Roman" w:hAnsi="Times New Roman"/>
          <w:sz w:val="24"/>
          <w:szCs w:val="24"/>
          <w:lang w:val="uk-UA"/>
        </w:rPr>
        <w:t xml:space="preserve">З метою надання послуг з санаторно-курортного лікування учасникам бойових дій та особам з інвалідністю внаслідок  війни з числа учасників АТО з державного бюджету виділено кошти в сумі  28,6 тис. грн.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ці кошти в 2017 році оздоровлено:</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2  осіб з інвалідністю  з числа учасників АТО на суму 10,5 тис. грн.;</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3 учасника бойових дій з числа учасників АТО на суму 18,1 тис. грн.;</w:t>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заходів Програми учасникам АТО надавались послуги професійної адаптації за рахунок коштів державного бюджету. Найбільш затребувані серед учасників антитерористичної операції в місті Березань є професія водія (отримання професії чи підвищення категорії).</w:t>
      </w:r>
    </w:p>
    <w:p>
      <w:pPr>
        <w:pStyle w:val="Style15"/>
        <w:jc w:val="both"/>
        <w:rPr/>
      </w:pPr>
      <w:r>
        <w:rPr>
          <w:rFonts w:cs="Times New Roman" w:ascii="Times New Roman" w:hAnsi="Times New Roman"/>
          <w:sz w:val="24"/>
          <w:szCs w:val="24"/>
          <w:lang w:val="uk-UA"/>
        </w:rPr>
        <w:tab/>
        <w:t>До управління соціального захисту населення виконавчого комітету Березанської міської ради (далі-Управління) протягом 2017 року з заявами  про надання послуг з професійного навчання для отримання професії водія та підвищення категорії «В», «С», «СЕ»,»</w:t>
      </w:r>
      <w:r>
        <w:rPr>
          <w:rFonts w:cs="Times New Roman" w:ascii="Times New Roman" w:hAnsi="Times New Roman"/>
          <w:sz w:val="24"/>
          <w:szCs w:val="24"/>
          <w:lang w:val="en-US"/>
        </w:rPr>
        <w:t>D</w:t>
      </w:r>
      <w:r>
        <w:rPr>
          <w:rFonts w:cs="Times New Roman" w:ascii="Times New Roman" w:hAnsi="Times New Roman"/>
          <w:sz w:val="24"/>
          <w:szCs w:val="24"/>
          <w:lang w:val="uk-UA"/>
        </w:rPr>
        <w:t>» звернулось 5 осіб, які пройшли навчання:</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2 учасника бойових дій з числа учасників АТО – Яготинський спортивно-технічний клуб товариства сприяння обороні України;</w:t>
      </w:r>
    </w:p>
    <w:p>
      <w:pPr>
        <w:pStyle w:val="Style15"/>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3 учасника бойових дій з числа учасників АТО – Бориспільська автомобільна школа товариства сприяння обороні України.</w:t>
      </w:r>
    </w:p>
    <w:p>
      <w:pPr>
        <w:pStyle w:val="Style15"/>
        <w:ind w:firstLine="1068"/>
        <w:jc w:val="both"/>
        <w:rPr>
          <w:rFonts w:ascii="Times New Roman" w:hAnsi="Times New Roman" w:cs="Times New Roman"/>
          <w:sz w:val="24"/>
          <w:szCs w:val="24"/>
          <w:lang w:val="uk-UA"/>
        </w:rPr>
      </w:pPr>
      <w:r>
        <w:rPr>
          <w:rFonts w:cs="Times New Roman" w:ascii="Times New Roman" w:hAnsi="Times New Roman"/>
          <w:sz w:val="24"/>
          <w:szCs w:val="24"/>
          <w:lang w:val="uk-UA"/>
        </w:rPr>
        <w:t>Всі особи отримали Свідоцтво про закінчення закладу з підготовки, перепідготовки і підвищення кваліфікації водіїв.</w:t>
      </w:r>
    </w:p>
    <w:p>
      <w:pPr>
        <w:pStyle w:val="Style15"/>
        <w:ind w:firstLine="1068"/>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психологічної реабілітації отримали 2 учасника АТ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Потрібно відмітити, що  за кошти місцевого бюджету, в  2017 році  надано:</w:t>
      </w:r>
    </w:p>
    <w:p>
      <w:pPr>
        <w:pStyle w:val="Style15"/>
        <w:tabs>
          <w:tab w:val="clear" w:pos="708"/>
          <w:tab w:val="left" w:pos="993" w:leader="none"/>
        </w:tabs>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5 учасникам бойових дій з числа учасників АТО та 3 членам їх сімей надано матеріальну допомогу на санаторно-курортне лікування                                         в сумі 37,5 тис. грн.;</w:t>
      </w:r>
    </w:p>
    <w:p>
      <w:pPr>
        <w:pStyle w:val="Style15"/>
        <w:numPr>
          <w:ilvl w:val="0"/>
          <w:numId w:val="2"/>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демобілізованому учаснику бойових дій з числа учасників АТО надано одноразову матеріальну допомогу на лікування в розмірі 5,0 тис. грн.;</w:t>
      </w:r>
    </w:p>
    <w:p>
      <w:pPr>
        <w:pStyle w:val="Style15"/>
        <w:numPr>
          <w:ilvl w:val="0"/>
          <w:numId w:val="2"/>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члену сім’ї учасника АТО, який перебуває в зоні проведення АТО, надано матеріальну допомогу для вирішення соціально-побутових проблем в сумі 2,0 тис. грн,;</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4"/>
          <w:szCs w:val="24"/>
          <w:lang w:val="uk-UA"/>
        </w:rPr>
        <w:t>19 особам для вирішення соціально-побутових проблем учасників АТО у м. Березань, пов’язаних з їх лікуванням, реабілітацією та соціальною адаптацією  надано матеріальну допомогу на загальну суму 72,1 тис.</w:t>
      </w:r>
      <w:r>
        <w:rPr>
          <w:rFonts w:cs="Times New Roman" w:ascii="Times New Roman" w:hAnsi="Times New Roman"/>
          <w:sz w:val="24"/>
          <w:szCs w:val="24"/>
        </w:rPr>
        <w:t xml:space="preserve"> </w:t>
      </w:r>
      <w:r>
        <w:rPr>
          <w:rFonts w:cs="Times New Roman" w:ascii="Times New Roman" w:hAnsi="Times New Roman"/>
          <w:sz w:val="24"/>
          <w:szCs w:val="24"/>
          <w:lang w:val="uk-UA"/>
        </w:rPr>
        <w:t>грн.</w:t>
      </w:r>
    </w:p>
    <w:p>
      <w:pPr>
        <w:pStyle w:val="Style15"/>
        <w:ind w:firstLine="709"/>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виконанням заходів Програми, за кошти місцевого бюджету профінансовані на суму 116,6 тис. грн.</w:t>
      </w:r>
    </w:p>
    <w:p>
      <w:pPr>
        <w:pStyle w:val="Style15"/>
        <w:rPr/>
      </w:pPr>
      <w:r>
        <w:rPr>
          <w:rFonts w:cs="Times New Roman" w:ascii="Times New Roman" w:hAnsi="Times New Roman"/>
          <w:sz w:val="24"/>
          <w:szCs w:val="24"/>
          <w:lang w:val="uk-UA"/>
        </w:rPr>
        <w:tab/>
        <w:t>У виконанні заходів Програми, щодо оздоровлення дітей учасників АТО активну участь приймають структурні підрозділи виконавчого комітету Березанської міської ради, а саме відділ освіти, служба у справах дітей та сім’ї, сектор молоді та спорту, якими у 2017 році були оздоровлені діти шкільного ві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 16 дітей в пришкільних табор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 3 дітей – курорт «Рассейк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 1 дитина «Молода гвардія»;</w:t>
      </w:r>
    </w:p>
    <w:p>
      <w:pPr>
        <w:pStyle w:val="Style15"/>
        <w:jc w:val="both"/>
        <w:rPr/>
      </w:pPr>
      <w:r>
        <w:rPr>
          <w:rFonts w:cs="Times New Roman" w:ascii="Times New Roman" w:hAnsi="Times New Roman"/>
          <w:sz w:val="24"/>
          <w:szCs w:val="24"/>
          <w:lang w:val="uk-UA"/>
        </w:rPr>
        <w:tab/>
        <w:t>- 3 дітей в таборах МОЗ – санаторій «Поляна», санаторій «Бердянськ»,</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анаторій  «Україна» смт. Ворзель.</w:t>
      </w:r>
    </w:p>
    <w:p>
      <w:pPr>
        <w:pStyle w:val="Style15"/>
        <w:ind w:firstLine="708"/>
        <w:jc w:val="both"/>
        <w:rPr/>
      </w:pPr>
      <w:r>
        <w:rPr>
          <w:rFonts w:cs="Times New Roman" w:ascii="Times New Roman" w:hAnsi="Times New Roman"/>
          <w:sz w:val="24"/>
          <w:szCs w:val="24"/>
          <w:lang w:val="uk-UA"/>
        </w:rPr>
        <w:t>Службою у справах дітей та сім’ї виконавчого комітету Березанської міської ради  в Київську обласну державну адміністрацію направлено                     19 пакетів документів учасників АТО на отримання матеріальної допомог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Трьом родинам загиблих воїнів АТО надано матеріальну допомогу від Київської обласної державної адміністрації.</w:t>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проведенні анкетування щодо  реалізації соціальних гарантій відповідно до чинного законодавства з метою виявлення потреб та побажань у наданні соціальних, медичних, правових, оздоровчих та інших послуг взяли  участь 16 учасників  АТ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Березанським міським центом зайнятості  учасникам АТО та членам їх сімей надається комплекс соціальних послуг для сприяння працевлаштуванню, з підбору місця роботи, профорієнтації, пропонується профнавчання,  участь у тимчасових (громадських) роботах. За звітний період на обліку в Березанському міському центрі зайнятості перебувало 14 учасників АТО, з них:</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1 особа отримала одноразову допомогу з безробіття для відкриття                                                                                                                                                                                                                                                                                                                                                                              підприємницької діяльності;</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1 учасник АТО пройшов профнавчання;</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6 осіб взяли участь в оплачуваних громадських роботах;</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2 учасники АТО працевлаштова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Станом на 01.01. 2018  на обліку перебуває 3 осіб з числа учасників АТО.</w:t>
      </w:r>
    </w:p>
    <w:p>
      <w:pPr>
        <w:pStyle w:val="Style15"/>
        <w:jc w:val="both"/>
        <w:rPr/>
      </w:pPr>
      <w:r>
        <w:rPr>
          <w:rFonts w:cs="Times New Roman" w:ascii="Times New Roman" w:hAnsi="Times New Roman"/>
          <w:sz w:val="24"/>
          <w:szCs w:val="24"/>
          <w:lang w:val="uk-UA"/>
        </w:rPr>
        <w:tab/>
        <w:t xml:space="preserve">Слід зазначити, що для учнів закладів загальної середньої освіти, батьки яких є учасниками АТО, практичними психологами освітніх закладів, в разі необхідності, складається індивідуальна програма психологічного супроводу. </w:t>
      </w:r>
    </w:p>
    <w:p>
      <w:pPr>
        <w:pStyle w:val="Style1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актикуються індивідуальні зустрічі з батьками цих учнів з метою вияснення мікроклімату в сім’ях та необхідності надання їм психологічної допомоги.</w:t>
      </w:r>
    </w:p>
    <w:p>
      <w:pPr>
        <w:pStyle w:val="Style1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хованці позашкільного центру «Надія», займаючись гуртковою роботою, систематично беруть участь  у виготовлені оберегів, листівок, пам’ятних дарунків, посилок для захисників України - учасників АТО.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учасників АТО відвідують гурток вокально-естрадного  співу «Запали свою зірку» .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  загальноосвітніх навчальних закладів (далі – ЗНЗ) міста, батьки яких є учасниками АТО, активно беруть участь у міських, шкільних позакласних та святкових заходах, роботі гуртків ЦДЮТ «Надія» (8 учнів) та секціях ДЮСШ «Старт» (5 учн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національно-патріотичного виховання юних березанців та вшанування виконання обов’язків захисників України систематично організовуються зустрічі із батьками-учасниками АТО у освітніх закладах міста.</w:t>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іти демобілізованих військовослужбовців за потребою позачергово влаштовуються до закладів дошкільної освіти та за рішенням  Березанської міської ради забезпечуються безкоштовним триразовим харчуванням за кошти місцевого бюджету (9 дітей). Також, за кошти місцевого бюджету забезпечуються безкоштовним харчуванням 44 учні закладів загальної середньої осві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68 сім’ям військовослужбовців-учасників антитерористичної операції надається допомога в отриманні пільг, субсидій, державних соціальних допомог.</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У встановленому законодавством порядку демобілізованим військовослужбовцям, які брали участь в АТО надано 64 земельних ділянки із земель запасу Березанської міської ради для будівництва та обслуговування житлового будинку, господарських будівель і споруд та для ведення особистого селянського господарств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 місті Березань діє громадська організація «Ветерани-захисники України «Березанська сотня», в якій  є юрист, для надання безоплатних консультацій бійцям АТО. </w:t>
      </w:r>
    </w:p>
    <w:p>
      <w:pPr>
        <w:pStyle w:val="Style15"/>
        <w:ind w:firstLine="709"/>
        <w:jc w:val="both"/>
        <w:rPr/>
      </w:pPr>
      <w:r>
        <w:rPr>
          <w:rFonts w:cs="Times New Roman" w:ascii="Times New Roman" w:hAnsi="Times New Roman"/>
          <w:sz w:val="24"/>
          <w:szCs w:val="24"/>
          <w:lang w:val="uk-UA"/>
        </w:rPr>
        <w:t xml:space="preserve">Інформаційно-роз’яснювальна робота щодо захисту прав та отримання послуг проводиться шляхом особистих бесід, розміщення інформації на стендах в приміщенні управління соціального захисту населення виконавчого комітету Березанської міської ради, поліклініки Березанської міської лікарні, Березанського міського центру зайнятості та в соціальній мережі </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і на офіційному сайті Березан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                                                      Л.А.Москаленко</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9:00Z</dcterms:created>
  <dc:creator>ната</dc:creator>
  <dc:description/>
  <dc:language>en-US</dc:language>
  <cp:lastModifiedBy>-</cp:lastModifiedBy>
  <cp:lastPrinted>2018-02-22T11:57:00Z</cp:lastPrinted>
  <dcterms:modified xsi:type="dcterms:W3CDTF">2018-03-03T11:36:00Z</dcterms:modified>
  <cp:revision>1</cp:revision>
  <dc:subject/>
  <dc:title/>
</cp:coreProperties>
</file>