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Березанської міської рад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  <w:lang w:val="uk-UA"/>
        </w:rPr>
        <w:t>від   20.02. 2018 №  462-4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 Програми фінансової підтримки міських комунальних 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іста Березань  на 2017-2020 роки</w:t>
      </w:r>
    </w:p>
    <w:p>
      <w:pPr>
        <w:pStyle w:val="Normal"/>
        <w:shd w:fill="FFFFFF" w:val="clear"/>
        <w:spacing w:before="100" w:after="10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міських комунальних підприємст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та Березань  на 2017-2020 роки була розроблена з метою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ind w:right="-1"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та заходами Програми було визначено: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освітлення вулиць міст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ашення заборгованості по податках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повірка побудинкових приладів обліку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лання наслідків стихії, надзвичайних ситуацій та аварій.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заходів Програми були виконані наступні заход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 «Міськводоканал виконавчого комітету Березанської міської рад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водопроводу по вул. Цегельна – 215, 0 тис. 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проектно-кошторисної документації КНС № 2 та КНС № 7 – 526,5 тис. 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а та ремонт каналізаційних люків на – 50 тис. 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о 100 абонентів із за вокзальної частини міс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Березанський комбінат комунальних підприємств виконавчого комітету Березанської міської рад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дорожня комбінована – 1400,0 тис.грн. (державний бюджет, 347,5 тис. грн. (місцевий бюджет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для нанесення дорожньої розмітки – 137,4 тис.гр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 майданчики та комплект обладнання до них – </w:t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2,788 тис.грн.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іг – 652,375 тис.гр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мковий ремонт доріг – 1081,08 тис. грн.;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567"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та обслуговування мережі вуличного освітлення –        41,755 тис.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санітарної очистки та благоустрою міста – 197,25 тис.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жні знаки та вказівники вулиць – 71,2 тис. грн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Березанькомунсервіс виконавчого комітету Березанської міської рад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обладнання для ведення відеоспостереження в межах міста – 195,0 тис. грн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Житлово-побутове підприємство виконавчого комітету Березанської міської рад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лінії електропостачання будинку № 112 по вул. Шевченків шлях – 10,4 тис. грн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6 од. вхідних дверей в під’їздах будинку № 116 по вул. Шевченків шлях – 36,0 тис.грн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П «Березанський інформаційний медіацентр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трати на технічні послуги з організації мовлення - 90,0 тис.грн.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 xml:space="preserve">заходів </w:t>
      </w:r>
      <w:r>
        <w:rPr>
          <w:sz w:val="28"/>
          <w:szCs w:val="28"/>
        </w:rPr>
        <w:t>Програми дасть можливість забезпечити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економічно обґрунтованих тарифів; 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меншення енерговитрат за рахунок встановлення енергозберігаючого обладна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Л.А. Москаленко</w:t>
      </w:r>
    </w:p>
    <w:sectPr>
      <w:type w:val="nextPage"/>
      <w:pgSz w:w="11906" w:h="16838"/>
      <w:pgMar w:left="1531" w:right="567" w:gutter="17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0:00Z</dcterms:created>
  <dc:creator>Иванов О.</dc:creator>
  <dc:description/>
  <cp:keywords/>
  <dc:language>en-US</dc:language>
  <cp:lastModifiedBy>admin</cp:lastModifiedBy>
  <cp:lastPrinted>2018-03-01T14:41:00Z</cp:lastPrinted>
  <dcterms:modified xsi:type="dcterms:W3CDTF">2018-03-03T06:10:00Z</dcterms:modified>
  <cp:revision>4</cp:revision>
  <dc:subject/>
  <dc:title/>
</cp:coreProperties>
</file>