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Додаток  17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 рішення Березанської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 20.02.2018 №  462-46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 Програми розвитку галузі культури та туризму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Березань на 2017-2020 роки в 2017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ою розвитку галузі культури і туризму в м. Березань на 2017-2020 роки в 2017 році визначено стратегічні пріоритети розвитку культури міста, обґрунтовано ресурсні потреби, методи, форми навчання та виховання, системи контролю та оцінювання, прийняття управлінських рішень. У ній максимально враховано суспільні потреби громади міста щодо культурних послуг, сучасні тенденції розвитку мистецтва та туризму досягнення в галузі культурних новацій.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програми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гідно з Програмою розвитку галузі культури та туризму в м. Березань на 2017-2020 роки в 2017 році та  додатком 1 до рішення міської ради від 03.03.2017 № 294-30-VII було профінансовано 57 171 гр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2017 рік було використа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Розділ 7 Туристична галузь. Проект розвитку туристичної галузі в м. Березань п. 7.5 програми «Участь в міських, обласних, Всеукраїнських та Міжнародних семінарах, зборах» - Міський виїзний спортивно-туристський збір « з Березані у Карпати Україну пізнавати» в смт Верховина Івано-Франківської області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1 -  5290 гр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2  - 102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День 3 – 1700 гр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4  - 68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День 5 – 3980 гр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6 – 2030 грн.</w:t>
      </w:r>
    </w:p>
    <w:p>
      <w:pPr>
        <w:pStyle w:val="Normal"/>
        <w:ind w:left="10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ього – 30,0 тис. грн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діл 2 Збереження та розвиток української культури на території міста Березань п. 2.6 програми «Виготовлення поліграфічної продукції» - Видання історико-краєзнавчого та літературно-мистецького альманаху № 4 «Сонцецвіт Березані» (упорядник і керівник проекту – Марченко І.В.) видавництво «Талком» м. Київ – 11 000 грн.; Збірка творів Л.А Подбєрьозкіної «Вибране» (упорядник і керівник проекту – Подбєрьозкіна Л.А) видавництво «Талком» - 4 2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. 2.1 програми «Сприяння вільному доступу населення до розвитку всіх видів самодіяльної художньої творчості, продовження практики проведення обласних та міських семінарів, свят, оглядів, конкурсів» - Відзначення 85-ї річниці з часу утворення Київської області святкові заходи «Київщина – колиска моєї душі» 11 971грн.</w:t>
      </w:r>
    </w:p>
    <w:p>
      <w:pPr>
        <w:pStyle w:val="Normal"/>
        <w:ind w:left="10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ього за Програмою було використано – 57 171 грн.</w:t>
      </w:r>
    </w:p>
    <w:p>
      <w:pPr>
        <w:pStyle w:val="Normal"/>
        <w:ind w:left="10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екретар  ради                                                       Л. А. Москаленко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7:00Z</dcterms:created>
  <dc:creator>Admin</dc:creator>
  <dc:description/>
  <cp:keywords/>
  <dc:language>en-US</dc:language>
  <cp:lastModifiedBy>admin</cp:lastModifiedBy>
  <cp:lastPrinted>2018-02-22T09:56:00Z</cp:lastPrinted>
  <dcterms:modified xsi:type="dcterms:W3CDTF">2018-03-01T12:57:00Z</dcterms:modified>
  <cp:revision>5</cp:revision>
  <dc:subject/>
  <dc:title> </dc:title>
</cp:coreProperties>
</file>