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 1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о  рішення Березан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від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20.02. 2018 №  462-46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ві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про виконання Програми організації надання шефської допомоги Березанському міському військовому комісаріату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 2017 році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грама організації надання шефської допомоги Березанському міському військовому комісаріату на 2017 рік була розроблена </w:t>
      </w: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>підняття престижу військової служби, підвищення обороноздатності та мобілізаційної готовності держави, допомоги у вирішенні соціально-побутових проблем військовослужбовців, військово-патріотичного виховання молоді та підготовки її до виконання військового обов’язку, налагодження ефективного цивільно-військового співробітницт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2017 року військовий комісаріат здійснював наступні заходи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в участь в урочистостях (до Дня захисника України, Дня бійця територіальної оборони, Дня Конституції України, </w:t>
      </w:r>
      <w:r>
        <w:rPr>
          <w:sz w:val="28"/>
          <w:szCs w:val="28"/>
        </w:rPr>
        <w:t>Дня незалежності України,</w:t>
      </w:r>
      <w:r>
        <w:rPr>
          <w:color w:val="000000"/>
          <w:sz w:val="28"/>
          <w:szCs w:val="28"/>
        </w:rPr>
        <w:t xml:space="preserve"> Дня міста та інш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Проводились виховні години та уроки мужності в навчальних закладах, брифін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тири рази проводився Єдиний Стрілецький День, проведені навчально-польові збори серед допризовної молоді на базі в/ч 30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зустрічі з ветеранами Великої вітчизняної війни, воїнами-інтернаціоналістами, учасниками А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рограмою, на її реалізацію в 2017 році було передбачено 50 0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іського бюджету кошти не виділ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ння визначених Програмою заходів дозволяє підняти престиж військової служби серед громадян міста, сприяє підтриманню обороноздатності та мобілізаційної готовності держави, розв’язанню соціально-побутових проблем військовослужбовців, підвищити ефективність цивільно-військового співробітництва.</w:t>
      </w:r>
    </w:p>
    <w:p>
      <w:pPr>
        <w:pStyle w:val="11"/>
        <w:shd w:fill="auto" w:val="clear"/>
        <w:spacing w:lineRule="auto" w:line="240" w:before="0" w:after="38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3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 ради                                                                       Л.А.Москаленко               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Style21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8:00Z</dcterms:created>
  <dc:creator>Admin</dc:creator>
  <dc:description/>
  <dc:language>en-US</dc:language>
  <cp:lastModifiedBy>admin</cp:lastModifiedBy>
  <cp:lastPrinted>2018-02-22T11:51:00Z</cp:lastPrinted>
  <dcterms:modified xsi:type="dcterms:W3CDTF">2018-03-03T05:58:00Z</dcterms:modified>
  <cp:revision>2</cp:revision>
  <dc:subject/>
  <dc:title/>
</cp:coreProperties>
</file>