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40" w:leader="none"/>
        </w:tabs>
        <w:jc w:val="right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4"/>
          <w:szCs w:val="24"/>
          <w:lang w:val="uk-UA"/>
        </w:rPr>
        <w:t>Додаток 10</w:t>
      </w:r>
    </w:p>
    <w:p>
      <w:pPr>
        <w:pStyle w:val="Normal"/>
        <w:tabs>
          <w:tab w:val="clear" w:pos="720"/>
          <w:tab w:val="left" w:pos="8040" w:leader="none"/>
        </w:tabs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Березанської міської ради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20.02.  2018 №  462-46-</w:t>
      </w:r>
      <w:r>
        <w:rPr>
          <w:sz w:val="24"/>
          <w:szCs w:val="24"/>
          <w:lang w:val="en-US"/>
        </w:rPr>
        <w:t>VII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конання у</w:t>
      </w:r>
      <w:r>
        <w:rPr>
          <w:b/>
          <w:sz w:val="28"/>
          <w:szCs w:val="28"/>
        </w:rPr>
        <w:t xml:space="preserve"> 2017 </w:t>
      </w:r>
      <w:r>
        <w:rPr>
          <w:b/>
          <w:sz w:val="28"/>
          <w:szCs w:val="28"/>
          <w:lang w:val="uk-UA"/>
        </w:rPr>
        <w:t xml:space="preserve">році </w:t>
      </w:r>
      <w:r>
        <w:rPr>
          <w:b/>
          <w:color w:val="000000"/>
          <w:sz w:val="28"/>
          <w:szCs w:val="28"/>
        </w:rPr>
        <w:t>“Програми з організації громадських та інших робіт тимчасового характеру на 2016-2017 роки”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дним із головних завдань Березанського міського центру зайнятості є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еалізація державної політики у сфері зайнятості населення, гарантії держави на захист прав громадян на працю та реалізацію їхніх прав на соціальний захист від безробітт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фері зайнятості населення роботодавці є найважливішими партнерами для служби зайнятості, адже вони створюють нові робочі місця та утримують діючі, сплачують податки, забезпечують соціальні гарантії для населення. Тому активізація взаємодії з суб’єктами ринку праці щодо розширення інформації про попит на робочу силу для забезпечення економіки кваліфікованими кадрами – стратегічне завдання розвитку служби зайнятості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тягом 2017 року послугами служби зайнятості скористалися 804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незайнятих громадян, 910 у 2016 році. Надано 1802 особам 3551 профорієнтаційних послуг. Отримали статус безробітного у звітному періоді 397 осіб, 412 у минулому році. Працевлаштовано у 2017 році 252 особи, 227 у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инулому році. Кількість вакансій у звітному періоду – 395, проти 336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инулорічному періоді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часова зайнятість безробітних, у період пошуку підходящої роботи, забезпечувалася службою зайнятості шляхом організації та проведення оплачуваних громадських та інших робіт тимчасового характеру відповідно до “Програми з організації громадських та інших робіт тимчасового характеру на 2016-2017 роки” (далі по тексту – Програма), затвердженої рішенням Березанської міської ради від 10.12.2015 №25-03-VII, та “Програми зайнятості населення м. Березані на період до 2017 року”, затвердженої рішенням Березанської міської ради від 05.04.2013 №294-27-VI. Перелік видів громадських та інших робіт тимчасового характеру затверджено рішенням виконавчого комітету Березанської міської ради від 20.01.2017 №06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Так, згідно з вищезазначеною Програмою її учасниками є підприємства, установи та організації м. Березані, визначені у додатку до неї, а також Березанська міська ра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ими по залученню безробітних до оплачуваних громадських робіт є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П “Березанський комбінат комунальних підприємств виконавчого комітету Березанської міської ради” - 204 особ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роботи: прибирання стихійних сміттєзвалищ; побілка стовпів, бордюрів, дерев; прибирання вулиць; упорядкування “Парку Слави”, площі біля “Танку”; допомога в благоустрої міста до святкування Дня Березані та ін.);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іння соціального захисту населення виконавчого комітету Березанської міської ради – 1 особ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роботи: допомога в інформуванні населення міста щодо субсидій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ід зазначити, що громадські роботи проводились за рахунок коштів місцевого бюджету та Фонду загальнообов’язкового державного соціального страхування на випадок безробіття (далі по тексту – Фонд) у рівних частках. За 2017 рік використано на зазначені цілі 40,00 тис.грн. Фонду та 40,00 тис.грн. коштів бюджету Березанської міської рад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ж, безробітні залучалися до виконання робіт тимчасового характеру за рахунок коштів підприємств та організацій міста Березані, а сам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 “Березанська суконна фабрика” – 33 особ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 “Місьководоканал” виконавчого комітету Березанської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ради - 5 осіб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 “Березанський комбінат комунальних підприємств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ого комітету Березанської міської ради” - 6 осіб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 “Тепло Березані” - 5 осіб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Т “Агрофірма Березанська Птахофабрика” - 3 особ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 “БЕЛЛА-ЦЕНТР” - 2 особ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 “УІФК-АГРО” - 1 особ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 “Альтернативне тепло Березань” - 1 осо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огляду на викладене, потрібно відмітити, що завдяки активній співпраці з органами місцевого самоврядування 261 особу було залучено до участі у громадських та інших роботах тимчасового характеру. Співпрацю в даному напрямі потрібно активізувати в частині залучення безробітних до громадських робіт та оплати їх рівними долями двох сторін, а роботу по виконанню Програми підприємствами, установами та організаціями міста щодо створення тимчасових робочих місць потрібно продовжувати та рекламувати, адже тимчасова зайнятість може перейти в офіційне працевлашт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наявність коштів та можливість їх спрямування на благоустрій міста, існує потреба у залученні до виконання таких робіт безробітних та осіб, які шукають роботу, шляхом створення тимчасових робочих місць за рахунок коштів міського бюджету та коштів роботодавців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ростання рівня зайнятості населення неможливе без посилення інформаційно-роз'яснювальної роботи. Щомісячно в Березанському міському центрі зайнятості проводилися профінформаційні та профконсультаційні семінари як з шукачами роботи так і з роботодавцями. Участь у семінарах сприяє отриманню безробітними необхідних знань та навичок, які в подальшому допоможуть в найкоротший термін знайти роботу та адаптуватись до нових умов професійної діяльн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Ступінь співпраці центру зайнятості з роботодавцями залежить від активної роз’яснювальної роботи щодо розкриття своїх можливостей по наданню соціальних послуг роботодавцям, суспільної вагомості діяльності державної служби зайнятості. </w:t>
      </w:r>
      <w:r>
        <w:rPr>
          <w:sz w:val="28"/>
          <w:szCs w:val="28"/>
        </w:rPr>
        <w:t xml:space="preserve">Та у будь-якому випадку, рівень взаємодії залежить від державної політики на створення умов для ведення бізнесу, що дозволить не тільки наростити виробництво, але й легалізувати заробітну плату, що в свою чергу знизить рівень безробітт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Також, </w:t>
      </w:r>
      <w:r>
        <w:rPr>
          <w:sz w:val="28"/>
          <w:szCs w:val="28"/>
        </w:rPr>
        <w:t>слід зазначити,</w:t>
      </w:r>
      <w:r>
        <w:rPr>
          <w:rFonts w:eastAsia="Calibri"/>
          <w:sz w:val="28"/>
          <w:szCs w:val="28"/>
        </w:rPr>
        <w:t xml:space="preserve"> що служба зайнятості не створює робочих місць, але обов’язково їх відслідковує. 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Секретар   ради                                        Л.А. Москаленко</w:t>
      </w:r>
    </w:p>
    <w:sectPr>
      <w:type w:val="nextPage"/>
      <w:pgSz w:w="11906" w:h="16838"/>
      <w:pgMar w:left="1701" w:right="425" w:gutter="17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basedOn w:val="Style9"/>
    <w:qFormat/>
    <w:rPr>
      <w:sz w:val="30"/>
      <w:szCs w:val="30"/>
      <w:lang w:bidi="ar-SA"/>
    </w:rPr>
  </w:style>
  <w:style w:type="character" w:styleId="2pt">
    <w:name w:val="Основний текст + Інтервал 2 pt"/>
    <w:basedOn w:val="Style10"/>
    <w:qFormat/>
    <w:rPr>
      <w:color w:val="000000"/>
      <w:spacing w:val="50"/>
      <w:w w:val="100"/>
      <w:position w:val="0"/>
      <w:sz w:val="30"/>
      <w:vertAlign w:val="baseline"/>
      <w:lang w:val="uk-UA"/>
    </w:rPr>
  </w:style>
  <w:style w:type="character" w:styleId="Style11">
    <w:name w:val="Название Знак"/>
    <w:basedOn w:val="Style9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2">
    <w:name w:val="Текст Знак"/>
    <w:basedOn w:val="Style9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basedOn w:val="Style10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/>
    </w:rPr>
  </w:style>
  <w:style w:type="character" w:styleId="125pt0pt">
    <w:name w:val="Основний текст + 12;5 pt;Напівжирний;Інтервал 0 pt"/>
    <w:basedOn w:val="Style10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/>
    </w:rPr>
  </w:style>
  <w:style w:type="character" w:styleId="Impact12pt">
    <w:name w:val="Основний текст + Impact;12 pt"/>
    <w:basedOn w:val="Style10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basedOn w:val="Style9"/>
    <w:qFormat/>
    <w:rPr>
      <w:rFonts w:eastAsia="Calibri"/>
      <w:sz w:val="16"/>
      <w:szCs w:val="16"/>
    </w:rPr>
  </w:style>
  <w:style w:type="character" w:styleId="Rvts0">
    <w:name w:val="rvts0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13:00Z</dcterms:created>
  <dc:creator>Иванов О.</dc:creator>
  <dc:description/>
  <cp:keywords/>
  <dc:language>en-US</dc:language>
  <cp:lastModifiedBy>admin</cp:lastModifiedBy>
  <cp:lastPrinted>2018-02-22T10:11:00Z</cp:lastPrinted>
  <dcterms:modified xsi:type="dcterms:W3CDTF">2018-02-22T08:12:00Z</dcterms:modified>
  <cp:revision>5</cp:revision>
  <dc:subject/>
  <dc:title/>
</cp:coreProperties>
</file>