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7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 рішення Березанської міської рад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TextBody"/>
        <w:spacing w:lineRule="auto" w:line="36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 хід виконання заходів Програми залучення інвестицій та поліпшення інвестиційного клімату в м. Березань на 2017-2018 роки в 2017 році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Для поліпшення інвестиційного клімату, підвищення рівня життя населення м. Березань шляхом стимулювання інвестиційної діяльності у сфері промисловості, торгівлі й агропромислового комплексу, зростання інвестиційної активності підприємств, ділових та фінансових структур, залучення прямих інвестицій як внутрішніх, так і іноземних для розв’язання на цій основі найголовніших проблем і завдань соціально-економічного характеру м. Березань</w:t>
      </w:r>
      <w:r>
        <w:rPr/>
        <w:t xml:space="preserve"> рішенням Березанської міської ради від 03.03.2017                    № 281-30-VІІ</w:t>
      </w:r>
      <w:r>
        <w:rPr>
          <w:szCs w:val="28"/>
        </w:rPr>
        <w:t xml:space="preserve"> </w:t>
      </w:r>
      <w:r>
        <w:rPr/>
        <w:t>затверджено</w:t>
      </w:r>
      <w:r>
        <w:rPr>
          <w:szCs w:val="28"/>
        </w:rPr>
        <w:t xml:space="preserve"> Програму залучення інвестицій та поліпшення інвестиційного клімату в м. Березань на 2017-2018 роки (далі - Програ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тягом 2017 року для формування та створення сприятливого інвестиційного іміджу м. Березань на офіційному сайті Березанської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www.berezan.org.ua</w:t>
        </w:r>
      </w:hyperlink>
      <w:r>
        <w:rPr>
          <w:sz w:val="28"/>
          <w:szCs w:val="28"/>
          <w:lang w:val="uk-UA"/>
        </w:rPr>
        <w:t xml:space="preserve"> та в громадсько-політичній газеті «Березанська громада» висвітлювалась інформація щодо привабливих інвестиційних пропозицій для промислових підприємств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головну роль у формуванні іміджу відіграє інформація про інвестиційну привабливість м. Березань – інвестиційний паспорт міста, який постійно оновлюється і також є на офіційному сайті Березанської міської ради </w:t>
      </w:r>
      <w:hyperlink r:id="rId3">
        <w:r>
          <w:rPr>
            <w:rStyle w:val="InternetLink"/>
            <w:sz w:val="28"/>
            <w:szCs w:val="28"/>
            <w:lang w:val="uk-UA"/>
          </w:rPr>
          <w:t>www.berezan.org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8 в м. Березань потребують залучення інвестицій - 3 земельні ділян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знаходження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та форма влас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ерезань, вул. Промислова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, логі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користування: оренда, викуп, відстань до джерела підключення: каналізація – 1000м, газопостачання – 300 м, електропостачання – 800 м, дозволена потужність 60 мВт, земельна ділянка розташована вздовж автомагістралі, відстань до м. Києва 75 км, до траси Київ-Харків - 7 км, до залізниці – 0,5 км, до джерела водопостачання – 0,8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ерезань, вул. Панаса Ми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, логі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користування: оренда, викуп, відстань до джерела підключення: каналізація – 870 м, газопостачання – 500 м, електропостачання – 350 м, земельна ділянка розташована вздовж автомагістралі, відстань до м. Київ 75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 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ерезань, вул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, логі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користування: оренда, викуп, відстань до джерела підключення: каналізація – 1200м, газопостачання – 100 м, електропостачання – 500 м, земельна ділянка розташована вздовж автомагістралі, відстань до м. Київ 75 км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6 об’єктів незавершеного будівниц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 будівлі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значення будівель та 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виробничих приміщ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 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земельної ділянки 3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вул. Шевченків шлях,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ова промисловість, логістика, приват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ни будівлі залізо-бетонні, 1 поверх (висота – 12 м), підведені каналізація, водопостачання, газопостачання, електропостачання, розміщене вздовж автомагістралі, відстань до м. Київ 75 км, на території розміщені три свердловини з мінеральною водо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виробничих приміщень 9840 кв. 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земельної ділянки 2,4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вул. Михайлівсь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рургічний корп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при продажу) балансова вартість - 4508,2 тис.грн., ціна за 1 кв.м. при оренді, 35 грн., стіни цегляні, перекриття залізо-бетонне, 4 поверхи, наявна внутрішньоквартальна мережа каналізації, водопроводу, відстань до джерела підключення газопостачання 100 м, електропостачання – 100 м, відстань до автомагістралі 0,5 км, відстань до м. Київ 75 км, об’єкт належить до програми будівництва ліквідації аварії на ЧА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виробничих приміщень 2 х 3539 кв. м, розмір земельної ділянки 0,7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вул. Шевченків шлях, 9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56-квартирні житлові буд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при продажу) 2 х 21,2 млн.грн., стан об’єкту 30 %; 10 % завершеності, проект 2007р., стіни цегляні, перекриття залізо-бетонні, 4 поверхи, наявна внутрішньоквартальна мережа каналізації, водопроводу, відстань до джерела підключення газопостачання 500 м, електропостачання – 200 м до ТП, відстань до автомагістралі 0,05 км, відстань до м. Київ 7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 виробничих приміщень 2635 кв. м, розмір земельної діля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3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ж/м Садовий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-квартирний житловий буди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– палі, проект наявний з 1996 року, за проектом 5 поверхів, наявна внутрішньоквартальна мережа каналізації, водопроводу, відстань до джерела підключення газопостачання 700 м, відстань до автомагістралі 0,2 км, відстань до м. Київ 7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 виробничих приміщень 1856 кв. м, розмір земельної діля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3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вул. Шевченків шлях,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квартирний житловий будинок з магазином „Овочі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– палі, проект наявний з 1989 року, за проектом 5 поверхів, наявна внутрішньоквартальна мережа каналізації, водопроводу, відстань до джерела підключення газопостачання 400 м, електропостачання – 100 м, об’єкт розташований вздовж автомагістралі, відстань до м. Києва 7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 виробничих приміщень 600 кв. м, розмір земельної діля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3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540, Київська обл., м. Березань, вул. Березанський ш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квартирний житловий буди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– палі, два поверхи, наявна внутрішньоквартальна мережа каналізації, водопроводу, відстань до джерела підключення газопостачання 100 м, електропостачання – 100 м, об’єкт розташований вздовж автомагістралі, відстань до м. Київ 75 км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Потенційними експортно-орієнтовними підприємствами м. Березань станом на 01.01.2018 є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ТОВ «Белла-Центр» - експортовано товарів (гігієнічні прокладки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  <w:lang w:val="uk-UA"/>
        </w:rPr>
        <w:t>»; серветки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  <w:lang w:val="uk-UA"/>
        </w:rPr>
        <w:t>») у 2017 році на 149 млн. 561 тис. грн. переважно до країн Європейського союзу, СШ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ОВ «Березанська суконна фабрика» експортовано товарів </w:t>
      </w:r>
      <w:r>
        <w:rPr>
          <w:spacing w:val="-4"/>
          <w:sz w:val="28"/>
          <w:szCs w:val="28"/>
          <w:lang w:val="uk-UA"/>
        </w:rPr>
        <w:t>(виробництво ковдр (жакардові), покривала, матраци спальні, прядиво)</w:t>
      </w:r>
      <w:r>
        <w:rPr>
          <w:sz w:val="28"/>
          <w:szCs w:val="28"/>
          <w:lang w:val="uk-UA"/>
        </w:rPr>
        <w:t xml:space="preserve"> у 2017 році на </w:t>
      </w:r>
      <w:r>
        <w:rPr>
          <w:spacing w:val="-4"/>
          <w:sz w:val="28"/>
          <w:szCs w:val="28"/>
          <w:lang w:val="uk-UA"/>
        </w:rPr>
        <w:t>21 млн. 188 тис. 600 грн. до Білорусії, Польщі.</w:t>
      </w:r>
    </w:p>
    <w:p>
      <w:pPr>
        <w:pStyle w:val="TextBody"/>
        <w:ind w:firstLine="851"/>
        <w:jc w:val="both"/>
        <w:rPr/>
      </w:pPr>
      <w:r>
        <w:rPr>
          <w:szCs w:val="28"/>
        </w:rPr>
        <w:t>Протягом 2017 року завдання, що закладені Програмою за напрямами діяльності, не були профінансовані. Орієнтовні обсяги фінансування на     2018 рік – 9 тис. 500 грн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залучення іноземних інвестицій та сприяння розвитку вже створених підприємств запроваджено практику тісної співпраці місцевих органів виконавчої влади з окремими керівниками суб’єктів господарської діяльності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раховуючи те, що місто має дефіцит фінансових ресурсів, але разом з тим володіє промисловим потенціал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корисними покладами: глина придатна для виробництва цегли; піски дрібнозернисті; на берегах річок Недра та Трубіж є поклади торфу; мінеральна столова вод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скільки інвестиційні процеси в місті розвиваються у тісному взаємозв’язку із загальнодержавними тенденціями інвестування, існують основні ускладнюючі бар’єри для розвитку інвестиційної діяльності як в місті Березань, так і в Україні в цілому. Основними чинниками, які гальмують процеси залучення інвестиці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досконалість та суперечливість законодавчої бази, яка регулює інвестування капіталу на території України та податкового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єчасне повернення ПДВ та непрозорість механізму його повер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регулярність, а в деяких випадках відсутність взагалі, фінансування програм та заходів з провадження інвести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страхування комерційних ризиків під час реалізації інвестиційних прое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механізму стимулювання інноваційних проектів та рефінансув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озвиненість механізмів державно-приватного партнерств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усилля виконавчого комітету Березанської міської ради будуть спрямовані на підвищення інвестиційного іміджу м. Березань та зацікавленості як вітчизняних, так й іноземних інвесторів.</w:t>
      </w:r>
    </w:p>
    <w:p>
      <w:pPr>
        <w:pStyle w:val="TextBody"/>
        <w:ind w:firstLine="851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/>
        <w:ind w:firstLine="851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>Л.А. Москал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an.org.ua/" TargetMode="External"/><Relationship Id="rId3" Type="http://schemas.openxmlformats.org/officeDocument/2006/relationships/hyperlink" Target="http://www.berezan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9:00Z</dcterms:created>
  <dc:creator>Admin</dc:creator>
  <dc:description/>
  <dc:language>en-US</dc:language>
  <cp:lastModifiedBy>-</cp:lastModifiedBy>
  <cp:lastPrinted>2018-03-01T13:34:00Z</cp:lastPrinted>
  <dcterms:modified xsi:type="dcterms:W3CDTF">2018-03-03T11:36:00Z</dcterms:modified>
  <cp:revision>1</cp:revision>
  <dc:subject/>
  <dc:title/>
</cp:coreProperties>
</file>