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5</w:t>
      </w:r>
    </w:p>
    <w:p>
      <w:pPr>
        <w:pStyle w:val="Normal"/>
        <w:ind w:left="5664" w:hanging="0"/>
        <w:rPr/>
      </w:pPr>
      <w:r>
        <w:rPr>
          <w:lang w:val="uk-UA"/>
        </w:rPr>
        <w:t>до  р</w:t>
      </w:r>
      <w:r>
        <w:rPr/>
        <w:t>ішення</w:t>
      </w:r>
      <w:r>
        <w:rPr>
          <w:lang w:val="uk-UA"/>
        </w:rPr>
        <w:t xml:space="preserve"> </w:t>
      </w:r>
      <w:r>
        <w:rPr/>
        <w:t xml:space="preserve">Березанської міської ради </w:t>
      </w:r>
    </w:p>
    <w:p>
      <w:pPr>
        <w:pStyle w:val="Normal"/>
        <w:ind w:left="5664" w:hanging="0"/>
        <w:rPr/>
      </w:pPr>
      <w:r>
        <w:rPr/>
        <w:t xml:space="preserve">від </w:t>
      </w:r>
      <w:r>
        <w:rPr>
          <w:lang w:val="uk-UA"/>
        </w:rPr>
        <w:t>20.02.2018  № 462-46-VII</w:t>
      </w:r>
    </w:p>
    <w:p>
      <w:pPr>
        <w:pStyle w:val="Normal"/>
        <w:ind w:left="540" w:right="180" w:firstLine="67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міської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безперешкодного доступу людей з обмеженими фізичними можливостями та інших маломобільних груп населення до об’єктів житлового і громадського призначення в м. Березань за 2017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З метою забезпечення безперешкодного доступу людей з обмеженими фізичними можливостями та інших маломобільних груп населення до об’єктів житлового і громадського призначення працівниками управлінь, відділів та служб міста у 2017 році проводилися відповідні захо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У вересні 2017 року на вулиці Шевченків шлях, в центральній частині міста, збудовано «Острівок безпеки» з влаштуванням пандуса при в’їзді та виїзді на проїжджу частину вулиці. Також проведено пониження бордюрного каменю на пішохідних переходах, біля будинку культури та адмінприміщення міської ради, центру надання адміністративних послуг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З метою забезпечення рівних можливостей доступу людей з обмеженими фізичними можливостями та інших маломобільних груп населення до об’єктів житлового і громадського призначення комітетом доступності спільно з відділом архітектури, містобудування та житлово-комунального господарства виконавчого комітету Березанської міської ради проводиться робота щодо попередження власників магазинів, аптек, державних установ та громадських організацій про необхідність облаштування будівель пандусами згідно з чинними державними будівельними нормами. На сьогодні спільними зусиллями в місті адаптовано 5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б’єкт загального користування для потреб осіб з обмеженими фізичними можливост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9"/>
        <w:gridCol w:w="2984"/>
        <w:gridCol w:w="23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TextBody"/>
              <w:ind w:right="-318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/>
            </w:pPr>
            <w:r>
              <w:rPr/>
              <w:t>Приміщення громадського користуван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rPr/>
            </w:pPr>
            <w:r>
              <w:rPr/>
              <w:t>Адреса приміщення громадського користув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ість пандуса та його відповідність норматив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 xml:space="preserve">Управління соціального захисту населення виконавчого комітету Березанської міської ради, 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  <w:t>Березанський міський територіальний центр соціального обслуговування (надання соціальних послуг), Баришівське об’єднане управління Пенсійного фонду України в Київській області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3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Стаціонарне відділення Березан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64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Березанський міський центр зайнято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отні</w:t>
            </w:r>
            <w:r>
              <w:rPr>
                <w:lang w:val="ru-RU"/>
              </w:rPr>
              <w:t>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Березанське відділення Переяслав-Хмельницького відділу поліції ГУ НП в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приміщення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отні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Спорткомплекс «Стар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Березанський шлях, 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 xml:space="preserve">Березанський міський 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  <w:t>військовий комісаріа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/>
              <w:t>наявний, відповідає, є заїз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ЗОШ І-Ш ст. №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отні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ЗОШ І-Ш ст. №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Горького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Навчально-виховний комплек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 Григорія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ковороди, 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ЗОШ І-Ш ст. №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Дородніцина, 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Навчальний корпус Березанського професійно-аграрного ліцею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Відділ освіти виконавчого комітету Березанської міської ради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Дитячий садок «Лелечень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Березанський шлях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Дитячий садок «Ромаш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Комарова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Дитячий садок «Ластів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Дитячий садок «Сонечко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пр. Садовий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Будинок культури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. 1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Краєзнавчий муз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отні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Залізничний вокзал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Привокзаль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Будівля КМД ПАТ «Укрпошта» ЦПЗ № 11 (в центрі міста),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  <w:t>ТВБВ № 1002/10026 філії ГУ по м. Києву та Київській області АТ «Ощаднбан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отні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Сімейна апте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Небесної Сотні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1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3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Привокзальна, 18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Привокзальна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1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 xml:space="preserve">ТОВ «Велес-фарм», аптека № 7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Набережна, 1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Поліклініка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Дитяча консультація Березанської міської лікарні,</w:t>
            </w:r>
          </w:p>
          <w:p>
            <w:pPr>
              <w:pStyle w:val="TextBody"/>
              <w:ind w:right="-110" w:hanging="0"/>
              <w:jc w:val="left"/>
              <w:rPr/>
            </w:pPr>
            <w:r>
              <w:rPr/>
              <w:t>відділення екстренної медичної допомо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Терапевти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Невроло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Хірур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Оптов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едична, 5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 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Привокзальна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Кош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.Героїв Небесної Сотн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Промисловий магази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Привокзальна, 1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140/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 xml:space="preserve">Магазин «АТБ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Шевченків шлях, 156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інімаркет "Єва 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Шевченків шлях, 139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ПП ХоменкоТ.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Шевченків шлях, 139/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Центр надання адміністративних послуг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отні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працює кнопка виклику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Ді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135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Монолі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Маяковського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 xml:space="preserve">вул..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/>
              <w:t>Сотні, 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 110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Молот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Дородніци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318" w:hanging="72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/>
              <w:t>Магазин «Карі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/>
              <w:t>вул. Шевченків шлях, 114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наявний, відповідає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підвищення свідомості керівників і посадових осіб установ, підприємств та організацій відділом архітектури, містобудування та житлово-комунального господарства виконавчого комітету Березанської міської ради постійно проводиться інформаційно-роз’яснювальна робота щодо забезпечення доступності осіб з інвалідністю та інших маломобільних груп населення до об’єктів соціальної та інженерно-транспортної служб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метою поліпшення стану доступності новозбудованих та реконструйованих об’єктів відділом архітектури, містобудування та житлово-комунального господарства виконавчого комітету Березанської міської ради ведеться постійний контроль за дотриманням будівельних норм, державних стандартів і правил з питань доступності для маломобільних груп населе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и проектуванні об’єктів будівництва або проведення їх реконструкції вказується на обов’язкове дотримання державних будівельних норм і стандартів, за якими в цьому році проведено реконструкцію будівель центру надання адміністративних послуг.</w:t>
      </w:r>
    </w:p>
    <w:p>
      <w:pPr>
        <w:pStyle w:val="Normal"/>
        <w:ind w:firstLine="709"/>
        <w:jc w:val="both"/>
        <w:rPr/>
      </w:pPr>
      <w:r>
        <w:rPr>
          <w:spacing w:val="5"/>
          <w:lang w:val="uk-UA"/>
        </w:rPr>
        <w:t xml:space="preserve">Для </w:t>
      </w:r>
      <w:r>
        <w:rPr>
          <w:lang w:val="uk-UA"/>
        </w:rPr>
        <w:t xml:space="preserve">виконання вказаних заходів, Березанським міським територіальним центром соціального обслуговування (надання соціальних послуг) </w:t>
      </w:r>
      <w:r>
        <w:rPr>
          <w:spacing w:val="5"/>
          <w:lang w:val="uk-UA"/>
        </w:rPr>
        <w:t xml:space="preserve">у відділенні стаціонарного догляду </w:t>
      </w:r>
      <w:r>
        <w:rPr>
          <w:lang w:val="uk-UA"/>
        </w:rPr>
        <w:t>для пересування осіб, які користуються колісними кріслами, влаштовано похилу поверхню, що дублює сходи. У кожної особи з інвалідністю в кімнатах встановлено кнопку викли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доступності осіб з інвалідністю та інших маломобільних груп населення до управління соціального захисту населення виконавчого комітету Березанської міської ради</w:t>
      </w:r>
      <w:r>
        <w:rPr>
          <w:rStyle w:val="Emphasis"/>
          <w:i w:val="false"/>
          <w:lang w:val="uk-UA"/>
        </w:rPr>
        <w:t xml:space="preserve"> встановлено 2 пандуси</w:t>
      </w:r>
      <w:r>
        <w:rPr>
          <w:rStyle w:val="St"/>
          <w:lang w:val="uk-UA"/>
        </w:rPr>
        <w:t xml:space="preserve"> </w:t>
      </w:r>
      <w:r>
        <w:rPr>
          <w:lang w:val="uk-UA"/>
        </w:rPr>
        <w:t>та кнопку виклику</w:t>
      </w:r>
      <w:r>
        <w:rPr>
          <w:rStyle w:val="St"/>
          <w:lang w:val="uk-UA"/>
        </w:rPr>
        <w:t xml:space="preserve"> для осіб з фізичними обмеженнями</w:t>
      </w:r>
      <w:r>
        <w:rPr>
          <w:lang w:val="uk-UA"/>
        </w:rPr>
        <w:t>. Біля вхідних дверей для незрячих осіб розміщено дошку з шрифтом Брай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В закладах освіти міста забезпечено вільний доступ осіб з обмеженими фізичними можливостями до будівель. В Березанській ЗОШ І-ІІІ ступенів № 4 влітку 2017 року за кошти місцевого бюджету переобладнано внутрішню вбиральню для дітей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1"/>
          <w:lang w:val="uk-UA"/>
        </w:rPr>
        <w:t xml:space="preserve">Будівля Березанського міського центру зайнятості облаштована пандусом, що створює умови для безперешкодного доступу людей </w:t>
      </w:r>
      <w:r>
        <w:rPr>
          <w:lang w:val="uk-UA"/>
        </w:rPr>
        <w:t>з обмеженими фізичними можливостями та інших маломобільних груп населен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ротягом 2017 року всіма організаціями та установами, де є «кнопка виклику» було забезпечено її робочий стан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проектуванні нових об’єктів будівництва відділом землекористування та агропромислового розвитку виконавчого комітету Березанської міської ради проводиться контроль за дотриманням вимог щод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місць для автотранспорту осіб з інвалідністю  та за позначенням цих міс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автостоянці біля управління соціального захисту населення виконавчого комітету Березанської міської ради </w:t>
      </w:r>
      <w:r>
        <w:rPr>
          <w:color w:val="000000"/>
          <w:lang w:val="uk-UA"/>
        </w:rPr>
        <w:t>відведено спеціальні місця для паркування автотранспорту осіб з інвалідністю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З метою покращення якості роботи комітету доступності забезпечується  постійна взаємодія з громадськими організаціями міста. Так до складу комітету доступності введено голову громадської організації «Союз Чорнобиль України» та голову міської спілки інвалідів «Надія»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Умовами проведення конкурсу з перевезень пасажирів на автобус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ршрутах загального користування м. Березань передбачено забезпечення виконання соціально значущих перевезень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У закладах загальної середньої освіти проводилася робота по удосконаленню</w:t>
      </w:r>
      <w:r>
        <w:rPr>
          <w:lang w:val="uk-UA"/>
        </w:rPr>
        <w:t xml:space="preserve"> </w:t>
      </w:r>
      <w:r>
        <w:rPr/>
        <w:t xml:space="preserve">форм роботи з дітьми з особливими потребами. Інклюзивним навчанням у 2017 році було охоплено 5 дітей з особливими освітніми потребами, індивідуальною формою навчання – 12 дітей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розширення спроможності дошкільних навчальних закладів щодо доступності їх послуг для дітей з особливими освітніми потребами у   2017 році відкрито інклюзивну групу у яслах-садку «Лелеченьк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закладах освіти проводилася робота по створенню умов для зміцнення фізичного та психічного здоров'я дітей, які потребують особливої соціальної уваги та підтримки: постійно поновлюється та уточнюється банк даних дітей з особливими освітніми потребами, забезпечується соціально-психологічний супровід та проведення щорічних медичних оглядів дітей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В місті створюються всі умови для можливості розвивати й використовувати свій творчий та художній потенціал осіб з обмеженими можливостя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іти з особливими освітніми потребами залучалися до участі у виховних, культурно-масових та оздоровчих заход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організації навчання, виховання та реабілітації дітей з особливими освітніми потребами в місті створено комунальну установу «Березанський інклюзивно-ресурсний цент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з обмеженими фізичними можливостями отримують позашкільну освіту у гуртках природничо-гуманітарного циклу «Прикрась свій дім», «Вишивання стрічками», «Вишивання бісером», «Канзаші», ЦДЮТ «Надія», займаються у секції шахів ДЮСШ «Старт».</w:t>
      </w:r>
      <w:r>
        <w:rPr>
          <w:color w:val="FF0000"/>
          <w:lang w:val="uk-UA"/>
        </w:rPr>
        <w:t xml:space="preserve"> </w:t>
      </w:r>
      <w:r>
        <w:rPr/>
        <w:t> </w:t>
      </w:r>
    </w:p>
    <w:p>
      <w:pPr>
        <w:pStyle w:val="Normal"/>
        <w:jc w:val="both"/>
        <w:rPr>
          <w:lang w:val="uk-UA"/>
        </w:rPr>
      </w:pPr>
      <w:r>
        <w:rPr/>
        <w:t>      </w:t>
      </w:r>
      <w:r>
        <w:rPr>
          <w:lang w:val="uk-UA"/>
        </w:rPr>
        <w:t xml:space="preserve"> </w:t>
      </w:r>
      <w:r>
        <w:rPr/>
        <w:t>У 2017 році 18 дітей з інвалідністю оздоровлено в дитячих закладах оздоровлення та відпочин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ти з інвалідністю впродовж 2017 року  були забезпечені безоплатним харчуванням у закладах дошкільної та загальної середньої осві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іти та молодь з обмеженими можливостями, які мають порушення фізичного або психічного розвитку, залучаються до навчання в гуртках Березанського міського будинку культури та забезпечується їх участь у міських заходах з дітьми та учнівською молодд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роведено міські організаційно-масові заходи серед осіб з інвалідністю: - 12.04.2017 спортивне свято «Інвалідність – не привід для розпачу» для дітей з особливими потребами на спортивному комплексі ДЮСШ «Старт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01.06.2017 загальноміське свято з нагоди Міжнародного дня захисту дітей в Парку Сла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01.12.2017 день відкритих дверей з нагоди Міжнародного дня людей з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uk-UA"/>
        </w:rPr>
      </w:pPr>
      <w:r>
        <w:rPr>
          <w:lang w:val="uk-UA"/>
        </w:rPr>
        <w:t>інвалідністю «Бібліотека – територія добра і милосердя» в бібліотеці для дітей;</w:t>
      </w:r>
    </w:p>
    <w:p>
      <w:pPr>
        <w:pStyle w:val="Normal"/>
        <w:jc w:val="both"/>
        <w:rPr/>
      </w:pPr>
      <w:r>
        <w:rPr>
          <w:lang w:val="uk-UA"/>
        </w:rPr>
        <w:t xml:space="preserve">- 01.12.2017 концерт та майстер-класи з виготовлення новорічних іграшок до Міжнародного дня людей з інвалідністю в школі мистецт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01.12.2017 виставка робіт та концерт з нагоди Міжнародного дня людей з інвалідністю в міському будинку культу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акож проведено ряд заходів на яких були присутні діти, молодь з обмеженими можливост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22.12.2017 лялькова вистава «Зимові пригоди звірят» в бібліотеці для діте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22.12.2017 новорічна вистава «Снігова королева» в міському будинку куль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18.01.2017 до 80-річчя з дня народження А. Мілна в бібліотеці для дітей відбулася лялькова вистава «Вінні-Пух і всі-всі-всі»; </w:t>
      </w:r>
    </w:p>
    <w:p>
      <w:pPr>
        <w:pStyle w:val="Normal"/>
        <w:jc w:val="both"/>
        <w:rPr/>
      </w:pPr>
      <w:r>
        <w:rPr>
          <w:lang w:val="uk-UA"/>
        </w:rPr>
        <w:t xml:space="preserve">- 15.02.2017 відбулися дитячі дебати «Чи треба бути добрим?» в бібліотеці для діте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06.04.2017 до Всесвітнього дня здоров'я проведено в бібліотеці для дорослих коментоване читання «Залежність здоров'я від різних чинників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25.04.2017 Великоднє свято «Хай мир і радість Великдень нам дарує» в бібліотеці для діте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15.05.2017 до міжнародного дня сім`ї конкурс на кращу розповідь «Цікаві  речі моєї родини» в бібліотеці  для діте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01.06.2017 загальноміське свято з нагоди Міжнародного дня захисту дітей в Парку Слави;</w:t>
      </w:r>
    </w:p>
    <w:p>
      <w:pPr>
        <w:pStyle w:val="Normal"/>
        <w:jc w:val="both"/>
        <w:rPr/>
      </w:pPr>
      <w:r>
        <w:rPr>
          <w:lang w:val="uk-UA"/>
        </w:rPr>
        <w:t xml:space="preserve">- 10.07.2017 в бібліотеці для дітей екологічна подорож «Вдивляйся, вслухайся – природа цікава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23.09.2017 до Дня міста в бібліотеці для дітей відбулася лялькова вистава «Пригоди славного козака Семена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29.09.2017 в бібліотеці для дітей конкурс на кращий малюнок до літературного твору «Веселий олівець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роє </w:t>
      </w:r>
      <w:r>
        <w:rPr/>
        <w:t xml:space="preserve">дітей </w:t>
      </w:r>
      <w:r>
        <w:rPr>
          <w:lang w:val="uk-UA"/>
        </w:rPr>
        <w:t>з</w:t>
      </w:r>
      <w:r>
        <w:rPr/>
        <w:t xml:space="preserve"> інвалід</w:t>
      </w:r>
      <w:r>
        <w:rPr>
          <w:lang w:val="uk-UA"/>
        </w:rPr>
        <w:t>н</w:t>
      </w:r>
      <w:r>
        <w:rPr/>
        <w:t>і</w:t>
      </w:r>
      <w:r>
        <w:rPr>
          <w:lang w:val="uk-UA"/>
        </w:rPr>
        <w:t>стю</w:t>
      </w:r>
      <w:r>
        <w:rPr/>
        <w:t xml:space="preserve"> </w:t>
      </w:r>
      <w:r>
        <w:rPr>
          <w:lang w:val="uk-UA"/>
        </w:rPr>
        <w:t xml:space="preserve">приймали участь </w:t>
      </w:r>
      <w:r>
        <w:rPr/>
        <w:t>в обласному фестивалі творчості для дітей та молоді з особливими потребами «Повір у себе-2017»</w:t>
      </w:r>
      <w:r>
        <w:rPr>
          <w:lang w:val="uk-UA"/>
        </w:rPr>
        <w:t xml:space="preserve">. Діти та молодь з обмеженими можливостями </w:t>
      </w:r>
      <w:r>
        <w:rPr/>
        <w:t>залуч</w:t>
      </w:r>
      <w:r>
        <w:rPr>
          <w:lang w:val="uk-UA"/>
        </w:rPr>
        <w:t>алися</w:t>
      </w:r>
      <w:r>
        <w:rPr/>
        <w:t> </w:t>
      </w:r>
      <w:r>
        <w:rPr>
          <w:lang w:val="uk-UA"/>
        </w:rPr>
        <w:t xml:space="preserve">до приймали участь у </w:t>
      </w:r>
      <w:r>
        <w:rPr/>
        <w:t>загальноміських святкових заходах (Новорічно – Різдвяні свята, Міжнародний день захисту дітей, День міста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ротягом 2017 року статус безробітного мали 35 осіб з інвалідністю, з них 5 осіб працевлаштовано, 1 особа пройшла навчання,  4 особи взяли участь у громадських та інших роботах тимчасового характер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Березанським МЦЗ за 2017 рік надано 154 профорієнтаційних послуги людям з інвалідністю, зокрема проводилися: інформаційні семінари, семінари з техніки пошуку роботи, дні відкритих дверей, семінари для роботодавців, семінари для осіб з інвалідністю.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ацівники відділів, служб, установ та організацій міста дотримуються етики спілкування з людьми з особливими потребами, </w:t>
      </w:r>
      <w:r>
        <w:rPr>
          <w:bCs/>
          <w:color w:val="000000"/>
          <w:spacing w:val="1"/>
          <w:lang w:val="uk-UA"/>
        </w:rPr>
        <w:t>а також культури обслуговування та створення атмосфери доброзичливості й довіри між клієнтами та посадовими особами органів місцевого самоврядування, дотримання етики спілкування з людьми з особливими потребам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З метою підвищення рівня обізнаності осіб з інвалідністю щодо своїх законних прав всіма структурними підрозділами виконавчого комітету Березанської міської ради широко проводиться інформаційно-роз’яснювальна робота серед громадян міста шляхом проведення бесід під час особистих зустрічей та в телефонному режимі, під час проведення семінарів, днів відкритих дверей, робочих нарад серед працівників, на сторінках мережі </w:t>
      </w:r>
      <w:r>
        <w:rPr>
          <w:color w:val="000000"/>
          <w:lang w:val="en-US"/>
        </w:rPr>
        <w:t>Facebook</w:t>
      </w:r>
      <w:r>
        <w:rPr>
          <w:color w:val="000000"/>
          <w:lang w:val="uk-UA"/>
        </w:rPr>
        <w:t xml:space="preserve">, шляхом розміщення інформації на дошках оголошень, офіційному веб-сайті Березанської міської ради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  <w:lang w:val="uk-UA"/>
        </w:rPr>
        <w:t>.</w:t>
      </w:r>
      <w:r>
        <w:rPr>
          <w:color w:val="000000"/>
          <w:u w:val="single"/>
          <w:lang w:val="en-US"/>
        </w:rPr>
        <w:t>berezan</w:t>
      </w:r>
      <w:r>
        <w:rPr>
          <w:color w:val="000000"/>
          <w:u w:val="single"/>
          <w:lang w:val="uk-UA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  <w:lang w:val="uk-UA"/>
        </w:rPr>
        <w:t>.</w:t>
      </w:r>
      <w:r>
        <w:rPr>
          <w:color w:val="000000"/>
          <w:u w:val="single"/>
          <w:lang w:val="en-US"/>
        </w:rPr>
        <w:t>ua</w:t>
      </w:r>
      <w:r>
        <w:rPr>
          <w:color w:val="000000"/>
          <w:lang w:val="uk-UA"/>
        </w:rPr>
        <w:t xml:space="preserve"> та в газеті «Березанська громад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сторінках газети</w:t>
      </w:r>
      <w:r>
        <w:rPr/>
        <w:t xml:space="preserve"> "Березанська громада" опублікован</w:t>
      </w:r>
      <w:r>
        <w:rPr>
          <w:lang w:val="uk-UA"/>
        </w:rPr>
        <w:t>о</w:t>
      </w:r>
      <w:r>
        <w:rPr/>
        <w:t xml:space="preserve"> наступні матеріали:</w:t>
      </w:r>
    </w:p>
    <w:p>
      <w:pPr>
        <w:pStyle w:val="Normal"/>
        <w:ind w:firstLine="709"/>
        <w:jc w:val="both"/>
        <w:rPr/>
      </w:pPr>
      <w:r>
        <w:rPr/>
        <w:t>- "Інвалідність - не привід для розпачу" (№</w:t>
      </w:r>
      <w:r>
        <w:rPr>
          <w:lang w:val="uk-UA"/>
        </w:rPr>
        <w:t xml:space="preserve"> </w:t>
      </w:r>
      <w:r>
        <w:rPr/>
        <w:t>15 від 14 квітня);</w:t>
      </w:r>
    </w:p>
    <w:p>
      <w:pPr>
        <w:pStyle w:val="Normal"/>
        <w:ind w:firstLine="709"/>
        <w:jc w:val="both"/>
        <w:rPr/>
      </w:pPr>
      <w:r>
        <w:rPr/>
        <w:t>- "У творчості обмежень немає" (№</w:t>
      </w:r>
      <w:r>
        <w:rPr>
          <w:lang w:val="uk-UA"/>
        </w:rPr>
        <w:t xml:space="preserve"> </w:t>
      </w:r>
      <w:r>
        <w:rPr/>
        <w:t>17 від 28 квітня);</w:t>
      </w:r>
    </w:p>
    <w:p>
      <w:pPr>
        <w:pStyle w:val="Normal"/>
        <w:ind w:firstLine="709"/>
        <w:jc w:val="both"/>
        <w:rPr/>
      </w:pPr>
      <w:r>
        <w:rPr/>
        <w:t>- "Мати - то високе звання і велика відповідальність" (№</w:t>
      </w:r>
      <w:r>
        <w:rPr>
          <w:lang w:val="uk-UA"/>
        </w:rPr>
        <w:t xml:space="preserve"> </w:t>
      </w:r>
      <w:r>
        <w:rPr/>
        <w:t>19 від 12 травня)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"Функціонує безкоштовний пункт прокату засобів технічної реабілітації" (№</w:t>
      </w:r>
      <w:r>
        <w:rPr>
          <w:lang w:val="uk-UA"/>
        </w:rPr>
        <w:t xml:space="preserve"> </w:t>
      </w:r>
      <w:r>
        <w:rPr/>
        <w:t xml:space="preserve">29 від 21 липня); </w:t>
      </w:r>
    </w:p>
    <w:p>
      <w:pPr>
        <w:pStyle w:val="Normal"/>
        <w:ind w:firstLine="709"/>
        <w:jc w:val="both"/>
        <w:rPr/>
      </w:pPr>
      <w:r>
        <w:rPr/>
        <w:t xml:space="preserve">- "Пільговики можуть самостійно обирати заклад для оздоровлення" </w:t>
      </w:r>
      <w:r>
        <w:rPr>
          <w:lang w:val="uk-UA"/>
        </w:rPr>
        <w:t xml:space="preserve">              </w:t>
      </w:r>
      <w:r>
        <w:rPr/>
        <w:t>(№</w:t>
      </w:r>
      <w:r>
        <w:rPr>
          <w:lang w:val="uk-UA"/>
        </w:rPr>
        <w:t xml:space="preserve"> </w:t>
      </w:r>
      <w:r>
        <w:rPr/>
        <w:t>41 від 13 жовтня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- "Інваліди запрошуються на навчання" (№</w:t>
      </w:r>
      <w:r>
        <w:rPr>
          <w:lang w:val="uk-UA"/>
        </w:rPr>
        <w:t xml:space="preserve"> </w:t>
      </w:r>
      <w:r>
        <w:rPr/>
        <w:t xml:space="preserve">41 від 13 жовтня); </w:t>
      </w:r>
    </w:p>
    <w:p>
      <w:pPr>
        <w:pStyle w:val="Normal"/>
        <w:ind w:firstLine="709"/>
        <w:jc w:val="both"/>
        <w:rPr/>
      </w:pPr>
      <w:r>
        <w:rPr/>
        <w:t>- "Про набір слухачів до Всеукраїнського центру комплексної реабілітації для осіб з інвалідністю" (№</w:t>
      </w:r>
      <w:r>
        <w:rPr>
          <w:lang w:val="uk-UA"/>
        </w:rPr>
        <w:t xml:space="preserve"> </w:t>
      </w:r>
      <w:r>
        <w:rPr/>
        <w:t>43 від 27 жовтня);</w:t>
      </w:r>
    </w:p>
    <w:p>
      <w:pPr>
        <w:pStyle w:val="Normal"/>
        <w:ind w:firstLine="709"/>
        <w:jc w:val="both"/>
        <w:rPr/>
      </w:pPr>
      <w:r>
        <w:rPr/>
        <w:t>- "Ми допомагаємо людям" (№</w:t>
      </w:r>
      <w:r>
        <w:rPr>
          <w:lang w:val="uk-UA"/>
        </w:rPr>
        <w:t xml:space="preserve"> </w:t>
      </w:r>
      <w:r>
        <w:rPr/>
        <w:t>44 від 3 листопада)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"З 1 грудня 2017 року Київський метрополітен змінив правила проїзду для пільговиків"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"Олександр Кирда: я щасливий, бо маю родину і роботу" (№</w:t>
      </w:r>
      <w:r>
        <w:rPr>
          <w:lang w:val="uk-UA"/>
        </w:rPr>
        <w:t xml:space="preserve"> </w:t>
      </w:r>
      <w:r>
        <w:rPr/>
        <w:t xml:space="preserve">48 від </w:t>
      </w:r>
      <w:r>
        <w:rPr>
          <w:lang w:val="uk-UA"/>
        </w:rPr>
        <w:t xml:space="preserve">               </w:t>
      </w:r>
      <w:r>
        <w:rPr/>
        <w:t>1 грудня);</w:t>
      </w:r>
    </w:p>
    <w:p>
      <w:pPr>
        <w:pStyle w:val="Normal"/>
        <w:ind w:firstLine="709"/>
        <w:jc w:val="both"/>
        <w:rPr/>
      </w:pPr>
      <w:r>
        <w:rPr/>
        <w:t>- "Поділись теплом і добротою" (№ 49 від 8 грудня);</w:t>
      </w:r>
    </w:p>
    <w:p>
      <w:pPr>
        <w:pStyle w:val="Normal"/>
        <w:ind w:firstLine="709"/>
        <w:jc w:val="both"/>
        <w:rPr/>
      </w:pPr>
      <w:r>
        <w:rPr/>
        <w:t>- "Подаруйте Інні квиток у життя" (№</w:t>
      </w:r>
      <w:r>
        <w:rPr>
          <w:lang w:val="uk-UA"/>
        </w:rPr>
        <w:t xml:space="preserve"> </w:t>
      </w:r>
      <w:r>
        <w:rPr/>
        <w:t>50 від 15 грудня)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рішення виконавчого комітету Березанської міської ради, щодо пасажирських перевезень, затвердження руху автобусів міськими маршрутами загального користування, встановлення тарифів на послуги пасажирського автомобільного транспор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і заходи пророблені за 2017 рік були направлені на задоволення потреб людей з обмеженими фізичними можливостями та інших маломобільних груп населення нашого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ради                                                      Л.А.Москаленк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lang w:val="uk-U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426" w:right="-105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8:00Z</dcterms:created>
  <dc:creator>XTreme</dc:creator>
  <dc:description/>
  <cp:keywords/>
  <dc:language>en-US</dc:language>
  <cp:lastModifiedBy>admin</cp:lastModifiedBy>
  <cp:lastPrinted>2018-03-01T15:06:00Z</cp:lastPrinted>
  <dcterms:modified xsi:type="dcterms:W3CDTF">2018-03-01T13:07:00Z</dcterms:modified>
  <cp:revision>5</cp:revision>
  <dc:subject/>
  <dc:title> </dc:title>
</cp:coreProperties>
</file>