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ішення  Березанської   міської  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4"/>
          <w:szCs w:val="24"/>
          <w:lang w:val="uk-UA"/>
        </w:rPr>
        <w:t>20.02.  2018 №  462-46-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 Програми з відзначення державних та професійних свят, ювілейних дат на 2017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з відзначення державних та професійних свят, ювілейних дат на 2017 рік визначено встановлений порядок у відзначенні свят, подій державного, обласного і міського значення, сприяння підвищенню патріотизму, національної свідомості, а також забезпечення належної організації з відзначення державних та професійних свят, ювілейних дат, заохочення за заслуги перед міс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сприяє створенню додаткових організаційних і фінансових умов для відзначення свят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Програми з відзначення державних та професійних свят, ювілейних дат на 2017 рік  фінансування передбачалось здійснити за рахунок коштів місцевого бюджету в обсягах (тис. грн.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ланки почесної грамоти для відділу культури і туризму виконавчого комітету Березанської міської ради</w:t>
      </w:r>
      <w:r>
        <w:rPr>
          <w:sz w:val="28"/>
          <w:szCs w:val="28"/>
          <w:lang w:val="uk-UA"/>
        </w:rPr>
        <w:t xml:space="preserve"> -1,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и подяки для відділу культури і туризму виконавчого комітету Березанської міської ради  -1,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рамки 20х30 для відділу культури і туризму виконавчого комітету Березанської міської ради  -4,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ьні листівки для відділу культури і туризму виконавчого комітету Березанської міської ради  -1,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віткова продукція для відділу культури і туризму виконавчого комітету Березанської міської ради</w:t>
      </w:r>
      <w:r>
        <w:rPr>
          <w:sz w:val="28"/>
          <w:szCs w:val="28"/>
          <w:lang w:val="uk-UA"/>
        </w:rPr>
        <w:t xml:space="preserve"> – 34,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ічки для проведення поминальних заходів відділу культури і туризму виконавчого комітету Березанської міської ради</w:t>
      </w:r>
      <w:r>
        <w:rPr>
          <w:sz w:val="28"/>
          <w:szCs w:val="28"/>
          <w:lang w:val="uk-UA"/>
        </w:rPr>
        <w:t xml:space="preserve"> – 0,2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Новорічні подарунки та прикраси для відділу культури і туризму виконавчого комітету Березанської міської ради</w:t>
      </w:r>
      <w:r>
        <w:rPr>
          <w:sz w:val="28"/>
          <w:szCs w:val="28"/>
          <w:lang w:val="uk-UA"/>
        </w:rPr>
        <w:t xml:space="preserve"> – 8,0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  <w:lang w:val="uk-UA"/>
        </w:rPr>
        <w:t>Всього за Програмою – 50,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7 рік було використ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ова продукція – 16215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и подяк – 28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рамки - 10685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и запрошень – 1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чки – 112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постера – 84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ери – 8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ьні листівки – 6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еніри – 484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кові гірлянди – 10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кові прикраси – 2000 грн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за Програмою було використано – 50,0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и на відзначення свят в 2017 році: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вшанування учасників бойових дій на території інших держав – 54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Героїв Небесної Сотні – 43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жіночий день – 3685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ам’яті Т. Шевченка – 58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роковини Чорнобильської катастрофи – 3815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Конституції – 30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ень пам’яті та примирення і 72-ї річниці перемоги над нацизмом – 11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-і роковини Голодомору – 10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святого Миколая, Новорічні та Різдв`яні свята – 12 000 грн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59 0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кретар ради                                    Л.А.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13:00Z</dcterms:created>
  <dc:creator>Admin</dc:creator>
  <dc:description/>
  <dc:language>en-US</dc:language>
  <cp:lastModifiedBy>admin</cp:lastModifiedBy>
  <cp:lastPrinted>2018-03-01T14:49:00Z</cp:lastPrinted>
  <dcterms:modified xsi:type="dcterms:W3CDTF">2018-03-03T06:13:00Z</dcterms:modified>
  <cp:revision>2</cp:revision>
  <dc:subject/>
  <dc:title/>
</cp:coreProperties>
</file>