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січень-лютий 2018 року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надійшло податків і зборів в  сумі  9259,6 тис. грн.,  при  планових показниках 8874,9 тис. грн., процент  виконання  становить 104,3%, понадпланові надходження становлять 384,7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  відповідний період минулого року доходи загального фонду  становили 8838,4тис.грн., темп росту надходжень становить 4,9%, зростання в абсолютній сумі дорівнює 421,2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>За січень-лютий 2018 року отримано освітньої субвенції з державного бюджету в сумі 2700,2 тис.грн. та медичної субвенції з державного бюджету в сумі 2538,3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ачальник фінансового управління                                   В.М.Матвієнк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3:00Z</dcterms:created>
  <dc:creator>11p43</dc:creator>
  <dc:description/>
  <dc:language>en-US</dc:language>
  <cp:lastModifiedBy>-</cp:lastModifiedBy>
  <cp:lastPrinted>2018-03-05T13:46:00Z</cp:lastPrinted>
  <dcterms:modified xsi:type="dcterms:W3CDTF">2018-03-05T14:06:00Z</dcterms:modified>
  <cp:revision>1</cp:revision>
  <dc:subject/>
  <dc:title>П О Я С Н Ю Ю Ч А         З А П И С К А</dc:title>
</cp:coreProperties>
</file>