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279" w:hanging="0"/>
        <w:jc w:val="left"/>
        <w:rPr>
          <w:lang w:val="uk-UA"/>
        </w:rPr>
      </w:pPr>
      <w:r>
        <w:rPr>
          <w:lang w:val="uk-UA"/>
        </w:rPr>
        <w:object w:dxaOrig="386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3.95pt;height:4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780063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jc w:val="left"/>
        <w:rPr/>
      </w:pPr>
      <w:r>
        <w:rPr/>
        <w:t xml:space="preserve">                                          </w:t>
      </w: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Безкоштовно передано земельні ділянки у приватну власність  для будівництва і обслуговування жилих будинків,     господарських будівель і споруд (присадибна ділянка) та для ведення особистого селянського господарства згідно із додатком  3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3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В.Г.Тимченк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left="0" w:right="0" w:firstLine="708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4.2018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7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ід  26.04.2018року  № 479-47-VІІ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lang w:val="uk-UA"/>
        </w:rPr>
        <w:t xml:space="preserve"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</w:t>
      </w:r>
      <w:r>
        <w:rPr>
          <w:b/>
          <w:sz w:val="22"/>
          <w:szCs w:val="22"/>
          <w:lang w:val="uk-UA"/>
        </w:rPr>
        <w:t>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4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5"/>
        <w:gridCol w:w="1981"/>
        <w:gridCol w:w="2493"/>
        <w:gridCol w:w="850"/>
        <w:gridCol w:w="2411"/>
        <w:gridCol w:w="849"/>
        <w:gridCol w:w="1133"/>
        <w:gridCol w:w="1276"/>
        <w:gridCol w:w="993"/>
        <w:gridCol w:w="851"/>
        <w:gridCol w:w="852"/>
      </w:tblGrid>
      <w:tr>
        <w:trPr>
          <w:trHeight w:val="3695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енко Олександра Михайлі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Жовтневий, 17</w:t>
            </w:r>
          </w:p>
        </w:tc>
        <w:tc>
          <w:tcPr>
            <w:tcW w:w="2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Солов'їний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венко Ігор Володимир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0 кв.39</w:t>
            </w:r>
          </w:p>
        </w:tc>
        <w:tc>
          <w:tcPr>
            <w:tcW w:w="2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лов'янська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ганов Ігор Геннаді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Героїв АТО, 12 кв.6</w:t>
            </w:r>
          </w:p>
        </w:tc>
        <w:tc>
          <w:tcPr>
            <w:tcW w:w="2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ортова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01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Микола Анатолі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Б.Хмельницького, 18</w:t>
            </w:r>
          </w:p>
        </w:tc>
        <w:tc>
          <w:tcPr>
            <w:tcW w:w="2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хисників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ременко Ярослав Володимир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Садова, 35</w:t>
            </w:r>
          </w:p>
        </w:tc>
        <w:tc>
          <w:tcPr>
            <w:tcW w:w="2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Володимирський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10:00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262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26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62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tbl>
      <w:tblPr>
        <w:tblW w:w="1586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17"/>
        <w:gridCol w:w="1981"/>
        <w:gridCol w:w="2348"/>
        <w:gridCol w:w="1000"/>
        <w:gridCol w:w="2412"/>
        <w:gridCol w:w="982"/>
        <w:gridCol w:w="1004"/>
        <w:gridCol w:w="1265"/>
        <w:gridCol w:w="1005"/>
        <w:gridCol w:w="852"/>
        <w:gridCol w:w="852"/>
      </w:tblGrid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твиненко Євгеній Олександр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 Шевченків шлях, 110 кв.57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Солов'їний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7:005:0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врентієвВячеслав Микола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 Героїв АТО,8 кв.3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Захисників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 Сергій Петр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Волошина, 19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олов'їний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ко Оксана Миколаї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Клавдіївська, 40-Д кв.152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4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4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4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опян Араксі Рубіко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Зарічна , 15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лександрівський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евський Василь Ярослав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Медична, 12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районі ТОВ «АЕРОК»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ілянка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: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:007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21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1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1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ак Олег Володимир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4 кв.54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Богдана Хмельницького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-А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1:01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1:0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7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7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7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щенко Ігор Іван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ім.Григорія Сковороди, 16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Героїв Крут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 Олег Олег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роліски, вул.П.Морозова, 7 кв.53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Шевченків шлях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В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7:0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7:00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3</w:t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нова Людмила Віталії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Анни Ахматової, 37 кв.148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-А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7:00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83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83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83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енко Тетяна Петрі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Кірова, 29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ороль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6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62</w:t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1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1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юх Володимир Микола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Баришівкавул.Комсомольська,17 кв.30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узнєц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Володимир Віктор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ориспіль, вул.Лютнева, 48 кв.33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олодіжн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-А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3:01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3:0185</w:t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 Вячеслав Микола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Березанський шлях, 22 кв.3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оборн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н Михайло Михайл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Короленка, 2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алин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овка Раїса Павлі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вул.Велика Китаївська, 6 кв.144 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вул.Донецьк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ник Олександр Анатолі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Зенітний, 8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ромисл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1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9:00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мейко Юлія Вікторі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Запоріжжя, пров.Ржевський, 21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орт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6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6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6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ич Анатолій Микола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Ревуцького, 34-А кв.7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хисників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ін Олександр Анатолі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 18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иївськ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А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6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6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6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шенко Анатолій Василь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П.Вершигори, 7 кв.10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арник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5:01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ін Володимир Вячеслав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ов.Ватутіна, 30-А кв.154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орольов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18</w:t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енко Лариса Аркадії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Жовтневий, 17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Солов'їний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ходський Вадим Миколайович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Олени Теліги, 37Д кв.24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хисників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каль- Скорик Олена Олександрі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Естонська, 53/8 кв.1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9:01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юк Юлія Іванівна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ж/м Садовий, 6 кв.20</w:t>
            </w:r>
          </w:p>
        </w:tc>
        <w:tc>
          <w:tcPr>
            <w:tcW w:w="2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івнічна</w:t>
            </w:r>
          </w:p>
        </w:tc>
        <w:tc>
          <w:tcPr>
            <w:tcW w:w="10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7</w:t>
            </w:r>
          </w:p>
        </w:tc>
        <w:tc>
          <w:tcPr>
            <w:tcW w:w="9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            Л.А.Москаленк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ind w:left="180" w:right="0"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>від 26.04.2018 року  № 479-47-VІІ</w:t>
      </w:r>
    </w:p>
    <w:p>
      <w:pPr>
        <w:pStyle w:val="Normal"/>
        <w:widowControl w:val="false"/>
        <w:ind w:left="180" w:right="0" w:firstLine="104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2"/>
          <w:szCs w:val="22"/>
          <w:lang w:val="uk-UA"/>
        </w:rPr>
        <w:t xml:space="preserve">Список громадян, яким затверджено </w:t>
      </w:r>
      <w:r>
        <w:rPr>
          <w:b/>
          <w:sz w:val="22"/>
          <w:szCs w:val="22"/>
          <w:lang w:val="uk-UA"/>
        </w:rPr>
        <w:t>технічні документації 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left="0" w:right="0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05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3"/>
        <w:gridCol w:w="1976"/>
        <w:gridCol w:w="2018"/>
        <w:gridCol w:w="710"/>
        <w:gridCol w:w="2408"/>
        <w:gridCol w:w="851"/>
        <w:gridCol w:w="1277"/>
        <w:gridCol w:w="1275"/>
        <w:gridCol w:w="900"/>
        <w:gridCol w:w="1078"/>
      </w:tblGrid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енко Олександр Анатолійович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Садова, 72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1:0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1:0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54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54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уменко Віктор Іванович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Набережна, 67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8:0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8:00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54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254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тян Віктор Володимирович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Зарічна, 84</w:t>
            </w:r>
          </w:p>
        </w:tc>
        <w:tc>
          <w:tcPr>
            <w:tcW w:w="201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240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7:0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7:0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19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19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шовець Наталія Володимирів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яченко Олексій Олександрович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Героїв Небесної Сотні, 53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Небесної Сотні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131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31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зуля Віра Володимирівна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ім. Василя Стуса, 17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м. Василя Стус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7:00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7:00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43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43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шин Володимир Володимирович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пров. Братів Охріменків, 6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Богатирськ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3:00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13:00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хоменко Юрій Олександрович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 Шевченків шлях, 15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5:011:01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5:011:0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61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10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снощок Людмила Іванівна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Пархоменка, 17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рхоменк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7:0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12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снощок Лариса Михайлівна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 Шевченків шлях, 112 кв.60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63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63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алих Ніна Федорівна</w:t>
            </w:r>
          </w:p>
        </w:tc>
        <w:tc>
          <w:tcPr>
            <w:tcW w:w="19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пров. Озеряний, 6</w:t>
            </w:r>
          </w:p>
        </w:tc>
        <w:tc>
          <w:tcPr>
            <w:tcW w:w="20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Озеря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23:0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878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79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85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/>
      </w:pPr>
      <w:r>
        <w:rPr>
          <w:b/>
          <w:bCs/>
          <w:sz w:val="22"/>
          <w:szCs w:val="22"/>
          <w:lang w:val="uk-UA"/>
        </w:rPr>
        <w:t xml:space="preserve">Додаток  3 </w:t>
      </w:r>
      <w:r>
        <w:rPr>
          <w:sz w:val="22"/>
          <w:szCs w:val="22"/>
          <w:lang w:val="uk-UA"/>
        </w:rPr>
        <w:t>до рішення міської ради від  26.04.2018 року  № 479-47-VІІ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5"/>
        <w:gridCol w:w="2019"/>
        <w:gridCol w:w="1561"/>
        <w:gridCol w:w="603"/>
        <w:gridCol w:w="2658"/>
        <w:gridCol w:w="992"/>
        <w:gridCol w:w="1077"/>
        <w:gridCol w:w="1273"/>
        <w:gridCol w:w="909"/>
        <w:gridCol w:w="1088"/>
      </w:tblGrid>
      <w:tr>
        <w:trPr>
          <w:trHeight w:val="2464" w:hRule="atLeast"/>
        </w:trPr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18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-батькові</w:t>
            </w:r>
          </w:p>
        </w:tc>
        <w:tc>
          <w:tcPr>
            <w:tcW w:w="2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 земельної ділянки </w:t>
            </w:r>
          </w:p>
        </w:tc>
        <w:tc>
          <w:tcPr>
            <w:tcW w:w="6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6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оща земельної ділянки , га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ну власність</w:t>
            </w:r>
            <w:r>
              <w:rPr>
                <w:sz w:val="22"/>
                <w:szCs w:val="22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</w:t>
            </w:r>
          </w:p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у власність</w:t>
            </w:r>
            <w:r>
              <w:rPr>
                <w:sz w:val="22"/>
                <w:szCs w:val="22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лишити у користуванні </w:t>
            </w:r>
            <w:r>
              <w:rPr>
                <w:sz w:val="22"/>
                <w:szCs w:val="22"/>
                <w:lang w:val="uk-UA"/>
              </w:rPr>
              <w:t>на умовах оренди на 20 років для город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а, га</w:t>
            </w:r>
          </w:p>
        </w:tc>
        <w:tc>
          <w:tcPr>
            <w:tcW w:w="10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,</w:t>
            </w:r>
          </w:p>
          <w:p>
            <w:pPr>
              <w:pStyle w:val="Head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на яку </w:t>
            </w:r>
            <w:r>
              <w:rPr>
                <w:iCs/>
                <w:sz w:val="22"/>
                <w:szCs w:val="22"/>
                <w:lang w:val="uk-UA"/>
              </w:rPr>
              <w:t>накладаються обмежен</w:t>
            </w:r>
          </w:p>
          <w:p>
            <w:pPr>
              <w:pStyle w:val="Head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я охорон</w:t>
            </w:r>
          </w:p>
          <w:p>
            <w:pPr>
              <w:pStyle w:val="Head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них зон,    </w:t>
            </w:r>
            <w:r>
              <w:rPr>
                <w:bCs/>
                <w:iCs/>
                <w:sz w:val="22"/>
                <w:szCs w:val="22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ебко Ганна Леонідівна</w:t>
            </w:r>
          </w:p>
        </w:tc>
        <w:tc>
          <w:tcPr>
            <w:tcW w:w="2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Горлівка, вул.Остапенка, 58 кв.11</w:t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</w:t>
            </w:r>
          </w:p>
        </w:tc>
        <w:tc>
          <w:tcPr>
            <w:tcW w:w="6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606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605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08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8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8</w:t>
            </w:r>
            <w:bookmarkStart w:id="0" w:name="_GoBack"/>
            <w:bookmarkEnd w:id="0"/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шевський Костянтин Миколайович</w:t>
            </w:r>
          </w:p>
        </w:tc>
        <w:tc>
          <w:tcPr>
            <w:tcW w:w="2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ж/мСадовий, 5 кв.18</w:t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овського</w:t>
            </w:r>
          </w:p>
        </w:tc>
        <w:tc>
          <w:tcPr>
            <w:tcW w:w="6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0:0231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0:0232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77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77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Header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>
      <w:lang w:val="ru-RU" w:eastAsia="ru-RU"/>
    </w:rPr>
  </w:style>
  <w:style w:type="character" w:styleId="Style10">
    <w:name w:val="Основной текст Знак"/>
    <w:basedOn w:val="DefaultParagraphFont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ind w:left="0" w:right="0"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uk-UA"/>
    </w:rPr>
  </w:style>
  <w:style w:type="paragraph" w:styleId="BodyTextIndent3">
    <w:name w:val="Body Text Indent 3"/>
    <w:basedOn w:val="Normal"/>
    <w:qFormat/>
    <w:pPr>
      <w:ind w:left="1080" w:right="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9:00Z</dcterms:created>
  <dc:creator>VBERZ1</dc:creator>
  <dc:description/>
  <dc:language>en-US</dc:language>
  <cp:lastModifiedBy>admin</cp:lastModifiedBy>
  <cp:lastPrinted>2018-05-03T11:25:00Z</cp:lastPrinted>
  <dcterms:modified xsi:type="dcterms:W3CDTF">2018-05-2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