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pt;margin-top:-37.1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531382" r:id="rId2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</w:rPr>
        <w:tab/>
        <w:tab/>
        <w:tab/>
        <w:tab/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ІШЕННЯ    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center"/>
        <w:rPr/>
      </w:pPr>
      <w:r>
        <w:rPr/>
        <w:t>Про затвердження звітів про виконання</w:t>
      </w:r>
    </w:p>
    <w:p>
      <w:pPr>
        <w:pStyle w:val="TextBodyIndent"/>
        <w:jc w:val="center"/>
        <w:rPr/>
      </w:pPr>
      <w:r>
        <w:rPr/>
        <w:t>міських програм у 2017 році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Заслухавши звіти про виконання міських Програм у 2017 році,відповідно до ст.26 Закону України «Про місцеве самоврядування в України»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віти про виконання міських програм у 2017 роц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1. Програми відзначення державних та професійних свят, ювілейних дат, заохочення за заслуги перед містом Березань згідно з додатком 1 (додаєтьс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Програми підтримки комунального підприємства «Березанський інформаційний медіацентр» та висвітлення діяльності Березанської міської ради згідно з додатком 2 (додаєть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.3.Програми розвитку системи освіти міста Березань згідно з додатком 3  (додається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виконанням цього рішення покласти на 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іський голова                                                     В.Г.Тимченко</w:t>
      </w:r>
    </w:p>
    <w:p>
      <w:pPr>
        <w:pStyle w:val="2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6.04.2018</w:t>
      </w:r>
    </w:p>
    <w:p>
      <w:pPr>
        <w:pStyle w:val="TextBodyIndent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88 - 47 - 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pacing w:val="-2"/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6">
    <w:name w:val=" Знак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6:00Z</dcterms:created>
  <dc:creator>PBK</dc:creator>
  <dc:description/>
  <cp:keywords/>
  <dc:language>en-US</dc:language>
  <cp:lastModifiedBy>admin</cp:lastModifiedBy>
  <cp:lastPrinted>2018-01-24T09:22:00Z</cp:lastPrinted>
  <dcterms:modified xsi:type="dcterms:W3CDTF">2018-05-08T11:37:00Z</dcterms:modified>
  <cp:revision>3</cp:revision>
  <dc:subject/>
  <dc:title>ПРОЕКТ</dc:title>
</cp:coreProperties>
</file>