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object w:dxaOrig="547" w:dyaOrig="6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5pt;margin-top:-24.9pt;width:48.15pt;height:57.5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871943526" r:id="rId2"/>
        </w:objec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БЕРЕЗАНСЬКА МІСЬКА РАДА</w:t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 xml:space="preserve">КИЇВСЬКОЇ ОБЛАСТІ                                                     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сьоме скликання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44"/>
        </w:rPr>
        <w:t>РІШЕННЯ</w:t>
      </w:r>
      <w:r>
        <w:rPr>
          <w:rFonts w:cs="Times New Roman" w:ascii="Times New Roman" w:hAnsi="Times New Roman"/>
          <w:b/>
          <w:bCs/>
          <w:sz w:val="44"/>
          <w:szCs w:val="44"/>
          <w:lang w:val="uk-UA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затвердження  Програми зайнятості населення м. Березань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 2018 – 2020 ро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З метою забезпечення соціально-економічних, організаційних і правових норм  для реалізації права громадян на засадах державної політики зайнятості, соціального захисту населення в умовах безробіття, відповідно  ст.18 Закону України від 05.07.2012 № 5067-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«Про зайнятість населення», ст.26 Закону України  «Про місцеве самоврядування в Україні» та  доручення голови Київської обласної державної адміністрації від 10.11.2017 № 11-22/5007 щодо розроблення місцевих програм зайнятості Березанська міська рад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Затвердити Програму зайнятості населення м. Березань на 2018-2020 роки ( далі – Програма) згідно з додат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Координацію робіт, пов’язаних із виконанням Програми, покласти на міський центр зайнятості та управління соціального захисту населення виконавчого комітету Березансько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Структурним підрозділам виконавчого комітету Березанської міської ради, задіяним у виконанні Програми, забезпечити її безумовне виконання та щоквартально до 5 числа місяця, що настає за звітним,  надавати звіти про виконання Програми управлінню соціального захисту населення виконавчого комітету Березанської міської ради для подальшого інформування Березанської міської ра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Визнати таким, що втратило чинність рішення Березанської міської ради від 05.04.2013  № 294-27-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«Про затвердження Програми зайнятості населення м. Березань на період до 2017 рок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Контроль за виконанням цього рішення покласти постійну комісію міської ради з питань освіти, культури, молоді та спорту, медицини, туризму, соціального захисту населення, допомоги воїнам АТО та  заступника міського голови Хруля Р.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                                                                           В.Г.Тимченк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м. Березань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26 .04.2018</w:t>
      </w:r>
    </w:p>
    <w:p>
      <w:pPr>
        <w:pStyle w:val="TextBodyIndent"/>
        <w:ind w:left="0" w:right="0" w:hanging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494 - 47 -</w:t>
      </w:r>
      <w:r>
        <w:rPr>
          <w:sz w:val="24"/>
          <w:szCs w:val="24"/>
          <w:lang w:val="en-US"/>
        </w:rPr>
        <w:t>VII</w:t>
      </w:r>
    </w:p>
    <w:p>
      <w:pPr>
        <w:pStyle w:val="Normal"/>
        <w:ind w:left="0" w:righ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0"/>
      <w:szCs w:val="20"/>
      <w:lang w:eastAsia="ru-RU"/>
    </w:rPr>
  </w:style>
  <w:style w:type="character" w:styleId="DefaultParagraphFont">
    <w:name w:val="Default Paragraph Font"/>
    <w:qFormat/>
    <w:rPr/>
  </w:style>
  <w:style w:type="character" w:styleId="Style13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8"/>
      <w:szCs w:val="28"/>
      <w:lang w:val="uk-UA" w:eastAsia="ru-RU"/>
    </w:rPr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sz w:val="4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426" w:right="0" w:hanging="0"/>
      <w:jc w:val="both"/>
    </w:pPr>
    <w:rPr>
      <w:rFonts w:ascii="Times New Roman" w:hAnsi="Times New Roman" w:eastAsia="Times New Roman" w:cs="Times New Roman"/>
      <w:sz w:val="28"/>
      <w:szCs w:val="28"/>
      <w:lang w:val="uk-UA"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6:15:00Z</dcterms:created>
  <dc:creator>ната</dc:creator>
  <dc:description/>
  <dc:language>en-US</dc:language>
  <cp:lastModifiedBy>admin</cp:lastModifiedBy>
  <cp:lastPrinted>2018-04-27T10:11:00Z</cp:lastPrinted>
  <dcterms:modified xsi:type="dcterms:W3CDTF">2018-05-08T09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