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11878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ложення про  звання </w:t>
      </w:r>
      <w:r>
        <w:rPr>
          <w:sz w:val="28"/>
          <w:szCs w:val="28"/>
          <w:lang w:val="uk-UA"/>
        </w:rPr>
        <w:t>«Почесний керівник комунального закладу міста Березань»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 метою відзначення окремих осіб, які досягли високого професіоналізму і значних успіхів</w:t>
      </w: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галузі науки, техніки, культури, мистецтва, фізичної культури та спорту, виховання та освіти, охорони здоров’я, охорони навколишнього середовища та забезпечення екологічної безпеки, містобудування та архітектури, житлово-комунального господарства, підприємництва, </w:t>
      </w:r>
      <w:r>
        <w:rPr>
          <w:rStyle w:val="StrongEmphasis"/>
          <w:b w:val="false"/>
          <w:sz w:val="28"/>
          <w:szCs w:val="28"/>
          <w:lang w:val="uk-UA"/>
        </w:rPr>
        <w:t>мають інші заслуги, відповідно до</w:t>
      </w:r>
      <w:r>
        <w:rPr>
          <w:sz w:val="28"/>
          <w:szCs w:val="28"/>
          <w:lang w:val="uk-UA"/>
        </w:rPr>
        <w:t xml:space="preserve"> ст.26 Закону України «Про місцеве самоврядування в Україні»Березанська міська рад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РІШИ</w:t>
      </w:r>
      <w:r>
        <w:rPr>
          <w:bCs/>
          <w:sz w:val="28"/>
          <w:szCs w:val="28"/>
          <w:lang w:val="uk-UA"/>
        </w:rPr>
        <w:t>Л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Затвердити  Положення про </w:t>
      </w:r>
      <w:r>
        <w:rPr>
          <w:sz w:val="28"/>
          <w:lang w:val="uk-UA"/>
        </w:rPr>
        <w:t xml:space="preserve">звання </w:t>
      </w:r>
      <w:r>
        <w:rPr>
          <w:sz w:val="28"/>
          <w:szCs w:val="28"/>
          <w:lang w:val="uk-UA"/>
        </w:rPr>
        <w:t>«Почесний керівник комунального закладу міста Березань»</w:t>
      </w:r>
      <w:r>
        <w:rPr>
          <w:sz w:val="28"/>
          <w:lang w:val="uk-UA"/>
        </w:rPr>
        <w:t xml:space="preserve">, що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 Контроль за виконанням цього рішення покласти на</w:t>
      </w:r>
      <w:r>
        <w:rPr>
          <w:rStyle w:val="Appleconvertedspace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 з питань регламенту, децентралізації влади, депутатської діяльності, етики,правопорядку, законності та захисту прав громадян та</w:t>
      </w:r>
      <w:r>
        <w:rPr>
          <w:rStyle w:val="StrongEmphasis"/>
          <w:b w:val="false"/>
          <w:sz w:val="28"/>
          <w:szCs w:val="28"/>
          <w:lang w:val="uk-UA"/>
        </w:rPr>
        <w:t xml:space="preserve"> на</w:t>
      </w:r>
      <w:r>
        <w:rPr>
          <w:rStyle w:val="Appleconvertedspace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з питань нагородження при виконавчому комітеті Березан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В.Г.Тимченко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26.04.2018</w:t>
      </w:r>
    </w:p>
    <w:p>
      <w:pPr>
        <w:pStyle w:val="TextBodyIndent"/>
        <w:ind w:left="0" w:hanging="0"/>
        <w:rPr/>
      </w:pPr>
      <w:r>
        <w:rPr/>
        <w:t xml:space="preserve">№  </w:t>
      </w:r>
      <w:r>
        <w:rPr/>
        <w:t xml:space="preserve">483-47 - 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Березанської міської ради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від 26.04.2018№  483-47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</w:t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ання «Почесний керівник комунального закладу міста Березань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е Положення визначає підстави та порядок присвоєння звання «Почесний керівник комунального закладу міста Березан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ПОЛОЖЕННЯ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ння «Почесний керівник комунального закладу міста Березань» є найвищою відзнакою територіальної громади міста Березань, яке присвоюється громадянам України, які своєю професійною та громадською діяльністю зробили вагомий внесок у розвиток міста, що сприяло піднесенню його авторитету як на державному, так і на міжнародному рівні.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ми для присвоєння звання ««Почесний керівник комунального закладу міста Березань» є: 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ні заслуги на загальнодержавному рівні в галузі науки, техніки, культури, мистецтва, фізичної культури та спорту, виховання та освіти, охорони здоров’я, охорони навколишнього середовища та забезпечення екологічної безпеки,  містобудування та архітектури, житлово-комунального господарства, підприємництва;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гомий внесок в розвиток місцевого самоврядування;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на громадська та благодійна діяльність; 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ання «Почесний керівник комунального закладу міста Березань» присвоюється кандидатам, які мають загальний трудовий стаж  50 і більше  років, стаж роботи на керівних посадах не менше 25 років.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ння «Почесний керівник комунального закладу міста Березань» присвоюється лише один раз за життя і є довічним. 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ПРИСВОЄННЯ ЗВАННЯ</w:t>
      </w:r>
    </w:p>
    <w:p>
      <w:pPr>
        <w:pStyle w:val="1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очесний керівник комунального закладу міста Березань»</w:t>
      </w:r>
    </w:p>
    <w:p>
      <w:pPr>
        <w:pStyle w:val="1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ння «Почесний керівник комунального закладу міста Березань» присвоюється рішенням виконавчого комітету Березанської міської ради Київської області. Протягом календарного року почесне звання може бути присвоєне одній особі з числа кандидатів.                                                                    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подавати пропозиції щодо кандидатур на присвоєння звання «Почесний керівник комунального закладу міста Березань» мають:</w:t>
      </w:r>
    </w:p>
    <w:p>
      <w:pPr>
        <w:pStyle w:val="12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;</w:t>
      </w:r>
    </w:p>
    <w:p>
      <w:pPr>
        <w:pStyle w:val="12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Березанської міської ради;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uk-UA"/>
        </w:rPr>
        <w:t xml:space="preserve">Продовження додатка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uk-UA"/>
        </w:rPr>
        <w:t>до рішення</w:t>
      </w:r>
    </w:p>
    <w:p>
      <w:pPr>
        <w:pStyle w:val="Normal"/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занської міської ради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від 26.04.2018№  483-47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</w:t>
      </w:r>
    </w:p>
    <w:p>
      <w:pPr>
        <w:pStyle w:val="1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 громадян;</w:t>
      </w:r>
    </w:p>
    <w:p>
      <w:pPr>
        <w:pStyle w:val="12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ові колективи підприємств, установ, організацій незалежно від форм власності та інших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господарювання;</w:t>
      </w:r>
    </w:p>
    <w:p>
      <w:pPr>
        <w:pStyle w:val="12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збори громадян міста.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висування на присвоєння звання не розглядаються. 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на ім’я міського голови про розгляд кандидатури на присвоєння звання подаються до  відділу організаційно-кадрової роботи та з питань внутрішньої політики апарату Березанської міської ради та її виконавчого комітету.  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лопотання додаються такі документи: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ладна біографія кандидата з додатком документів, що підтверджують його заслуги і досягнення, які мають значення для присвоєння почесного звання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ґрунтування особливого вкладу кандидата у розвиток міста та піднесення його міжнародного статусу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иски з протоколів зборів трудового колективу, засідання відповідних органів об’єднань громадян, зборів громадян міста або відгуки фізичних чи юридичн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про розгляд кандидатури на присвоєння звання без подання зазначених документів не розглядають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ередній розгляд кандидатур на присвоєння почесного звання здійснюється комісією з питань нагородження  при виконавчому комітеті Березанської міської ради (далі – Комісі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вання ««Почесний керівник комунального закладу міста Березань»» не може бути присвоєне особам, які були засуджені за вчинення умисного злочину, судимість яких не знята або не погашена в порядку, визначеному чинним законодавст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падку надходження двох і більше клопотань на різні кандидатури Комісія перевіряє відповідність поданих документів вимогам цього Положення та рекомендує одну кандидатуру для присвоєння їй почесного звання. Список поданих кандидатур, разом з рекомендованою Комісією кандидатурою, подається на розгляд постійних депутатських комісій та сесії міської рад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ам, яким присвоюється почесне звання, виплачується довічно стипендія Березанської міської ради  у розмірі посадового окладу з урахуванням всіх доплат передбачених чинним законодавством.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довження додатка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uk-UA"/>
        </w:rPr>
        <w:t>до рішення</w:t>
      </w:r>
    </w:p>
    <w:p>
      <w:pPr>
        <w:pStyle w:val="Normal"/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занської міської ради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від 26.04.2018№  483-47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</w:t>
      </w:r>
    </w:p>
    <w:p>
      <w:pPr>
        <w:pStyle w:val="12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ИС ПОСВІДЧЕННЯ</w:t>
      </w:r>
    </w:p>
    <w:p>
      <w:pPr>
        <w:pStyle w:val="1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очесний керівник комунального закладу міста Березань»</w:t>
      </w:r>
    </w:p>
    <w:p>
      <w:pPr>
        <w:pStyle w:val="1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свідчення почесного керівника комунального закладу міста Березань з зовнішнього боку обтягнуте шкірою. На титульній  частині тисненням нанесений герб міста Березань та напис «Посвідчення почесного керівника комунального закладу міста Березань». Зображення герба міста і текст виконуються тисненням з позолотою.</w:t>
      </w:r>
    </w:p>
    <w:p>
      <w:pPr>
        <w:pStyle w:val="12"/>
        <w:tabs>
          <w:tab w:val="clear" w:pos="720"/>
          <w:tab w:val="left" w:pos="11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я частина посвідчення складається з лівої та правої сторінок.</w:t>
      </w:r>
    </w:p>
    <w:p>
      <w:pPr>
        <w:pStyle w:val="12"/>
        <w:tabs>
          <w:tab w:val="clear" w:pos="720"/>
          <w:tab w:val="left" w:pos="11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вій сторінці міститься: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ження герба міста Березань;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: «Березанська міська рада Київської області»;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ер посвідчення;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по-батькові почесного керівника комунального закладу;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: «Почесний керівник комунального закладу міста Березань»;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для фото;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ер та дата прийнятого рішення, яким присвоювалось почесне звання;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міського голови;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: «Термін дії: безстроково».</w:t>
      </w:r>
    </w:p>
    <w:p>
      <w:pPr>
        <w:pStyle w:val="1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БАВЛЕННЯ ЗВАННЯ                                                                 «Почесний керівник комунального закладу міста Березань»</w:t>
      </w:r>
    </w:p>
    <w:p>
      <w:pPr>
        <w:pStyle w:val="1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чесний керівник комунального закладу позбавляється звання за рішенням Березанської міської ради за поданням Комісії у випадку вступу в силу стосовно нього обвинувального вироку суду або здійснення діяльності, несумісної з почесним званням.</w:t>
      </w:r>
    </w:p>
    <w:p>
      <w:pPr>
        <w:pStyle w:val="1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Л.А.Москаленко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2:00Z</dcterms:created>
  <dc:creator>Иванов О.</dc:creator>
  <dc:description/>
  <cp:keywords/>
  <dc:language>en-US</dc:language>
  <cp:lastModifiedBy>admin</cp:lastModifiedBy>
  <cp:lastPrinted>2018-05-02T10:34:00Z</cp:lastPrinted>
  <dcterms:modified xsi:type="dcterms:W3CDTF">2018-05-08T11:42:00Z</dcterms:modified>
  <cp:revision>4</cp:revision>
  <dc:subject/>
  <dc:title/>
</cp:coreProperties>
</file>