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pt;margin-top:-0.3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191570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розвитку системи освіти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Березань на 2018-2020 роки</w:t>
      </w:r>
    </w:p>
    <w:p>
      <w:pPr>
        <w:pStyle w:val="Normal"/>
        <w:tabs>
          <w:tab w:val="clear" w:pos="720"/>
          <w:tab w:val="left" w:pos="1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плану заходів з реалізації Концепції державної політики у сфері реформування загальної середньої освіти «Нова українська школа», з метою модернізації системи освіти м. Березань, забезпечення якісної освіти та справедливого доступу до неї, відповідно до статті 26 Закону України «Про місцеве самоврядування в Україні» Березанська міськ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розвитку системи освіти міста Березань на 2018-2020 роки (далі – Програма)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ідділу  освіти, іншим структурним підрозділам виконавчого комітету Березанської міської ради забезпечити виконання заходів Прог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 щорічно передбачати фінансування видатків з міського бюджету на виконання заходів Програми, виходячи з реальних можливостей бюджету та його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Відділу освіти виконавчого комітету Березанської міської ради подавати інформацію про хід виконання Програми щороку до 01 лю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освіти, культури, 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ий голова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В.Г.Тимч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.04.2018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>490 - 47 -</w:t>
      </w:r>
      <w:r>
        <w:rPr>
          <w:lang w:val="en-US"/>
        </w:rPr>
        <w:t>VII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basedOn w:val="Style9"/>
    <w:qFormat/>
    <w:rPr>
      <w:b/>
      <w:sz w:val="40"/>
    </w:rPr>
  </w:style>
  <w:style w:type="character" w:styleId="Style13">
    <w:name w:val="Основной текст с отступом Знак"/>
    <w:basedOn w:val="Style9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1:00Z</dcterms:created>
  <dc:creator>Иванов О.</dc:creator>
  <dc:description/>
  <cp:keywords/>
  <dc:language>en-US</dc:language>
  <cp:lastModifiedBy>admin</cp:lastModifiedBy>
  <cp:lastPrinted>2017-01-10T14:22:00Z</cp:lastPrinted>
  <dcterms:modified xsi:type="dcterms:W3CDTF">2018-05-08T11:37:00Z</dcterms:modified>
  <cp:revision>3</cp:revision>
  <dc:subject/>
  <dc:title/>
</cp:coreProperties>
</file>