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75pt;margin-top:-4.4pt;width:48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6349360" r:id="rId2"/>
        </w:object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ЕРЕЗАНСЬКА МІСЬКА РАДА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КИЇВСЬКОЇ ОБЛАСТІ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ьоме скликання)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b/>
          <w:bCs/>
          <w:sz w:val="44"/>
          <w:szCs w:val="44"/>
        </w:rPr>
        <w:t>РІШЕННЯ</w:t>
      </w:r>
      <w:r>
        <w:rPr>
          <w:b/>
          <w:bCs/>
          <w:sz w:val="44"/>
          <w:szCs w:val="44"/>
          <w:lang w:val="uk-UA"/>
        </w:rPr>
        <w:t xml:space="preserve">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оренду комунального майна м. 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Головного територіального управління юстиції у Київській області від 16.02.18 № 10-2/63, Управління соціального захисту населення виконавчого комітету Березанської міської ради від 23.01.18 № 16-11/04/218, відповідно до п. 10 Постанови Кабінету Міністрів України від 04.10.1995 № 786 «Про Методику розрахунку орендної плати за державне майно та пропорції її розподілу», п. 18.3 Положення про порядок передачі в оренду майна територіальної громади м. Березань, Закону України „Про оренду державного та комунального майна”, ст. 26 Закону України „Про місцеве самоврядування в Україні” Береза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оловному територіальному управлінню юстиції у Київській області пільгову орендну плату за оренду комунального майна нежитлового приміщення, що знаходиться за адресою: вул. Набережна, 4,     м. Березань, Київської обл., загальною площею 35,10 м</w:t>
      </w:r>
      <w:r>
        <w:rPr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у розмірі 1 грн. в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Балансоутримувачу – Управлінню соціального захисту населення виконавчого комітету Березанської міської ради внести зміни до договору оренди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№ 175/1 від 26.12.2017 з </w:t>
      </w:r>
      <w:r>
        <w:rPr>
          <w:sz w:val="28"/>
          <w:szCs w:val="28"/>
          <w:lang w:val="uk-UA"/>
        </w:rPr>
        <w:t>Головним територіальним управлінням юстиції у Київській області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ів міського голови згідно з розподілом обов’язків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</w:t>
        <w:tab/>
        <w:tab/>
        <w:tab/>
        <w:t>В.Г. Тимченко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.04.2018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485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47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Xfm42145449">
    <w:name w:val="xfm_42145449"/>
    <w:basedOn w:val="Style12"/>
    <w:qFormat/>
    <w:rPr/>
  </w:style>
  <w:style w:type="character" w:styleId="Style16">
    <w:name w:val="Основной текст Знак"/>
    <w:basedOn w:val="Style12"/>
    <w:qFormat/>
    <w:rPr>
      <w:rFonts w:ascii="Times New Roman" w:hAnsi="Times New Roman" w:eastAsia="MS Mincho;ＭＳ 明朝" w:cs="Times New Roman"/>
      <w:b/>
      <w:sz w:val="28"/>
      <w:lang w:val="uk-UA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_оренда РАЦ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06:00Z</dcterms:created>
  <dc:creator>user</dc:creator>
  <dc:description/>
  <cp:keywords/>
  <dc:language>en-US</dc:language>
  <cp:lastModifiedBy>admin</cp:lastModifiedBy>
  <cp:lastPrinted>2018-05-02T09:26:00Z</cp:lastPrinted>
  <dcterms:modified xsi:type="dcterms:W3CDTF">2018-05-15T11:06:00Z</dcterms:modified>
  <cp:revision>3</cp:revision>
  <dc:subject/>
  <dc:title/>
</cp:coreProperties>
</file>