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</w:rPr>
        <w:t>(сьоме скликання)</w:t>
      </w:r>
    </w:p>
    <w:p>
      <w:pPr>
        <w:pStyle w:val="Heading1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 xml:space="preserve">                        </w:t>
      </w:r>
      <w:r>
        <w:rPr>
          <w:b/>
          <w:spacing w:val="40"/>
          <w:sz w:val="44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44"/>
          <w:szCs w:val="28"/>
        </w:rPr>
      </w:pPr>
      <w:r>
        <w:rPr>
          <w:b/>
          <w:spacing w:val="40"/>
          <w:sz w:val="44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ро передачу комунального майна з балансу на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  <w:t>Розглянувши листи головного бухгалтера виконавчого комітету Березанської міської ради, начальника КП «Міськводоканал виконавчого комітету Березанської міської ради» від 02.03.2018 року № 01-04-01/34, відділу культури і туризму виконавчого комітету Березанської міської ради від 28.03.2018 № 98, з метою раціонального використання комунального майна територіальної громади м. Березань, відповідно до ст. 26 Закону України «Про місцеве самоврядування в Україні» Березанська міська ра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и малоцінні необоротні матеріальні активи з балансу виконавчого комітету Березанської міської ради на баланс комунального підприємства «Міськводоканал виконавчого комітету Березанської міської ради», а са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26"/>
        <w:gridCol w:w="2432"/>
        <w:gridCol w:w="2636"/>
      </w:tblGrid>
      <w:tr>
        <w:trPr>
          <w:trHeight w:val="9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, стисла характеристика та призначення об’єк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інвентар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ведення в експлуатацію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блів (стіл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0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блів (стіл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09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блів (шаф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0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блів (шаф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0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блів (шаф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0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блів (шаф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0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блів (шаф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0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меблів (шаф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0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блів (шаф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0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блів (шаф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0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пристав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08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пристав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0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Prestig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3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Prestig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4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Prestig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5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 основні засоби з балансу виконавчого комітету Березанської міської ради на баланс відділу культури і туризму виконавчого комітету Березанської міської ради, а са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26"/>
        <w:gridCol w:w="2432"/>
        <w:gridCol w:w="2636"/>
      </w:tblGrid>
      <w:tr>
        <w:trPr>
          <w:trHeight w:val="9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, стисла характеристика та призначення об’єк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інвентар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ведення в експлуатацію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ПР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1000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керуючого справами виконавчого комітету Березанської міської ради Слухай Н.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В.Г. Тим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6.04.2018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486 - 47 -</w:t>
      </w:r>
      <w:r>
        <w:rPr>
          <w:szCs w:val="28"/>
          <w:lang w:val="en-US"/>
        </w:rPr>
        <w:t>VI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4:00Z</dcterms:created>
  <dc:creator>Admin</dc:creator>
  <dc:description/>
  <cp:keywords/>
  <dc:language>en-US</dc:language>
  <cp:lastModifiedBy>admin</cp:lastModifiedBy>
  <cp:lastPrinted>2018-05-02T09:46:00Z</cp:lastPrinted>
  <dcterms:modified xsi:type="dcterms:W3CDTF">2018-05-08T11:38:00Z</dcterms:modified>
  <cp:revision>3</cp:revision>
  <dc:subject/>
  <dc:title/>
</cp:coreProperties>
</file>