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56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6237" w:right="56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Березанської міської ради</w:t>
      </w:r>
    </w:p>
    <w:p>
      <w:pPr>
        <w:pStyle w:val="Normal"/>
        <w:spacing w:lineRule="auto" w:line="240" w:before="0" w:after="0"/>
        <w:ind w:left="623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6.04.2018№ 487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и та зав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ально-економічного та культурного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Березань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6237"/>
        <w:gridCol w:w="2694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 та завданн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и фінансування, тис.гр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гатопрофільна стаціонарна медична допомог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бінет офтальмологіч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бір офтальмологічний пробних лінз для окулярів 15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ампа щілинна HS-5000 (7000)  Huvitz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вторефкератометр Huvitz CRK-7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еліоскоп по Ван-Бойнікгену, Росія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бінет ендоскопіч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фібро гастроскоп з торцевою оптикою «Olympus» Gife 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спіратор до фібро гастроскопа «Olympus» SSU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іопсійні щипці «Olympus»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0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бінет травматологіч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парат для лікування ран НР 32S Hea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нтген апарат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2,0 ( неоплачений залишок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готовлення проектно- кошторисної документації  капітального ремонту покрівлі харчоблоку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,6 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монт покрівлі харчоблоку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4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монт покрівлі неврологічного відділенн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2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теплення фасадів всіх будівель відділень лікарні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вна заміна вікон в поліклініці  лікарні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0,0 (місц. бюджет)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1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6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ганізація благоустрою міс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установки ямкового ремонту УЯР-0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762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 цвинтаря (р/н Світанок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99,9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овий приче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пили 2 шт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броплита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різ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нструкція дворової водяної скважини Привокзальна 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9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нструкція дворового туалету Привокзальна,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монт асфальтного покриття прибудинкової території по вул. Трубізька 1,3,5 (протяжність 91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5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електричних мереж ж/м Садовий 1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330 м погонних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7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Електрифікація будинку пр. Березовий,3 з виготовленням проектно-технічної документації (монтаж зовнішніх і внутрішніх електромереж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7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монт фасаду Шевченків шлях,148 (223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5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монт асфальтного покриття прибудинкової території по вул. Маяковського 57,59 (58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лаштування пандусів Шевченків шлях 140,14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монт покрівлі:Садовий,1 (386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дама Міцкевича 76 (699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дама Міцкевича,78 (93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Шевченків шлях,344 (60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ерезанський шлях 20 (618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аяковського 57 (504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,59 (504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5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6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автомобіля-сміттєвоз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70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трактора ХТЗ2511 для прибирання прибудинкових територій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 (місц. бюджет)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940,9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діяльності водопровідно-каналізаційного господарство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КНС № 2, КНС № 7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655,7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вердловини № 1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434,4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каналізації вул.. Шевченків шлях, 150-152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аналізації вул.. Шевченків шлях, 11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5,0 (місц. бюджет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090,1 (обл.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5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тримання та розвиток транспортної інфраструктур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 вулиці Польова (400 м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678,0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 провулку Чаленка (417,26 м) виготовлення проектно-кошторисної документації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3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 вулиці Затишна (331,81 м) виготовлення проектно-кошторисної документації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 вулиці Зої Космо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97 м) виготовлення проектно-кошторисної документації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70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 провулку Вишневий (563 м) виготовлення проектно-кошторисної документації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658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 вулиці Чубинського (523 м) виготовлення проектно-кошторисної документації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171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 вулиці Білоглинна (350 м) виготовлення проектно-кошторисної документації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 вулиці Журавлина (310 м) виготовлення проектно-кошторисної документації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41 (місц. бюджет)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7,87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НЗ «Сонечко»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ої техн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І-ІІІ ступенів №4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0" w:right="96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идбання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учників, навчальних посібників і художньої літератури для шкільних бібліоте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 створення медіа-центрів,</w:t>
            </w:r>
            <w:r>
              <w:rPr>
                <w:rFonts w:eastAsia="Calibri" w:cs="Times New Roman" w:ascii="Times New Roman" w:hAnsi="Times New Roman"/>
                <w:color w:val="3366FF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ведення книжкових доброчинних акцій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 (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ер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бюджет/ міс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0" w:right="96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дернізація діяльності шкільних бібліотек (4 шкіл) – комп’ютеризація та створення шкільних медіа тек (інформація на дисках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кабінетів практичних психологів і соціальних педагогів комп’ютерною технікою, програмами комплексної комп’ютерної діагностики особистості, необхідним обладнанням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 та ін. джерел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Оновлення НКК (навчальні комп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ютерні комплекс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) у закладах освіт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дбання мультимедійного обладнання для закладів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упенів №1, №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0" w:right="96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Оновлення та удосконалення матеріально-технічної бази предметних кабінетів, спортивних залів  та спортивних кімнат закладів освіти міс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0" w:right="-9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2443" w:leader="none"/>
              </w:tabs>
              <w:suppressAutoHyphens w:val="true"/>
              <w:spacing w:lineRule="auto" w:line="240" w:before="0" w:after="0"/>
              <w:ind w:left="0" w:right="-108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безпечення закладів освіти дезинфікуючими засобами та медичними препаратами для надання першої домедичноїї допомог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0" w:right="-9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2443" w:leader="none"/>
              </w:tabs>
              <w:suppressAutoHyphens w:val="true"/>
              <w:spacing w:lineRule="auto" w:line="240" w:before="0" w:after="0"/>
              <w:ind w:left="0" w:right="-108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Облаштування та оновлення спортивних та дитячих майданчиків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2443" w:leader="none"/>
              </w:tabs>
              <w:suppressAutoHyphens w:val="true"/>
              <w:spacing w:lineRule="auto" w:line="240" w:before="0" w:after="0"/>
              <w:ind w:left="0" w:right="-108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Забезпечення закладів освіти необхідним інвентарем та спортивною формою для збірних команд міс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2443" w:leader="none"/>
              </w:tabs>
              <w:suppressAutoHyphens w:val="true"/>
              <w:spacing w:lineRule="auto" w:line="240" w:before="0" w:after="0"/>
              <w:ind w:left="0" w:right="-108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ридбання матеріалів, інструментів, сценічних костюмів, музичної апаратури для роботи гуртків ЦДЮТ «Надія»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2443" w:leader="none"/>
              </w:tabs>
              <w:suppressAutoHyphens w:val="true"/>
              <w:spacing w:lineRule="auto" w:line="240" w:before="0" w:after="0"/>
              <w:ind w:left="0" w:right="-108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ридбання спортивного обладнання, спортивної форми  для ДЮСШ «Старт»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0" w:right="96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монт покрівлі ясел-садка «Світанок», ДЮСШ «Старт»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0" w:right="96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ий ремонт будівель, приміщень закладів освіти, котелень, спортивних майданчиків, огорож, систем тепло- та водопостачання та водовідведенн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монт актових залі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упенів №1, №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7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Оновлення меблів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упенів №1, №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; навчально-наочних посібників та лабораторного обладнання для всіх закладів освітиза потребою протягом року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8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блаштування вимощення у яслах-садку «Ромашка», Березанській ЗОШ І-ІІІ ступенів  № 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9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монт асфальтного покриття у яслах-садку «Ластівка» (150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новлення обладнання для харчоблоків (електроплит, холодильників тощо) для всіх закладів освіти за необхідністю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uk-UA"/>
              </w:rPr>
              <w:t>Проведення щорічних замірів опору ізоляції в навчальних закладах міст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uk-UA"/>
              </w:rPr>
              <w:t>Придбання необхідних  засобів з пожежної безпек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uk-UA"/>
              </w:rPr>
              <w:t>Облаштування вуличного освітлення та території закладів освіт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. бюджет)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496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у адміністративного приміщення управління соціального захисту населення виконавчого комітету Березанської міської ради, що знаходиться за адресою: м. Березань, вул. Набережна, 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,0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Центру комплексної реабілітації, в т.ч. експертиз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894,2 (місц. бюджет)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500,0 (обл.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919,2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ого комітету Березанської міської рад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лекту звукопідсилюючої апаратури для забезпечення діяльності лялькового театру дитячої бібліотек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лекту звукопідсилюючої апаратури для забезпечення діяльності будинку культури та центру дозвілл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кола мистецтв (утеплення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5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инку культури (утеплення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50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 Центру дозвілл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 (місц. бюджет)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29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прийому громадян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чна культура та спорт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 футбольно-волейбольне поле ж/м Березань-2 (Поштовий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 (місц. бюдж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Л.А. Москаленко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Admin</dc:creator>
  <dc:description/>
  <dc:language>en-US</dc:language>
  <cp:lastModifiedBy>admin</cp:lastModifiedBy>
  <cp:lastPrinted>2018-05-18T05:41:00Z</cp:lastPrinted>
  <dcterms:modified xsi:type="dcterms:W3CDTF">2018-05-18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